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>INSTRUKCJA  – PL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>IN 16781 Power Bank inSPORTline Inergymo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151409">
            <w:r>
              <w:rPr>
                <w:rStyle w:val="IndexLink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0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1">
            <w:r>
              <w:rPr>
                <w:rStyle w:val="IndexLink"/>
                <w:lang w:val="pl-PL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2">
            <w:r>
              <w:rPr>
                <w:rStyle w:val="IndexLink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3">
            <w:r>
              <w:rPr>
                <w:rStyle w:val="IndexLink"/>
                <w:lang w:val="pl-PL" w:eastAsia="en-US"/>
              </w:rPr>
              <w:t>ŁADOWANIE POWER BANK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4">
            <w:r>
              <w:rPr>
                <w:rStyle w:val="IndexLink"/>
                <w:lang w:val="pl-PL" w:eastAsia="en-US"/>
              </w:rPr>
              <w:t>FUNKCJA LATARK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5">
            <w:r>
              <w:rPr>
                <w:rStyle w:val="IndexLink"/>
                <w:lang w:val="pl-PL" w:eastAsia="en-US"/>
              </w:rPr>
              <w:t>WYŁĄCZANIE POWER BANK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151416">
            <w:r>
              <w:rPr>
                <w:rStyle w:val="IndexLink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rFonts w:ascii="Calibri" w:hAnsi="Calibri" w:eastAsia="Times New Roman" w:cs="Calibri"/>
          <w:b/>
          <w:b/>
          <w:bCs/>
          <w:sz w:val="28"/>
          <w:szCs w:val="28"/>
          <w:lang w:val="pl-PL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151409"/>
      <w:bookmarkEnd w:id="0"/>
      <w:r>
        <w:rPr>
          <w:lang w:val="pl-PL"/>
        </w:rPr>
        <w:t>WPROWADZENIE</w:t>
      </w:r>
    </w:p>
    <w:p>
      <w:pPr>
        <w:pStyle w:val="Normal"/>
        <w:rPr/>
      </w:pPr>
      <w:r>
        <w:rPr>
          <w:lang w:val="pl-PL"/>
        </w:rPr>
        <w:t>Dziękujemy za zakup tego przenośnego Power Banku. Jest to kompaktowy, lekki, przenośny i wielofunkcyjny system zasilania, który może ułatwić Ci życie wszędzie. To urządzenie umożliwia ładowanie przenośnych urządzeń elektronicznych, takich jak telefony komórkowe, odtwarzacze MP3 / 4, iPod, Bluetooth i konsole do gier oraz niektóre modele kamer.</w:t>
      </w:r>
    </w:p>
    <w:p>
      <w:pPr>
        <w:pStyle w:val="Normal"/>
        <w:rPr/>
      </w:pPr>
      <w:r>
        <w:rPr>
          <w:lang w:val="pl-PL"/>
        </w:rPr>
        <w:t>Ten produkt spełnia następujące normy: EN 55022: 2010 + A1: 2011, EN 55024: 2010, IEC 62321 (ed.1) -2008-12-11, EN 1122B: 2001, EPA3050B: 1996, EPA3052B: 1996, EPA3060A: 1996 , EPA7196A: 1992, EPA3540C: 1996, EPA8270D: 2007</w:t>
      </w:r>
    </w:p>
    <w:p>
      <w:pPr>
        <w:pStyle w:val="Heading1"/>
        <w:rPr>
          <w:lang w:val="pl-PL"/>
        </w:rPr>
      </w:pPr>
      <w:bookmarkStart w:id="1" w:name="__RefHeading___Toc519151410"/>
      <w:bookmarkEnd w:id="1"/>
      <w:r>
        <w:rPr>
          <w:lang w:val="pl-PL"/>
        </w:rPr>
        <w:t>ŚRODKI OSTROŻNOŚCI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pierwszym użyciem przeczytaj niniejszą instrukcję i zachowaj ją do wykorzystania w przyszłoś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go tylko zgodnie z niniejszą instrukcją i nie dokonuj żadnych niewłaściwych modyfikacji. Niewłaściwe modyfikacje lub naprawa mogą spowodować utratę gwarancji lub nieodwracalne uszkodzenie produktu. Skontaktuj się z serwisem, jeśli to konieczn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urządzenie jest używane po raz pierwszy po długim przechowywaniu, może się stopniowo i automatycznie rozładowywać. Naładuj go do pełna przed użyciem. To urządzenie może osiągać optymalną wydajność po wykonaniu dwóch lub trzech pełnych cykli ładowania / rozładowywa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tylko właściwych i zatwierdzonych akcesoriów. Używaj tylko oryginalnego adaptera, kabla adaptera i transmisj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nie nieoryginalnych akcesoriów może spowodować uszkodzenie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go tylko w dobrze wentylowanych pomieszczeniach i unikaj ekstremalnych temperatur. Zbyt wysoka lub zbyt niska temperatura może mieć negatywny wpływ na wydajność akumulator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gdy nie zanurzaj go w wodzie i chroń przed płynam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hronić przed wstrząsami i uderzeniami, aby uniknąć uszkodzenia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zymaj go z dala od dzieci i zwierząt domowych. To nie jest zabawk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dczas ładowania urządzenie może się nagrzać. To normalny stan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kładź go w pobliżu źródeł ognia lub ciepł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dczas ładowania nigdy nie wkładaj żadnych przedmiotów metalowych na Power Banku. W takim przypadku należy odłączyć wtyczkę, aby uniknąć zwarcia i uszkodzenia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go wyłącznie zgodnie z lokalnymi przepisami i nigdy nie naruszaj ich. Wyłącz to urządzenie w miejscach, gdzie to wymagane (samoloty, w pobliżu urządzeń medycznych itp.). Postępuj zgodnie z lokalnymi przepisami i zaleceniami, aby bezpiecznie korzystać z niego.</w:t>
      </w:r>
    </w:p>
    <w:p>
      <w:pPr>
        <w:pStyle w:val="Heading1"/>
        <w:numPr>
          <w:ilvl w:val="1"/>
          <w:numId w:val="1"/>
        </w:numPr>
        <w:rPr>
          <w:lang w:val="pl-PL"/>
        </w:rPr>
      </w:pPr>
      <w:bookmarkStart w:id="2" w:name="__RefHeading___Toc519151411"/>
      <w:bookmarkEnd w:id="2"/>
      <w:r>
        <w:rPr>
          <w:lang w:val="pl-PL"/>
        </w:rPr>
        <w:t>OPIS PRODUKT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ejście zasilania - Micro USB do ładowani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nterfejs wyjścia zasilania - Interfejs USB do innych urządzeń</w:t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519151412"/>
      <w:bookmarkEnd w:id="3"/>
      <w:r>
        <w:rPr>
          <w:lang w:val="pl-PL"/>
        </w:rPr>
        <w:t>SPECYFIKACJA PRODUK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jemnoś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,000 m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luminium + panel słon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ag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5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ejś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V/1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ydajnoś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V/1A, 5V/2.1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adowa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Kabel Micro 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emperatura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0-45 °C</w:t>
            </w:r>
          </w:p>
        </w:tc>
      </w:tr>
    </w:tbl>
    <w:p>
      <w:pPr>
        <w:pStyle w:val="Heading1"/>
        <w:rPr>
          <w:lang w:val="pl-PL"/>
        </w:rPr>
      </w:pPr>
      <w:bookmarkStart w:id="4" w:name="__RefHeading___Toc519151413"/>
      <w:bookmarkEnd w:id="4"/>
      <w:r>
        <w:rPr>
          <w:lang w:val="pl-PL"/>
        </w:rPr>
        <w:t>ŁADOWANIE POWER BANKU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podłączania do gniazda USB-DC 3.5 do ładowania, lampki włączają si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urządzenie jest używane po raz pierwszy po długim przechowywaniu, odłącz zasilacz dopiero po pełnym naładowaniu urządzenia. Może to potrwać około 6 godzin. Podczas procesu ładowania lampki będą włączon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wer Bank zostanie odłączony automatycznie. Po zakończeniu procesu ładowania światełka gasną.</w:t>
      </w:r>
    </w:p>
    <w:p>
      <w:pPr>
        <w:pStyle w:val="Heading1"/>
        <w:rPr>
          <w:lang w:val="pl-PL"/>
        </w:rPr>
      </w:pPr>
      <w:bookmarkStart w:id="5" w:name="__RefHeading___Toc519151414"/>
      <w:bookmarkEnd w:id="5"/>
      <w:r>
        <w:rPr>
          <w:lang w:val="pl-PL"/>
        </w:rPr>
        <w:t>FUNKCJA LATARKI</w:t>
      </w:r>
    </w:p>
    <w:p>
      <w:pPr>
        <w:pStyle w:val="Normal"/>
        <w:rPr>
          <w:lang w:val="pl-PL"/>
        </w:rPr>
      </w:pPr>
      <w:r>
        <w:rPr>
          <w:lang w:val="pl-PL"/>
        </w:rPr>
        <w:t>Naciśnij i przytrzymaj przycisk ON przez trzy sekundy, aby włączyć / wyłączyć latarkę.</w:t>
      </w:r>
    </w:p>
    <w:p>
      <w:pPr>
        <w:pStyle w:val="Heading1"/>
        <w:rPr>
          <w:lang w:val="pl-PL"/>
        </w:rPr>
      </w:pPr>
      <w:bookmarkStart w:id="6" w:name="__RefHeading___Toc519151415"/>
      <w:bookmarkEnd w:id="6"/>
      <w:r>
        <w:rPr>
          <w:lang w:val="pl-PL"/>
        </w:rPr>
        <w:t>WYŁĄCZANIE POWER BANKU</w:t>
      </w:r>
    </w:p>
    <w:p>
      <w:pPr>
        <w:pStyle w:val="Normal"/>
        <w:rPr>
          <w:lang w:val="pl-PL"/>
        </w:rPr>
      </w:pPr>
      <w:r>
        <w:rPr>
          <w:lang w:val="pl-PL"/>
        </w:rPr>
        <w:t>Nie ma konieczności wyłączania urządzenia po użyciu. To urządzenie posiada automatyczny system wyłączania, który zostanie aktywowany po 15 sekundach braku aktywnośc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609975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/>
      </w:pPr>
      <w:bookmarkStart w:id="7" w:name="__RefHeading___Toc519151416"/>
      <w:bookmarkEnd w:id="7"/>
      <w:r>
        <w:rPr>
          <w:rStyle w:val="Brak"/>
          <w:rFonts w:cs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eastAsia="SimSun;宋体" w:cs="Arial"/>
      <w:sz w:val="24"/>
      <w:lang w:val="nl-NL"/>
    </w:rPr>
  </w:style>
  <w:style w:type="character" w:styleId="ZkladntextChar">
    <w:name w:val="Základní text Char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eastAsia="zh-CN" w:bidi="ar-SA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ind w:hanging="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widowControl w:val="false"/>
      <w:spacing w:before="0" w:after="0"/>
      <w:ind w:left="480" w:right="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-insportline.pl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Riskantni</dc:creator>
  <dc:description/>
  <dc:language>en-US</dc:language>
  <cp:lastModifiedBy>Bartek</cp:lastModifiedBy>
  <dcterms:modified xsi:type="dcterms:W3CDTF">2018-07-12T07:34:00Z</dcterms:modified>
  <cp:revision>2</cp:revision>
  <dc:subject/>
  <dc:title/>
</cp:coreProperties>
</file>