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0777 Przystawka do atlasu ProfiGym C400 – koło pasowe boczne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266440" cy="563816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680041">
            <w:r>
              <w:rPr>
                <w:rStyle w:val="IndexLink"/>
                <w:lang w:val="en-US" w:eastAsia="en-US"/>
              </w:rPr>
              <w:t>INSTRUKCJA BEZPIECZEŃST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0680042">
            <w:r>
              <w:rPr>
                <w:rStyle w:val="IndexLink"/>
                <w:lang w:val="en-US" w:eastAsia="en-US"/>
              </w:rPr>
              <w:t>LISTA CZĘŚC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0680043">
            <w:r>
              <w:rPr>
                <w:rStyle w:val="IndexLink"/>
                <w:lang w:val="en-US" w:eastAsia="en-US"/>
              </w:rPr>
              <w:t>MONTAŻ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0680044">
            <w:r>
              <w:rPr>
                <w:rStyle w:val="IndexLink"/>
                <w:lang w:val="en-US" w:eastAsia="en-US"/>
              </w:rPr>
              <w:t>KROK 1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0680045">
            <w:r>
              <w:rPr>
                <w:rStyle w:val="IndexLink"/>
                <w:lang w:val="en-US" w:eastAsia="en-US"/>
              </w:rPr>
              <w:t>KROK 2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0680046">
            <w:r>
              <w:rPr>
                <w:rStyle w:val="IndexLink"/>
                <w:lang w:val="en-US" w:eastAsia="en-US"/>
              </w:rPr>
              <w:t>KROK 3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0680047">
            <w:r>
              <w:rPr>
                <w:rStyle w:val="IndexLink"/>
                <w:lang w:val="en-US" w:eastAsia="en-US"/>
              </w:rPr>
              <w:t>KROK 4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0680048">
            <w:r>
              <w:rPr>
                <w:rStyle w:val="IndexLink"/>
                <w:lang w:val="en-US" w:eastAsia="en-US"/>
              </w:rPr>
              <w:t>KROK 5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0680049">
            <w:r>
              <w:rPr>
                <w:rStyle w:val="IndexLink"/>
                <w:lang w:val="en-US" w:eastAsia="en-US"/>
              </w:rPr>
              <w:t>KROK 6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0680050">
            <w:r>
              <w:rPr>
                <w:rStyle w:val="IndexLink"/>
                <w:lang w:val="pl-PL" w:eastAsia="en-US"/>
              </w:rPr>
              <w:t>INSTRUKCJA DOTYCZĄCA ĆWICZEŃ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0680051">
            <w:r>
              <w:rPr>
                <w:rStyle w:val="IndexLink"/>
                <w:lang w:val="en-US" w:eastAsia="en-US"/>
              </w:rPr>
              <w:t>KONSERWACJA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0680052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0680053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30680041"/>
      <w:bookmarkEnd w:id="0"/>
      <w:r>
        <w:rPr/>
        <w:t>INSTRUKCJA BEZPIECZEŃSTWA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Dziękujemy za zakup tego produktu. Proszę uważnie przeczytać instrukcję przed rozpoczęciem montażu i przed użyciem produktu. Zachowaj ten podręcznik na przyszłość. W razie wątpliwości skontaktuj się ze specjalistycznym serwisem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d zakończeniem montażu sprawdź wszystkie części pod kątem kompletności i integralności. Używaj tylko oryginalnych części zamiennych i akcesoriów. Nie wprowadzaj nieautoryzowanych modyfikacji produkt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Montaż może wykonać tylko osoba dorosła. Przed użyciem sprawdź, czy produkt jest prawidłowo złożony i stabilny. Urządzenie musi działać poprawnie, aby uniknąć obrażeń użytkownika. Jeśli urządzenie nie działa prawidłowo, wykazuje oznaki uszkodzenia lub zużycia, natychmiast przestań go używać. </w:t>
      </w:r>
      <w:r>
        <w:rPr>
          <w:lang w:val="en-GB"/>
        </w:rPr>
        <w:t>Uszkodzone lub zużyte części należy natychmiast wymienić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oproś lekarza o pomoc przed rozpoczęciem programu ćwiczeń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Trzymaj z dala od dzieci i zwierząt domowych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Zawsze wykonuj rozgrzewkę przed rozpoczęciem programu ćwiczeń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czytaj i postępuj zgodnie ze wszystkimi instrukcjami i ostrzeżeniam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Ustaw urządzenie na płaskiej, czystej i suchej powierzchni. Zachowaj bezpieczną odległość min. 0,6 m od innego obiektu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Nie używaj na zewnątrz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Nie modyfikuj urządzeni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d każdym ćwiczeniem sprawdź, czy wszystkie śruby i nakrętki są dokręcone. Nie używaj produktu, jeśli jest uszkodzon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Ćwicz rozsądnie i ostrożnie, nie przedłużaj ćwiczeń. Ruchy nie mogą być zbyt gwałtowne, aby uniknąć obrażeń użytkownik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wstrzymuj oddechu podczas ćwiczeń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Ćwicz prawidłowo i odpowiednio. Wysokie obciążenia mogą prowadzić do komplikacji zdrowotnych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Trzymaj odzież i części ciała z dala od ruchomych części, aby uniknąć obrażeń. Ubierz odpowiednią odzież sportową, w tym buty sportowe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Zadbaj o swoje zdrowie i początkowo wybierz wolniejsze tempo. To samo jest przydatne po dłuższej przerwie w ćwiczeniach. </w:t>
      </w:r>
      <w:r>
        <w:rPr>
          <w:lang w:val="en-GB"/>
        </w:rPr>
        <w:t>Z czasem możesz pracować nad bardziej intensywnym tempem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właściwe ćwiczenia lub nieprzestrzeganie zasad bezpieczeństwa mogą spowodować poważne obrażenia ciała lub uszkodzenie sprzętu. W przypadku wątpliwości lub niepewności skontaktuj się ze specjalistycznym serwisem lub sprzedawcą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gdy nie przekraczaj podanych limitów mas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Zwracaj uwagę na sygnały ciała. W przypadku negatywnych reakcji fizycznych natychmiast przerwij ćwiczenia i skontaktuj się z lekarzem.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pl-PL"/>
        </w:rPr>
        <w:t>Kategoria</w:t>
      </w:r>
      <w:r>
        <w:rPr>
          <w:lang w:val="pl-PL"/>
        </w:rPr>
        <w:t>: H do użytku domowego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GB"/>
        </w:rPr>
        <w:t>Limit wagi użytkownika</w:t>
      </w:r>
      <w:r>
        <w:rPr>
          <w:lang w:val="en-GB"/>
        </w:rPr>
        <w:t xml:space="preserve">: </w:t>
      </w:r>
      <w:r>
        <w:rPr/>
        <w:t>150 kg</w:t>
      </w:r>
      <w:r>
        <w:br w:type="page"/>
      </w:r>
    </w:p>
    <w:p>
      <w:pPr>
        <w:pStyle w:val="Heading1"/>
        <w:rPr/>
      </w:pPr>
      <w:bookmarkStart w:id="1" w:name="__RefHeading___Toc30680042"/>
      <w:bookmarkEnd w:id="1"/>
      <w:r>
        <w:rPr/>
        <w:t>LISTA CZĘŚCI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5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akrę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akrę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0x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0x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0x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rążek lin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95x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Łańcuch 9-ogniwowy + ha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0x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0x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chwy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łyta wzmacniaj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Zakrzywiona płyta wzmacniaj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kładka sprężyn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2x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2x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2x1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0x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ama łącz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ama łącz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ama podstawy bo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uleja przesuw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Zawleczka ze sprężyn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ęt prowadzą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oczna r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Górna r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Zacisk koła pas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14x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ewa boczna osłona ra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słona prawej ramy bo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zekładka koła pas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20x ø10.5 ø19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chwyt na koło pa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ama koła pas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ab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55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ab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400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7905" cy="500697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500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7020" cy="1444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2574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" w:name="__RefHeading___Toc30680043"/>
      <w:bookmarkEnd w:id="2"/>
      <w:r>
        <w:rPr/>
        <w:t>MONTAŻ</w:t>
      </w:r>
    </w:p>
    <w:p>
      <w:pPr>
        <w:pStyle w:val="Heading2"/>
        <w:rPr/>
      </w:pPr>
      <w:bookmarkStart w:id="3" w:name="__RefHeading___Toc30680044"/>
      <w:bookmarkEnd w:id="3"/>
      <w:r>
        <w:rPr/>
        <w:t>KROK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9175" cy="3228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5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akrę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łyta wzmacniaj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kładka sprężyn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2x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2x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ama łącz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ama łącz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ama podstawy bo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pl-PL"/>
        </w:rPr>
        <w:t>Połącz ramę łączącą (164) z podstawą za pomocą 2 śrub (131), 2 podkładek (130) i 2 podkładek (20).</w:t>
      </w:r>
    </w:p>
    <w:p>
      <w:pPr>
        <w:pStyle w:val="Normal"/>
        <w:rPr/>
      </w:pPr>
      <w:r>
        <w:rPr>
          <w:lang w:val="pl-PL"/>
        </w:rPr>
        <w:t>Połącz ramę łączącą (165) z podstawą za pomocą 2 śrub (132), 4 podkładek (20), 2 nakrętek (21) i płyty wzmacniającej (128).</w:t>
      </w:r>
    </w:p>
    <w:p>
      <w:pPr>
        <w:pStyle w:val="Normal"/>
        <w:rPr/>
      </w:pPr>
      <w:r>
        <w:rPr>
          <w:lang w:val="pl-PL"/>
        </w:rPr>
        <w:t>Połącz ramę podstawy bocznej (166) z ramą łączącą (164) za pomocą 2 śrub (132), 4 podkładek (20), 2 nakrętek (21) i płyty wzmacniającej (128)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łącz ramę podstawy bocznej (166) z ramą połączenia (165) za pomocą 2 śrub (132), 4 podkładek (20), 2 nakrętek (21) i płyty wzmacniającej (128). </w:t>
      </w:r>
    </w:p>
    <w:p>
      <w:pPr>
        <w:pStyle w:val="Heading2"/>
        <w:rPr/>
      </w:pPr>
      <w:bookmarkStart w:id="4" w:name="__RefHeading___Toc30680045"/>
      <w:bookmarkEnd w:id="4"/>
      <w:r>
        <w:rPr/>
        <w:t>KROK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6065" cy="50679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5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akrę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akrę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0x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Zakrzywiona płyta wzmacniaj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2x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2x1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uleja przesuw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Zawleczka ze sprężyn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ęt prowadzą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oczna r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Górna r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pl-PL"/>
        </w:rPr>
        <w:t>Przymocuj drążek prowadzący (169) do ramy bocznej za pomocą 2 śrub (43), 4 podkładek (5) i 2 nakrętek (23).</w:t>
      </w:r>
    </w:p>
    <w:p>
      <w:pPr>
        <w:pStyle w:val="Normal"/>
        <w:rPr>
          <w:lang w:val="pl-PL"/>
        </w:rPr>
      </w:pPr>
      <w:r>
        <w:rPr>
          <w:lang w:val="pl-PL"/>
        </w:rPr>
        <w:t>Umieścić tuleję przesuwną (167) na drążku prowadzącym (169) za pomocą sworznia (168).</w:t>
      </w:r>
    </w:p>
    <w:p>
      <w:pPr>
        <w:pStyle w:val="Normal"/>
        <w:rPr/>
      </w:pPr>
      <w:r>
        <w:rPr>
          <w:lang w:val="pl-PL"/>
        </w:rPr>
        <w:t>Przymocuj ramę boczną (170) do podstawy za pomocą 2 śrub (133), 4 podkładek (20), 2 nakrętek (21) i zakrzywionej płyty wzmacniającej (129).</w: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>Przymocuj górną ramę (171) do ramy bocznej (170) za pomocą 2 śrub (131), 4 podkładek (20) i 2 nakrętek (21).</w:t>
      </w:r>
    </w:p>
    <w:p>
      <w:pPr>
        <w:pStyle w:val="Heading2"/>
        <w:rPr/>
      </w:pPr>
      <w:bookmarkStart w:id="5" w:name="__RefHeading___Toc30680046"/>
      <w:bookmarkEnd w:id="5"/>
      <w:r>
        <w:rPr/>
        <w:t>KROK 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0595" cy="54063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5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akrę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0x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Zacisk koła pas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14x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ewa boczna osłona ra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awa boczna osłona ra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pl-PL"/>
        </w:rPr>
        <w:t>Przymocuj lewą ramę (173) i prawą ramę (174) do pręta prowadzącego, ramy boczne za pomocą 5 śrub (65), 10 podkładek (5) i 5 nakrętek (23).</w: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>Przymocuj tuleję koła pasowego (172) do lewej ramy koła pasowego (173) i prawej ramy (174) za pomocą 2 śrub (65), 4 podkładek (5) i 2 nakrętek (23).</w:t>
      </w:r>
    </w:p>
    <w:p>
      <w:pPr>
        <w:pStyle w:val="Heading2"/>
        <w:rPr/>
      </w:pPr>
      <w:bookmarkStart w:id="6" w:name="__RefHeading___Toc30680047"/>
      <w:bookmarkEnd w:id="6"/>
      <w:r>
        <w:rPr/>
        <w:t>KROK 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3860" cy="5859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5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akrę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0x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rążek lin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95x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0x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zekładka koła pas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20x ø10.5 ø19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>Zamocuj 3 rolki między lewą i prawą osłoną ramy (173/174), używając 3 śrub (66), 6 podkładek (5), 6 przekładek kół pasowych (176) i 3 nakrętek (23).</w: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>Przymocuj rolkę (55) do boku podstawy za pomocą śruby (52), 2 podkładek (5) i nakrętki (23).</w:t>
      </w:r>
    </w:p>
    <w:p>
      <w:pPr>
        <w:pStyle w:val="Heading2"/>
        <w:rPr/>
      </w:pPr>
      <w:bookmarkStart w:id="7" w:name="__RefHeading___Toc30680048"/>
      <w:bookmarkEnd w:id="7"/>
      <w:r>
        <w:rPr/>
        <w:t>KROK 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0750" cy="5639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5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akrę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0x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0x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rążek lin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95x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0x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chwyt na koło pa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ama koła pas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ab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55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lang w:val="pl-PL"/>
        </w:rPr>
        <w:t>Przymocuj 3 koła pasowe (55), jak pokazano za pomocą 3 śrub (52), 6 podkładek (5) i 3 nakrętek (23).</w:t>
      </w:r>
    </w:p>
    <w:p>
      <w:pPr>
        <w:pStyle w:val="Normal"/>
        <w:rPr/>
      </w:pPr>
      <w:r>
        <w:rPr>
          <w:lang w:val="pl-PL"/>
        </w:rPr>
        <w:t>Zamontuj koło pasowe (55) jak pokazano za pomocą śruby (142), 2 podkładek (5) i nakrętki (23).</w: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>Przymocuj linkę (179) do ramy za pomocą śruby (30) i nakrętki (23).</w:t>
      </w:r>
    </w:p>
    <w:p>
      <w:pPr>
        <w:pStyle w:val="Heading2"/>
        <w:rPr/>
      </w:pPr>
      <w:bookmarkStart w:id="8" w:name="__RefHeading___Toc30680049"/>
      <w:bookmarkEnd w:id="8"/>
      <w:r>
        <w:rPr/>
        <w:t>KROK 6</w:t>
      </w:r>
    </w:p>
    <w:p>
      <w:pPr>
        <w:pStyle w:val="Normal"/>
        <w:jc w:val="center"/>
        <w:rPr>
          <w:lang w:val="en-US" w:eastAsia="en-US"/>
        </w:rPr>
      </w:pPr>
      <w:r>
        <w:rPr>
          <w:lang w:val="sk-SK"/>
        </w:rPr>
        <w:drawing>
          <wp:inline distT="0" distB="0" distL="0" distR="0">
            <wp:extent cx="5756275" cy="6529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52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0550" cy="62293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5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akrę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0x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Łańcuch 9-ogniwowy + ha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chwy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ab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400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pl-PL"/>
        </w:rPr>
        <w:t>Przymocuj linkę (180) za pomocą śruby (30), 2 podkładek (5) i nakrętki (23).</w:t>
      </w:r>
    </w:p>
    <w:p>
      <w:pPr>
        <w:pStyle w:val="Normal"/>
        <w:rPr>
          <w:lang w:val="pl-PL"/>
        </w:rPr>
      </w:pPr>
      <w:r>
        <w:rPr>
          <w:lang w:val="pl-PL"/>
        </w:rPr>
        <w:t>Wyjmij wtyczkę z kabla (180).</w:t>
      </w:r>
    </w:p>
    <w:p>
      <w:pPr>
        <w:pStyle w:val="Normal"/>
        <w:rPr/>
      </w:pPr>
      <w:r>
        <w:rPr>
          <w:lang w:val="pl-PL"/>
        </w:rPr>
        <w:t>Poprowadź kabel od punktu D do punktów E, F, G, H, I, J, jak pokazano.</w:t>
      </w:r>
    </w:p>
    <w:p>
      <w:pPr>
        <w:pStyle w:val="Normal"/>
        <w:rPr>
          <w:lang w:val="pl-PL"/>
        </w:rPr>
      </w:pPr>
      <w:r>
        <w:rPr>
          <w:lang w:val="pl-PL"/>
        </w:rPr>
        <w:t>Zamocuj koniec kabla (180).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>Zawieś łańcuch karabińczyka (60) na uchwycie (85) i kablu (180).</w:t>
      </w:r>
    </w:p>
    <w:p>
      <w:pPr>
        <w:pStyle w:val="Heading1"/>
        <w:rPr>
          <w:lang w:val="pl-PL"/>
        </w:rPr>
      </w:pPr>
      <w:bookmarkStart w:id="9" w:name="__RefHeading___Toc30680050"/>
      <w:bookmarkEnd w:id="9"/>
      <w:r>
        <w:rPr>
          <w:lang w:val="pl-PL"/>
        </w:rPr>
        <w:t>INSTRUKCJA DOTYCZĄCA ĆWICZEŃ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Ćwiczenia są korzystne dla zdrowia, poprawiają kondycję fizyczną, kształtują mięśnie i, w połączeniu ze zrównoważoną kalorycznie dietą, prowadzą do utraty wagi.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b/>
          <w:bCs/>
          <w:szCs w:val="20"/>
          <w:lang w:val="pl-PL" w:eastAsia="sk-SK"/>
        </w:rPr>
        <w:t>1. ROZGRZEWKA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Faza ta służy poprawie krążenia krwi w całym ciele i rozgrzaniu mięśni, aby zmniejszyć ryzyko drgawek i uszkodzenia mięśni. Zalecamy wykonywanie ćwiczeń rozciągających, jak pokazano poniżej. Podczas przeciągania pozostań w pozycji końcowej przez około 30 sekund, nie wykonuj gwałtownych ruchów i nie wibruj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56910" cy="26460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2. ĆWICZENIA</w:t>
      </w:r>
    </w:p>
    <w:p>
      <w:pPr>
        <w:pStyle w:val="Normal"/>
        <w:rPr>
          <w:rFonts w:cs="Arial"/>
          <w:szCs w:val="20"/>
          <w:shd w:fill="FFFFFF" w:val="clear"/>
          <w:lang w:val="pl-PL"/>
        </w:rPr>
      </w:pPr>
      <w:r>
        <w:rPr>
          <w:rFonts w:cs="Arial"/>
          <w:szCs w:val="20"/>
          <w:shd w:fill="FFFFFF" w:val="clear"/>
          <w:lang w:val="pl-PL"/>
        </w:rPr>
        <w:t>Ta faza jest najbardziej wymagającą fizycznie częścią. Regularne ćwiczenia wzmacniają mięśnie. Możesz samodzielnie określić tempo, ale bardzo ważne jest, aby było ono takie samo podczas całego ćwiczenia. Tętno powinno mieścić się w strefie docelowej (patrz rysunek poniżej).</w:t>
      </w:r>
    </w:p>
    <w:p>
      <w:pPr>
        <w:pStyle w:val="Normal"/>
        <w:jc w:val="center"/>
        <w:rPr>
          <w:rFonts w:cs="Arial"/>
          <w:color w:val="FF0000"/>
          <w:szCs w:val="20"/>
        </w:rPr>
      </w:pPr>
      <w:r>
        <w:rPr>
          <w:lang w:val="en-US" w:eastAsia="en-US"/>
        </w:rPr>
        <w:drawing>
          <wp:inline distT="0" distB="0" distL="0" distR="0">
            <wp:extent cx="4772025" cy="2871470"/>
            <wp:effectExtent l="0" t="0" r="0" b="0"/>
            <wp:docPr id="14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Ta faza powinna trwać co najmniej 12 minut. Większość ludzi ćwiczy przez 15-20 minut.</w:t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3. WYCISZENIE (COOLDOWN)</w:t>
      </w:r>
    </w:p>
    <w:p>
      <w:pPr>
        <w:pStyle w:val="Normal"/>
        <w:rPr/>
      </w:pPr>
      <w:r>
        <w:rPr>
          <w:lang w:val="pl-PL" w:eastAsia="sk-SK"/>
        </w:rPr>
        <w:t>Ta faza służy uspokojeniu układu sercowo-naczyniowego i rozluźnieniu mięśni. Powinno to zająć około 5 minut. Możesz powtórzyć rozgrzewkę lub kontynuować ćwiczenie w wolniejszym tempie. Rozciąganie mięśni po wysiłku jest niezwykle ważne - musisz unikać nagłych ruchów i wibracji.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Dzięki lepszej kondycji możesz wydłużyć i zwiększyć intensywność ćwiczeń. Trenuj regularnie, co najmniej trzy razy w tygodniu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KSZTAŁTOWANIE MIĘŚNI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Przy kształtowaniu mięśni ważne jest ustawienie dużego obciążenia. Mięśnie będą bardziej obciążone, co może spowodować, że nie będziesz w stanie ćwiczyć tak długo, jak zwykle. Jeśli jednocześnie próbujesz poprawić swoją kondycję, musisz dostosować trening. Ćwicz w zwykły sposób podczas rozgrzewki i końcowych etapów treningu, ale zwiększ opór urządzenia na końcu ćwiczenia. Może być konieczne zwolnienie prędkości, aby utrzymać tętno w docelowym obszarze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UTRATA WAGI</w:t>
      </w:r>
    </w:p>
    <w:p>
      <w:pPr>
        <w:pStyle w:val="Normal"/>
        <w:rPr>
          <w:b/>
          <w:b/>
          <w:bCs/>
          <w:lang w:val="pl-PL" w:eastAsia="sk-SK"/>
        </w:rPr>
      </w:pPr>
      <w:r>
        <w:rPr>
          <w:lang w:val="pl-PL" w:eastAsia="sk-SK"/>
        </w:rPr>
        <w:t>Liczba spalonych kalorii zależy od długości i intensywności ćwiczenia. Istota jest taka sama jak w ćwiczeniach fitness, ale cel jest inny.</w:t>
      </w:r>
    </w:p>
    <w:p>
      <w:pPr>
        <w:pStyle w:val="Heading1"/>
        <w:rPr/>
      </w:pPr>
      <w:bookmarkStart w:id="10" w:name="__RefHeading___Toc30680051"/>
      <w:bookmarkEnd w:id="10"/>
      <w:r>
        <w:rPr/>
        <w:t>KONSERWACJA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o ćwiczeniach zetrzyj pot, aby uniknąć korozji. Wyczyść urządzenie miękką szmatką i łagodnymi detergentami. Nie używaj ściernych środków czyszczących ani rozpuszczalników do plastikowych części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W przypadku zwiększonego hałasu maszyny wszystkie śruby i złącza muszą być odpowiednio sprawdzone i dokręcone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rodukt musi być umieszczony w czystych, wentylowanych i suchych miejscach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Nie wystawiaj urządzenia na bezpośrednie działanie promieni słonecznych.</w:t>
      </w:r>
    </w:p>
    <w:p>
      <w:pPr>
        <w:pStyle w:val="Heading1"/>
        <w:spacing w:lineRule="auto" w:line="360"/>
        <w:rPr>
          <w:lang w:val="pl-PL"/>
        </w:rPr>
      </w:pPr>
      <w:bookmarkStart w:id="11" w:name="__RefHeading___Toc30680052"/>
      <w:bookmarkEnd w:id="11"/>
      <w:r>
        <w:rPr>
          <w:lang w:val="pl-PL"/>
        </w:rPr>
        <w:t>OCHRONA ŚRODOWISKA</w:t>
      </w:r>
    </w:p>
    <w:p>
      <w:pPr>
        <w:pStyle w:val="Normal"/>
        <w:rPr/>
      </w:pPr>
      <w:r>
        <w:rPr>
          <w:lang w:val="pl-PL"/>
        </w:rPr>
        <w:t>Po upływie okresu użytkowania produktu lub jeśli możliwa naprawa jest nieopłacalna, należy go zutylizować zgodnie z lokalnymi przepisami i w sposób przyjazny dla środowiska w najbliższym złomowisku.</w:t>
      </w:r>
    </w:p>
    <w:p>
      <w:pPr>
        <w:pStyle w:val="Normal"/>
        <w:rPr/>
      </w:pPr>
      <w:r>
        <w:rPr>
          <w:lang w:val="pl-PL"/>
        </w:rPr>
        <w:t>Właściwa utylizacja zapewni ochronę środowiska i źródeł naturalnych. Ponadto możesz pomóc chronić zdrowie ludzkie. Jeśli nie masz pewności co do prawidłowej utylizacji, poproś lokalne władze o uniknięcie naruszenia prawa lub sankcji.</w:t>
      </w:r>
    </w:p>
    <w:p>
      <w:pPr>
        <w:pStyle w:val="Normal"/>
        <w:rPr>
          <w:lang w:val="pl-PL"/>
        </w:rPr>
      </w:pPr>
      <w:r>
        <w:rPr>
          <w:lang w:val="pl-PL"/>
        </w:rPr>
        <w:t>Nie wrzucaj baterii do śmieci domowych, ale przekaż je do punktu recyklingu.</w:t>
      </w:r>
    </w:p>
    <w:p>
      <w:pPr>
        <w:pStyle w:val="Heading1"/>
        <w:rPr>
          <w:lang w:val="pl-PL"/>
        </w:rPr>
      </w:pPr>
      <w:bookmarkStart w:id="12" w:name="__RefHeading___Toc30680053"/>
      <w:bookmarkEnd w:id="12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/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16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15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13" w:name="_PictureBullets"/>
      <w:bookmarkStart w:id="14" w:name="_PictureBullets"/>
      <w:bookmarkEnd w:id="14"/>
    </w:p>
    <w:sectPr>
      <w:footerReference w:type="default" r:id="rId18"/>
      <w:footerReference w:type="first" r:id="rId1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3">
    <w:name w:val="WW8Num1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3">
    <w:name w:val="WW8Num40z3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http://www.e-insportline.pl/" TargetMode="External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365 Pro Plus</cp:lastModifiedBy>
  <cp:lastPrinted>2020-01-23T13:54:00Z</cp:lastPrinted>
  <dcterms:modified xsi:type="dcterms:W3CDTF">2020-01-23T12:54:00Z</dcterms:modified>
  <cp:revision>168</cp:revision>
  <dc:subject/>
  <dc:title/>
</cp:coreProperties>
</file>