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634 Hulajnoga składana inSPORTline Wayomint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5748 Hulajnoga składana inSPORTline Wayot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83074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3">
            <w:r>
              <w:rPr>
                <w:rStyle w:val="IndexLink"/>
                <w:lang w:val="en-US" w:eastAsia="en-US"/>
              </w:rPr>
              <w:t>OPIS 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4">
            <w:r>
              <w:rPr>
                <w:rStyle w:val="IndexLink"/>
                <w:lang w:val="en-US" w:eastAsia="en-US"/>
              </w:rPr>
              <w:t>ROZKŁADANIE HULAJNOG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5">
            <w:r>
              <w:rPr>
                <w:rStyle w:val="IndexLink"/>
                <w:lang w:val="en-US" w:eastAsia="en-US"/>
              </w:rPr>
              <w:t>MONTAŻ UCHWYT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6">
            <w:r>
              <w:rPr>
                <w:rStyle w:val="IndexLink"/>
                <w:lang w:val="en-US" w:eastAsia="en-US"/>
              </w:rPr>
              <w:t>UŻYTKO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7">
            <w:r>
              <w:rPr>
                <w:rStyle w:val="IndexLink"/>
                <w:lang w:val="en-US" w:eastAsia="en-US"/>
              </w:rPr>
              <w:t>TECHNIKA JAZD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8">
            <w:r>
              <w:rPr>
                <w:rStyle w:val="IndexLink"/>
                <w:lang w:val="pl-PL" w:eastAsia="en-US"/>
              </w:rPr>
              <w:t>CZYSZCZENIE I KONSERWAC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49">
            <w:r>
              <w:rPr>
                <w:rStyle w:val="IndexLink"/>
                <w:lang w:val="en-US" w:eastAsia="en-US"/>
              </w:rPr>
              <w:t>PRZECHOWYWANI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5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783075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47830742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Hulajnoga jest przeznaczona do jednoczesnego przewożenia jednej osob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Stosuj sprzęt ochronny – kask oraz ochraniacze na kolan, łokci i nadgarstk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 xml:space="preserve">Do jazdy na hulajnodze używaj obuwia sportowego. Nie należy jeździć boso ani w otwartych butach. </w:t>
      </w:r>
      <w:r>
        <w:rPr>
          <w:lang w:eastAsia="cs-CZ"/>
        </w:rPr>
        <w:t>Uważaj, aby nie zaplątać sznurowadeł w koł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Jeźdź hulajnogą tylko w bezpiecznych miejscach, tj. na płaskiej, czystej i suchej powierzchni z wystarczającą ilością wolnej przestrzeni, bez przeszkód, kamieni i żwiru. Nie należy jeździć hulajnogą po drogach publicznych dla pojazdów mechanicz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Dzieci mogą korzystać z hulajnogi wyłącznie pod nadzorem osoby dorosłej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jeźdź po drogach niebezpiecznych lub nieodpowiedni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rzed pierwszą jazdą spróbuj opanować hulajnogę na otwartej przestrzeni. Jeśli nie jesteś pewien, poproś o radę bardziej doświadczoną osobę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Podczas jazdy unikaj niebezpiecznych manewrów lub kierowania jedną ręką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przejeżdżaj bezpośrednio po przeszkodzie wyższej niż 3 cm, w przeciwnym razie możesz stracić równowagę i spowodować obrażenia lub uszkodzenie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a nierównych lub wyboistych drogach zwolnij i jedź ostrożnie. Nie narażaj siebie ani innych na niebezpieczeństwo poprzez nieostrożną jazdę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Przed jazdą należy dla własnego bezpieczeństwa ustawić odpowiednią wysokość kierown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rzed jazdą należy sprawdzić poprawność wyregulowania układu sterowania, dokręcenie wszystkich śrub i dźwigni zaciskowych, zabezpieczenie mechanizmu składania i zatrzaśnięcie zabezpieczenia, zamocowanie uchwytów, mocowanie i działanie kół. Wszystkie części muszą być odpowiednio zabezpieczone i nie mogą nosić śladów uszkodzeń mechanicz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o zakończeniu użytkowania należy ponownie sprawdzić stan części (szczególnie połączonych) i upewnić się, że nie są poluzowane, połamane, zabrudzone brudem, olejem i nie wykazują oznak zużycia. Przed każdą jazdą hulajnoga musi być w pełni sprawn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wjeżdżaj do wody, oleju ani na zamarznięte powierzch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należy jeździć hulajnogą przy ograniczonej widoczności (w nocy lub w ciemności) ani w deszczową lub mroźną pogod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rzed użyciem produktu zawsze upewnij się, że nie naruszasz lokalnych przepisów i praw. Nie wszędzie dozwolone jest używanie tych i podobnych urządzeń. W razie wątpliwości skontaktuj się z lokalnymi władz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Sprawdź, czy wszystkie części są dobrze zamocowane i czy śruby nie są poluzowane. Były. dokręć je lub skontaktuj się z centrum serwisowy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Niewłaściwe użycie może prowadzić do poważnych (śmiertelnych) obrażeń lub uszkod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Regularnie sprawdzaj produkt pod kątem zużycia. Natychmiast wymień zużyte częś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używaj uszkodzonego produktu. Nie używaj produktu w przypadku pojawienia się ostrych krawędz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ostępuj zgodnie z instrukcją konserwacji i użytkowania. Nie demontuj urządzenia samodziel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Urządzenie jest przeznaczone wyłącznie do użytku osobistego. Komercyjne wykorzystanie jest zabronio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 xml:space="preserve">Zachowaj ostrożność podczas jazdy. Nigdy nie jeźdź po spożyciu alkoholu lub pod wpływem narkotyków. </w:t>
      </w:r>
      <w:r>
        <w:rPr>
          <w:lang w:eastAsia="cs-CZ"/>
        </w:rPr>
        <w:t>Nie noś niczego na urządze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Zawsze utrzymuj prędkość pod kontrolą i zachowaj ostrożność. Zachowaj dobrą widoczność dookoła. Nie przekraczaj nośności produktu, aby uniknąć obrażeń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Podczas jazdy po nierównej powierzchni stopy powinny być rozluźnione, a kolana lekko ugięt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W razie wypadku nie opuszczaj pojazdu i czekaj na pomoc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Jadąc w grupie, należy zachować odpowiednią odległość, aby uniknąć kolizj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amiętaj, że Twój obecny wzrost jest większy, gdy stoisz na hulajnodze, niż bez niej. Staraj się zachować równowagę i unikać zbyt wąskich miejsc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Unikaj mokrych nawierzchni, piasku, żwiru, progów zwalniających i innych przeszkód, które mogłyby spowodować zablokowanie przedniego koła. Szczególnie niebezpieczne jest pokonywanie progów zwalniających, dlatego zawsze lepiej jest ich unik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Nie poruszaj się po drogach dla pojazdów mechanicznych i zwracaj uwagę na znajdujących się w pobliżu pieszych, rowerzystów, deskorolkarzy i hulajnogistów. Używaj hulajnogi wyłącznie w bezpiecznych i pozbawionych przeszkód miejscach. Słupy, krawężniki, hydranty i zaparkowane pojazdy mogą zagrażać bezpieczeństw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Hulajnoga nie jest przeznaczona do pokonywania przeszkód, skakania, jazdy po nierównych nawierzchniach (kostka brukowa, drogi gruntowe itp.). Reklamacji nie podlegają wady powstałe na skutek nieprawidłowego użytkowania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Podczas zjazdu droga hamowania wydłuża się, a stopień bezpieczeństwa ulega zmniejszeniu. Hulajnogista musi zawsze poruszać się z taką prędkością, aby był w stanie w porę i bezpiecznie się zatrzym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cs-CZ"/>
        </w:rPr>
        <w:t>Mechanizm redukcji prędkości nagrzewa się w wyniku ciągłego użytkowania i nie należy go dotykać po hamowaniu. Istnieje ryzyko poparzenia.</w:t>
      </w:r>
    </w:p>
    <w:p>
      <w:pPr>
        <w:pStyle w:val="Normal"/>
        <w:numPr>
          <w:ilvl w:val="0"/>
          <w:numId w:val="3"/>
        </w:numPr>
        <w:rPr>
          <w:lang w:val="pl-PL" w:eastAsia="cs-CZ"/>
        </w:rPr>
      </w:pPr>
      <w:r>
        <w:rPr>
          <w:lang w:val="pl-PL" w:eastAsia="cs-CZ"/>
        </w:rPr>
        <w:t>Montaż może przeprowadzić wyłącznie osoba dorosła.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Minimalny wzrost hulajnogisty: 125 cm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Nośność: 100 kg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 xml:space="preserve">OSTRZEŻENIE: </w:t>
      </w:r>
      <w:r>
        <w:rPr>
          <w:lang w:val="pl-PL"/>
        </w:rPr>
        <w:t xml:space="preserve">JEŚLI JEŹDZISZ BEZ ZDROWEGO ROZSĄDKU I NIE PRZESTRZEGASZ INSTRUKCJI BEZPIECZEŃSTWA, ZWIĘKSZASZ RYZYKO OBRAŻEŃ. KORZYSTASZ Z HULAJNOGI NA WŁASNE RYZYKO, PRZESTRZEGAJ WSZYSTKICH INSTRUKCJI BEZPIECZEŃSTWA. JEDŹ UWAŻNIE. </w:t>
      </w:r>
      <w:r>
        <w:br w:type="page"/>
      </w:r>
    </w:p>
    <w:p>
      <w:pPr>
        <w:pStyle w:val="Heading1"/>
        <w:rPr/>
      </w:pPr>
      <w:bookmarkStart w:id="1" w:name="__RefHeading___Toc147830743"/>
      <w:bookmarkStart w:id="2" w:name="_Hlk56152921"/>
      <w:bookmarkEnd w:id="1"/>
      <w:r>
        <w:rPr/>
        <w:t>OPIS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74"/>
        <w:gridCol w:w="3651"/>
      </w:tblGrid>
      <w:tr>
        <w:trPr>
          <w:trHeight w:val="562" w:hRule="atLeast"/>
        </w:trPr>
        <w:tc>
          <w:tcPr>
            <w:tcW w:w="5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391287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Uchwyty kierownicy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cowanie uchwtów kierownicy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upek kierownicy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amra szybkiego uwalniania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rążek kierowniczy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cisk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łotnik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zednie koło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źwignia do rozkładania/składania</w:t>
            </w:r>
          </w:p>
        </w:tc>
      </w:tr>
      <w:tr>
        <w:trPr>
          <w:trHeight w:val="562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gulowane śruby</w:t>
            </w:r>
          </w:p>
        </w:tc>
      </w:tr>
      <w:tr>
        <w:trPr>
          <w:trHeight w:val="56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amulec nożny</w:t>
            </w:r>
          </w:p>
        </w:tc>
      </w:tr>
    </w:tbl>
    <w:p>
      <w:pPr>
        <w:pStyle w:val="Heading1"/>
        <w:rPr/>
      </w:pPr>
      <w:bookmarkStart w:id="3" w:name="__RefHeading___Toc147830744"/>
      <w:bookmarkEnd w:id="3"/>
      <w:r>
        <w:rPr/>
        <w:t>ROZKŁADANIE HULAJNOGI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2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654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638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791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śnij dźwigni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hwyć uchwyty i rozłóż je z podnóżka, aż usłyszysz kliknięcie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razie potrzeby dokręć kierownicę 2 nakrętkami.</w:t>
            </w:r>
          </w:p>
        </w:tc>
      </w:tr>
    </w:tbl>
    <w:p>
      <w:pPr>
        <w:pStyle w:val="Heading1"/>
        <w:rPr/>
      </w:pPr>
      <w:bookmarkStart w:id="4" w:name="__RefHeading___Toc147830745"/>
      <w:bookmarkEnd w:id="4"/>
      <w:r>
        <w:rPr/>
        <w:t>MONTAŻ UCHWYTÓW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69"/>
        <w:gridCol w:w="3186"/>
      </w:tblGrid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428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71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295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Wyjmij uchwyty z mocowania na uchwyty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Naciśnij kołki i włóż uchwyty do mocowania uchwytu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Upewnij się, że uchwyty są zabezpieczone kołkami. Kołki należy zamocować w otworach uchwytu uchwytu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676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294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381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Zdejmij osłonę i uchwyty ze wsporników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Naciśnij kołki i włóż uchwyty do uchwytu mocowania uchwytu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Upewnij się, że uchwyty są zabezpieczone kołkami. Kołki należy zamocować w otworach uchwytu mocowania uchwytu. Załóż ponownie pokrywę.</w:t>
            </w:r>
          </w:p>
        </w:tc>
      </w:tr>
    </w:tbl>
    <w:p>
      <w:pPr>
        <w:pStyle w:val="Heading1"/>
        <w:rPr/>
      </w:pPr>
      <w:bookmarkStart w:id="5" w:name="__RefHeading___Toc147830746"/>
      <w:bookmarkEnd w:id="5"/>
      <w:r>
        <w:rPr/>
        <w:t>UŻYTKOWAN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należy upewnić się, że wszystkie części są prawidłowo zmontowane, dokręcone i nieuszkodzone.</w:t>
      </w:r>
    </w:p>
    <w:p>
      <w:pPr>
        <w:pStyle w:val="Normal"/>
        <w:numPr>
          <w:ilvl w:val="0"/>
          <w:numId w:val="4"/>
        </w:numPr>
        <w:rPr/>
      </w:pPr>
      <w:r>
        <w:rPr/>
        <w:t>Sprawdź hamulc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 kierownicę. Należy ją odpowiednio dokręci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jeźdź po śliskich nawierzchni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oś sprzęt ochrony osobistej, w tym kask i solidne but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hulajnogi, jeśli warunki zewnętrzne są złe.</w:t>
      </w:r>
    </w:p>
    <w:p>
      <w:pPr>
        <w:pStyle w:val="Normal"/>
        <w:numPr>
          <w:ilvl w:val="0"/>
          <w:numId w:val="4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6" w:name="__RefHeading___Toc147830747"/>
      <w:bookmarkEnd w:id="6"/>
      <w:r>
        <w:rPr/>
        <w:t>TECHNIKA JAZDY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poznaj się ze hulajnogą przed pierwszym użyciem i sprawdź, czy potrafisz obsługiwać ten produkt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ierwszą jazdę przećwicz na otwartej przestrzeni bez przeszkód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gdy nie pozwól, aby Twoje myśli rozpraszały się podczas jazdy.</w:t>
      </w:r>
    </w:p>
    <w:p>
      <w:pPr>
        <w:pStyle w:val="Normal"/>
        <w:rPr/>
      </w:pPr>
      <w:r>
        <w:rPr>
          <w:b/>
          <w:lang w:val="pl-PL"/>
        </w:rPr>
        <w:t>Pozycja stopy</w:t>
      </w:r>
      <w:r>
        <w:rPr>
          <w:lang w:val="pl-PL"/>
        </w:rPr>
        <w:t xml:space="preserve"> – postaw stopę na podnóżku jak najbliżej przedniej części. Postaw drugą stopę na ziemi. Upewnij się, że trasa jest czysta i wolna. Aby rozpocząć jazdę, popchnij się do przodu Odepchnij się stopą opartą na ziemi. Unikaj nadmiernego naciskania ciałem na kierownicę podczas zmiany prędkości. Jedna stopa jest z przodu, a druga z tyłu. Wygodnie jest ustawić stopy jak na deskorolce, aby zapewnić optymalną stabilność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Jazda na hulajnodze może być niebezpieczna. Używasz produktu na własną odpowiedzialność i przed jazdą zapoznałeś się ze wszystkimi środkami ostrożności.</w:t>
      </w:r>
    </w:p>
    <w:p>
      <w:pPr>
        <w:pStyle w:val="Normal"/>
        <w:rPr/>
      </w:pPr>
      <w:r>
        <w:rPr>
          <w:b/>
          <w:lang w:val="pl-PL"/>
        </w:rPr>
        <w:t>Skręcanie</w:t>
      </w:r>
      <w:r>
        <w:rPr>
          <w:lang w:val="pl-PL"/>
        </w:rPr>
        <w:t xml:space="preserve"> – jest tak samo jak na surfingu czy snowboardzie. Kierownica powinna być równoległa do ciała. Przed skrętem spójrz w kierunku skrętu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Hamowanie</w:t>
      </w:r>
      <w:r>
        <w:rPr>
          <w:lang w:val="pl-PL"/>
        </w:rPr>
        <w:t xml:space="preserve"> – przenieś ciężar ciała do tyłu, tak aby hamowanie odbywało się za pomocą stóp, a nie kierownicy i układu kierowniczego. Naucz się dobrze regulować środek ciężkości podczas zatrzymywania, aby uniknąć przewrócenia się lub nadmiernego zużycia układu hamulcowego i kierowniczego.</w:t>
      </w:r>
    </w:p>
    <w:p>
      <w:pPr>
        <w:pStyle w:val="Heading1"/>
        <w:rPr>
          <w:lang w:val="pl-PL"/>
        </w:rPr>
      </w:pPr>
      <w:bookmarkStart w:id="7" w:name="__RefHeading___Toc147830748"/>
      <w:bookmarkEnd w:id="7"/>
      <w:r>
        <w:rPr>
          <w:lang w:val="pl-PL"/>
        </w:rPr>
        <w:t>CZYSZCZENIE I KONSERWAC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: Bezpieczeństwo można zagwarantować jedynie poprzez właściwą konserwację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zyść hulajnogę wilgotną szmatką i łagodnym detergent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7"/>
        </w:numPr>
        <w:rPr/>
      </w:pPr>
      <w:r>
        <w:rPr/>
        <w:t>Nie używać myjek wysokociśnieniowy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Jeżeli ciśnienie w oponie jest niskie, napompuj ją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 przypadku konieczności wymiany opon/dętek należy skontaktować się ze specjalistycznym sprzedawcą lub producente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Łożyska</w:t>
      </w:r>
      <w:r>
        <w:rPr>
          <w:lang w:val="pl-PL"/>
        </w:rPr>
        <w:t>: Upewnij się, że nie jeździsz po wodzie, oleju lub piasku, ponieważ może to spowodować uszkodzenie łożysk. Aby utrzymać łożyska w dobrym stanie, regularnie sprawdzaj, czy koła obracają się prawidłowo – obróć hulajnogę i kręć kołem palcami. Jeśli się nie obracają, należy je zdjąć i sprawdzić. Najpierw odkręć oś koła, wyjmij oś, rozbierz koło i delikatnie wypchnij oba łożyska. Jeśli są zepsute lub skompresowane, musisz kupić nowe. Jeśli nie widać żadnych uszkodzeń, należy je nasmarować oliwą. W takim przypadku usuń smar, brud lub kurz z łożysk za pomocą papierowego ręcznika lub szmatki, nasmaruj łożyska samosmarującym sprayem lub smarem. Zamontuj łożyska, osie i koła na hulajnodze. W ten sam sposób kontynuuj z drugim kołe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Koła</w:t>
      </w:r>
      <w:r>
        <w:rPr>
          <w:lang w:val="pl-PL"/>
        </w:rPr>
        <w:t>: Koła są zużyte lub mogą szeleścić, jeśli są często używane na nierównej powierzchni. W szczególności tylne koło, które służy do hamowania. Ze względów bezpieczeństwa zaleca się ich regularne sprawdzanie i wymianę.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Modyfikacje produktu</w:t>
      </w:r>
      <w:r>
        <w:rPr>
          <w:lang w:val="pl-PL"/>
        </w:rPr>
        <w:t>: Oryginalnego produktu nie można modyfikować, chyba że modyfikacja jest opisana w niniejszej instrukcji konserwacj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b/>
          <w:lang w:val="pl-PL"/>
        </w:rPr>
        <w:t xml:space="preserve">Nakrętki, osie i inne samoblokujące systemy mocowania: </w:t>
      </w:r>
      <w:r>
        <w:rPr>
          <w:lang w:val="pl-PL"/>
        </w:rPr>
        <w:t>Zaleca się ich regularne sprawdzanie. Mogą się poluzować po pewnym czasie i wtedy należy je ponownie dokręcić lub stracić skuteczność i wtedy należy je wymienić na nowe.</w:t>
      </w:r>
    </w:p>
    <w:p>
      <w:pPr>
        <w:pStyle w:val="Heading1"/>
        <w:rPr/>
      </w:pPr>
      <w:bookmarkStart w:id="8" w:name="__RefHeading___Toc147830749"/>
      <w:bookmarkEnd w:id="8"/>
      <w:r>
        <w:rPr/>
        <w:t>PRZECHOWYWANIE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bookmarkStart w:id="9" w:name="_Hlk56152921"/>
      <w:r>
        <w:rPr>
          <w:lang w:val="pl-PL"/>
        </w:rPr>
        <w:t>Unikaj przechowywania, jeśli temperatura w pomieszczeniu przekracza 50°C.</w:t>
      </w:r>
      <w:bookmarkEnd w:id="9"/>
    </w:p>
    <w:p>
      <w:pPr>
        <w:pStyle w:val="Heading1"/>
        <w:rPr>
          <w:lang w:val="pl-PL"/>
        </w:rPr>
      </w:pPr>
      <w:bookmarkStart w:id="10" w:name="__RefHeading___Toc147830750"/>
      <w:bookmarkEnd w:id="10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bookmarkStart w:id="11" w:name="__RefHeading___Toc147830751"/>
      <w:bookmarkEnd w:id="1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3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12" w:name="_PictureBullets"/>
      <w:bookmarkEnd w:id="12"/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e-insportline.pl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0-10T11:47:00Z</cp:lastPrinted>
  <dcterms:modified xsi:type="dcterms:W3CDTF">2023-10-10T09:47:00Z</dcterms:modified>
  <cp:revision>185</cp:revision>
  <dc:subject/>
  <dc:title/>
</cp:coreProperties>
</file>