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981 Kosz do koszykówki inSPORTline Brooklyn II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Normal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56374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63749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63750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6375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256375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42563748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uważnie niniejszą instrukcję przed pierwszym użyciem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Tablica musi być solidnie przymocowana do płaskiej, czystej i solidnej powierzchni (ściany) za pomocą dołączonych stalowych śrub. </w:t>
      </w:r>
      <w:r>
        <w:rPr/>
        <w:t>Nie mocuj jej do drewnianej ścia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złożenia tego produktu potrzebne są dwie dorosłe osoby. Niewykonanie tego może spowodować poważne obrażenia lub uszko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odukt należy montować i konserwować wyłącznie zgodnie z niniejszą instrukcj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konuj żadnych niewłaściwych modyfik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montażem sprawdź, czy opakowanie zawiera wszystkie części. Sprawdź dokładnie, czy nie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wszystkie części pod kątem uszkodzeń lub zużycia. Uszkodzone lub zużyte części należy natychmiast wymienić. Nigdy nie używaj uszkodzonego sprzę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chowaj ostrożność, zwłaszcza jeśli podczas montażu korzystasz z drabi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szystkie części muszą być prawidłowo zmontowane i mocno dokręcone, aby uniknąć rozpad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informuj wszystkich innych użytkowników o możliwych zagrożeniach i niebezpieczeństwach, aby uniknąć obraż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innych przedmiotów na obręczy lub innych częściach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gry unikaj kontaktu twarzy (zębów) z tablicą lub obręczą, aby nie zranić si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oś odpowiednią odzież sportową i obuwie podczas gry. Unikaj bransoletek, naszyjników, zegarków lub pierścionków. </w:t>
      </w:r>
      <w:r>
        <w:rPr/>
        <w:t>Można je było łatwo złapać w sie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każdym użyciem sprawdź wszystkie śruby i nakrętki. Muszą dobrze pasować. W razie potrzeby dokręć je ponow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uszkodzonego lub zużytego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jakichkolwiek ćwiczeń skonsultuj się z lekarzem na temat swojego stanu zdrowia i sprawności, aby uniknąć kontuz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korzystać z urządzenia pod nadzorem osoby dorosłej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daje się zarówno do użytku wewnątrz, jak i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aje się tylko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ymocuj do odpowiedniej ściany nośnej, jeśli nie jesteś pewien, skontaktuj się z fachowc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!</w:t>
      </w:r>
      <w:r>
        <w:rPr>
          <w:lang w:val="pl-PL"/>
        </w:rPr>
        <w:t xml:space="preserve"> Nadmierny wysiłek podczas treningu może doprowadzić do poważnych obrażeń, a nawet śmierci. </w:t>
      </w:r>
      <w:r>
        <w:rPr/>
        <w:t>Jeśli zaczniesz czuć się słabo, natychmiast przerwij ćwiczenie</w:t>
      </w:r>
      <w:r>
        <w:rPr>
          <w:rFonts w:cs="Arial"/>
          <w:szCs w:val="20"/>
          <w:lang w:val="en-GB"/>
        </w:rPr>
        <w:t>.</w:t>
      </w:r>
      <w:r>
        <w:br w:type="page"/>
      </w:r>
    </w:p>
    <w:p>
      <w:pPr>
        <w:pStyle w:val="Heading1"/>
        <w:rPr/>
      </w:pPr>
      <w:bookmarkStart w:id="1" w:name="__RefHeading___Toc142563749"/>
      <w:bookmarkEnd w:id="1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podkładką M8x16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podkładkami i nakrętką M8x35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kołkiem M8x80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e sprężyną M8x110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podkładkami i nakrętką M12x150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a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tablic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ęc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bl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1762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142563750"/>
      <w:bookmarkEnd w:id="2"/>
      <w:r>
        <w:rPr/>
        <w:t>MONTA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100"/>
      </w:tblGrid>
      <w:tr>
        <w:trPr/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2429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obręcz (D) i uchwyt tablicy (B) do tablicy (E) za pomocą śrub (4 i 2). Przymocuj górną część uchwytu tablicy (B) śrubą (1). Połącz uchwyt tablicy (B) z ramą (C) za pomocą śruby (5)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980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otową konstrukcję przymocuj do ściany za pomocą śrub (3)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2284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mocuj siatkę zgodnie z rysunkiem.</w:t>
            </w:r>
          </w:p>
        </w:tc>
      </w:tr>
    </w:tbl>
    <w:p>
      <w:pPr>
        <w:pStyle w:val="Heading1"/>
        <w:rPr>
          <w:lang w:val="pl-PL"/>
        </w:rPr>
      </w:pPr>
      <w:bookmarkStart w:id="3" w:name="__RefHeading___Toc142563751"/>
      <w:bookmarkEnd w:id="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42563752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-insportline.p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Riskantni</dc:creator>
  <dc:description/>
  <cp:keywords/>
  <dc:language>en-US</dc:language>
  <cp:lastModifiedBy>Przemysław Zasada</cp:lastModifiedBy>
  <cp:lastPrinted>2023-08-10T13:23:00Z</cp:lastPrinted>
  <dcterms:modified xsi:type="dcterms:W3CDTF">2023-08-10T11:24:00Z</dcterms:modified>
  <cp:revision>163</cp:revision>
  <dc:subject/>
  <dc:title/>
</cp:coreProperties>
</file>