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983 Kosz do koszykówki inSPORTline Phoenix I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334465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334466">
            <w:r>
              <w:rPr>
                <w:rStyle w:val="IndexLink"/>
                <w:lang w:val="en-GB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334467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33446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33446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2334465"/>
      <w:bookmarkEnd w:id="0"/>
      <w:r>
        <w:rPr/>
        <w:t>ŚRODKI OSTROŻNOŚC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uważnie niniejszą instrukcję przed pierwszym użyciem i zachowaj ją do wykorzystania w przyszło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ablicę należy trwale przymocować do płaskiej, czystej i solidnej powierzchni (ściany) za pomocą dołączonych śrub stalowych. Nie mocuj jej do drewnianej ścia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o montażu tego produktu potrzebne są dwie dorosłe osoby. Niezastosowanie się do tego może spowodować poważne obrażenia lub szkod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en produkt należy montować i konserwować wyłącznie zgodnie z niniejszą instrukcj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konuj żadnych niewłaściwych modyfikac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montażem sprawdź, czy opakowanie zawiera wszystkie części. Sprawdź dokładnie, czy nie są uszkodz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wszystkie części pod kątem uszkodzeń lub zużycia. Uszkodzone lub zużyte części należy natychmiast wymienić. Nigdy nie używaj uszkodzonego sprzę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ostrożność, zwłaszcza jeśli podczas montażu korzystasz z drabi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szystkie części muszą być prawidłowo zmontowane i mocno dokręcone, aby uniknąć rozpad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hronić przed dużą wilgocią. Części stalowe mogą zardzewie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użytkowa wynosi 1,98 m (od dołu do tablicy)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informuj wszystkich innych użytkowników o możliwych zagrożeniach i niebezpieczeństwach, aby uniknąć obraż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ieszaj innych przedmiotów na obręczy ani na innych częściach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gry unikaj kontaktu twarzy (zębów) z tablicą lub obręczą, aby nie zranić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odczas gry noś odpowiednią odzież i buty sportowe. Unikaj bransoletek, naszyjników, zegarków i pierścionków. </w:t>
      </w:r>
      <w:r>
        <w:rPr/>
        <w:t>Mogą się łatwo zaplątać w siatk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każdym użyciem sprawdź wszystkie śruby i nakrętki. Muszą dobrze pasować. W razie potrzeby dokręć j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gdy 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jakichkolwiek ćwiczeń skonsultuj się z lekarzem w sprawie swojego zdrowia i kondycji, aby uniknąć kontuz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dzieci z daleka od tego urządzenia. To nie jest zabawk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daje się do użytku wewnątrz i na zewnątrz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aje się wyłącznie do użytku domowego.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en-GB"/>
        </w:rPr>
      </w:pPr>
      <w:r>
        <w:rPr>
          <w:rFonts w:cs="Arial"/>
          <w:b/>
          <w:szCs w:val="20"/>
          <w:lang w:val="pl-PL"/>
        </w:rPr>
        <w:t>OSTRZEŻENIE!</w:t>
      </w:r>
      <w:r>
        <w:rPr>
          <w:rFonts w:cs="Arial"/>
          <w:szCs w:val="20"/>
          <w:lang w:val="pl-PL"/>
        </w:rPr>
        <w:t xml:space="preserve"> Nadmierny wysiłek podczas treningu może prowadzić do poważnych kontuzji, a nawet śmierci. </w:t>
      </w:r>
      <w:r>
        <w:rPr>
          <w:rFonts w:cs="Arial"/>
          <w:szCs w:val="20"/>
          <w:lang w:val="en-GB"/>
        </w:rPr>
        <w:t>Jeśli poczujesz się słabo, natychmiast przerwij ćwiczenie.</w:t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152334466"/>
      <w:bookmarkEnd w:id="1"/>
      <w:r>
        <w:rPr>
          <w:lang w:val="en-GB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7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Il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1, 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Śruba M8x35 mm, podkład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1, B2, B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Śruba M8x45 mm, podkładka,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4, B5, B6, B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Śruba M8x120 mm, podkładka, sprężyna,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1, C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Śruba M8x12 mm, podkład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1, D2, D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Śruba M8x20 mm, podkładka,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1, F2, F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Śruba M10x 85 mm, podkładki, nakręt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1, E2, E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90 mm, podkładki, nakręt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1, N2, N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x90 mm, podkładki, nakręt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Koł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Osł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Podsta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Obręc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Wspornik tabli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Sia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Tabl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Rama nośna (praw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Rama nośna (lew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Rama nośna (na dole po lewej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lang w:val="pl-PL"/>
              </w:rPr>
              <w:t>Rama nośna (na dole po prawej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Podstawa słup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Górny slup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Środkowy po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Dolny słup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Podsta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  <w:lang w:val="en-GB"/>
              </w:rPr>
            </w:pPr>
            <w:r>
              <w:rPr/>
              <w:t>Oś koł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370830" cy="889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" w:name="__RefHeading___Toc152334467"/>
      <w:bookmarkEnd w:id="2"/>
      <w:r>
        <w:rPr>
          <w:lang w:val="pl-PL"/>
        </w:rPr>
        <w:t>MONTAŻ</w:t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1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suń środkowy słupek (X) w dolny słupek (Y). Włóż złączone słupki (X i Y) w podstawę słupka (O) i zabezpiecz od dołu śrubą i podkładką (A1, A2)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3277235" cy="414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2</w:t>
      </w:r>
    </w:p>
    <w:p>
      <w:pPr>
        <w:pStyle w:val="Normal"/>
        <w:rPr/>
      </w:pPr>
      <w:r>
        <w:rPr>
          <w:rFonts w:cs="Arial"/>
          <w:szCs w:val="20"/>
          <w:lang w:val="pl-PL"/>
        </w:rPr>
        <w:t>Zabezpiecz słupki (X i Y) śrubą, podkładkami i nakrętką (F1, F2, F3). Przymocuj koła (G) do tylnej części podstawy (S) za pomocą osi (Z). Przymocuj ramy (U3 i U4) od podstawy (O) do podstawy (S) za pomocą śrub, podkładek i nakrętek (E1, E2, E3)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ramy (U1 i U2) od słupka (Y) do podstawy (S) za pomocą śrub, podkładek i nakrętek (N1, N2, N3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4370" cy="4451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3</w:t>
      </w:r>
    </w:p>
    <w:p>
      <w:pPr>
        <w:pStyle w:val="Normal"/>
        <w:rPr/>
      </w:pPr>
      <w:r>
        <w:rPr>
          <w:rFonts w:cs="Arial"/>
          <w:szCs w:val="20"/>
          <w:lang w:val="pl-PL"/>
        </w:rPr>
        <w:t>Za pomocą śrub, podkładek i nakrętek (B1, B2, B3) przymocuj obręcz (J) i wspornik tablicy (K) do tablicy (M) na dole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 pomocą śrub, podkładek, sprężyn i nakrętek (B4, B5, B6, B7) przymocuj obręcz (J) i wspornik tablicy (K) do tablicy (M) na górz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4370" cy="4299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4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wspornik tablicy (K) do tablicy (M) za pomocą śrub i podkładek (C1, C2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763260" cy="228346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5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mocuj górny słupek (W) do wspornika tablicy (K) za pomocą śrub, podkładek i nakrętek (F1, F2, F3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627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Krok</w:t>
      </w:r>
      <w:r>
        <w:rPr>
          <w:rFonts w:cs="Arial"/>
          <w:b/>
          <w:bCs/>
          <w:szCs w:val="20"/>
          <w:lang w:val="pl-PL"/>
        </w:rPr>
        <w:t xml:space="preserve"> 6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ołącz górny słupek (W) ze słupkiem (Y) za pomocą śruby, podkładek i nakrętki (F1, F2, F3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6910" cy="424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rzymocuj siatkę (L) do obręczy (J), jak pokazano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5759450" cy="151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o podstawy wsyp piasek lub zalej wodą z płynem niezamarzającym (zalecamy jednak opróżnienie podstawy z wody, jeśli temperatura jest bliska 0°C). Pamiętaj, że jeśli używasz piasku, nie można go opróżnić z podstawy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231640" cy="355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" w:name="__RefHeading___Toc152334468"/>
      <w:bookmarkEnd w:id="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52334469"/>
      <w:bookmarkEnd w:id="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Riskantni</dc:creator>
  <dc:description/>
  <cp:keywords/>
  <dc:language>en-US</dc:language>
  <cp:lastModifiedBy>Przemysław Zasada</cp:lastModifiedBy>
  <cp:lastPrinted>2023-12-01T14:47:00Z</cp:lastPrinted>
  <dcterms:modified xsi:type="dcterms:W3CDTF">2023-12-01T13:48:00Z</dcterms:modified>
  <cp:revision>190</cp:revision>
  <dc:subject/>
  <dc:title/>
</cp:coreProperties>
</file>