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5990 Wanna inSPORTline FrostZen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60720" cy="52578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cs-CZ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3062457">
            <w:r>
              <w:rPr>
                <w:rStyle w:val="IndexLink"/>
                <w:lang w:val="en-US" w:eastAsia="en-US"/>
              </w:rPr>
              <w:t>SAFETY INSTRUCTIONS</w:t>
              <w:tab/>
            </w:r>
            <w:r>
              <w:rPr>
                <w:rStyle w:val="IndexLink"/>
                <w:b/>
                <w:bCs/>
                <w:lang w:val="pl-PL" w:eastAsia="en-US"/>
              </w:rPr>
              <w:t>Błąd! Nie zdefiniowano zakładki.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cs-CZ" w:eastAsia="en-US"/>
            </w:rPr>
          </w:pPr>
          <w:hyperlink w:anchor="__RefHeading___Toc143062458">
            <w:r>
              <w:rPr>
                <w:rStyle w:val="IndexLink"/>
                <w:lang w:val="en-US" w:eastAsia="en-US"/>
              </w:rPr>
              <w:t>ASSEMBL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cs-CZ" w:eastAsia="en-US"/>
            </w:rPr>
          </w:pPr>
          <w:hyperlink w:anchor="__RefHeading___Toc143062459">
            <w:r>
              <w:rPr>
                <w:rStyle w:val="IndexLink"/>
                <w:lang w:val="en-US" w:eastAsia="en-US"/>
              </w:rPr>
              <w:t>FOLDING</w:t>
              <w:tab/>
            </w:r>
            <w:r>
              <w:rPr>
                <w:rStyle w:val="IndexLink"/>
                <w:b/>
                <w:bCs/>
                <w:lang w:val="pl-PL" w:eastAsia="en-US"/>
              </w:rPr>
              <w:t>Błąd! Nie zdefiniowano zakładki.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cs-CZ" w:eastAsia="en-US"/>
            </w:rPr>
          </w:pPr>
          <w:hyperlink w:anchor="__RefHeading___Toc143062460">
            <w:r>
              <w:rPr>
                <w:rStyle w:val="IndexLink"/>
                <w:lang w:val="en-US" w:eastAsia="en-US"/>
              </w:rPr>
              <w:t>PUNCTURE REPAIRS</w:t>
              <w:tab/>
            </w:r>
            <w:r>
              <w:rPr>
                <w:rStyle w:val="IndexLink"/>
                <w:b/>
                <w:bCs/>
                <w:lang w:val="pl-PL" w:eastAsia="en-US"/>
              </w:rPr>
              <w:t>Błąd! Nie zdefiniowano zakładki.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cs-CZ" w:eastAsia="en-US"/>
            </w:rPr>
          </w:pPr>
          <w:hyperlink w:anchor="__RefHeading___Toc143062461">
            <w:r>
              <w:rPr>
                <w:rStyle w:val="IndexLink"/>
                <w:lang w:val="en-US" w:eastAsia="en-US"/>
              </w:rPr>
              <w:t>ENVIRONMENT PROTECTION</w:t>
              <w:tab/>
            </w:r>
            <w:r>
              <w:rPr>
                <w:rStyle w:val="IndexLink"/>
                <w:b/>
                <w:bCs/>
                <w:lang w:val="pl-PL" w:eastAsia="en-US"/>
              </w:rPr>
              <w:t>Błąd! Nie zdefiniowano zakładki.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cs-CZ" w:eastAsia="en-US"/>
            </w:rPr>
          </w:pPr>
          <w:hyperlink w:anchor="__RefHeading___Toc143062462">
            <w:r>
              <w:rPr>
                <w:rStyle w:val="IndexLink"/>
                <w:lang w:val="en-US" w:eastAsia="en-US"/>
              </w:rPr>
              <w:t>TERMS AND CONDITIONS OF WARRANTY, WARRANTY CLAIMS</w:t>
              <w:tab/>
            </w:r>
            <w:r>
              <w:rPr>
                <w:rStyle w:val="IndexLink"/>
                <w:b/>
                <w:bCs/>
                <w:lang w:val="pl-PL" w:eastAsia="en-US"/>
              </w:rPr>
              <w:t>Błąd! Nie zdefiniowano zakładki.</w:t>
            </w:r>
          </w:hyperlink>
          <w:r>
            <w:rPr>
              <w:rStyle w:val="IndexLink"/>
              <w:b/>
              <w:bCs/>
              <w:lang w:val="pl-PL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cs-CZ" w:eastAsia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cs-CZ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.</w:t>
      </w:r>
    </w:p>
    <w:p>
      <w:pPr>
        <w:pStyle w:val="Heading1"/>
        <w:rPr/>
      </w:pPr>
      <w:r>
        <w:rPr/>
        <w:t>INSTRUKCJA BEZPIECZEŃSTW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użyciem przeczytaj instrukcję i zachowaj ją na przyszłość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odukt wykonany jest z materiałów przyjaznych dla środowisk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 zimnym otoczeniu przed nadmuchaniem ogrzej produkt ciepłą wodą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ziom wody nie może przekraczać 2/3 całkowitej objętośc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lecamy regularne uzupełnianie i spuszczanie wody, aby uniknąć skrócenia żywotnośc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alecamy stosowanie go wyłącznie w miejscach, gdzie istnieje odpowiedni system odprowadzania wody.</w:t>
      </w:r>
    </w:p>
    <w:p>
      <w:pPr>
        <w:pStyle w:val="Normal"/>
        <w:numPr>
          <w:ilvl w:val="0"/>
          <w:numId w:val="3"/>
        </w:numPr>
        <w:rPr/>
      </w:pPr>
      <w:r>
        <w:rPr/>
        <w:t>Chronić przed ostrymi przedmiotam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pozostawiaj dzieci i zwierząt bez opieki. Istnieje ryzyko utonięc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Wszelkie prace konserwacyjne i montażowe mogą być wykonywane wyłącznie przez osobę dorosłą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wsze umieszczaj produkt w dobrze wentylowanym pomieszczeni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W przypadku odczuwania nudności, zawrotów głowy, ucisku w klatce piersiowej itp. należy natychmiast zaprzestać stosowania produktu i skontaktować się z lekarz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alecamy robienie krótkich przerw podczas użytkowa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odpowiednie dla: osób cierpiących na choroby układu krążenia, nadciśnienie, hemofilię, uczulonych na produkty z tworzyw sztucznych, osób z obniżoną sprawnością motoryczną, chorych na nowotwory, kobiet w ciąży i miesiączkujących. W przypadku problemów zdrowotnych zalecamy przed użyciem skonsultować się z lekarzem.</w:t>
      </w:r>
    </w:p>
    <w:p>
      <w:pPr>
        <w:pStyle w:val="Normal"/>
        <w:numPr>
          <w:ilvl w:val="0"/>
          <w:numId w:val="3"/>
        </w:numPr>
        <w:rPr/>
      </w:pPr>
      <w:r>
        <w:rPr/>
        <w:t>Temperatura wody: -30°C – 60°C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Maksymalna pojemność: 370 l</w:t>
      </w:r>
      <w:r>
        <w:br w:type="page"/>
      </w:r>
    </w:p>
    <w:p>
      <w:pPr>
        <w:pStyle w:val="Heading1"/>
        <w:rPr/>
      </w:pPr>
      <w:bookmarkStart w:id="0" w:name="__RefHeading___Toc143062458"/>
      <w:r>
        <w:rPr/>
        <w:t>M</w:t>
      </w:r>
      <w:bookmarkEnd w:id="0"/>
      <w:r>
        <w:rPr/>
        <w:t>ONTAŻ</w:t>
      </w:r>
    </w:p>
    <w:p>
      <w:pPr>
        <w:pStyle w:val="Normal"/>
        <w:rPr>
          <w:lang w:val="pl-PL"/>
        </w:rPr>
      </w:pPr>
      <w:r>
        <w:rPr>
          <w:lang w:val="pl-PL"/>
        </w:rPr>
        <w:t>W dolnej części znajdują się otwory do włożenia prętów. Włóż wszystkie 6 prętów do otworó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181927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Napompuj pompką nożną lub ręczn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65252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106"/>
      </w:tblGrid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kręć zawór i zamknij go.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4515" cy="19329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 napompowaniu zamknij zawór.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8480" cy="19431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kryj zawór plastikową osłoną.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18434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ntaż jest kompletny.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0050" cy="22815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  <w:t>SKŁADANI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108"/>
        <w:gridCol w:w="3144"/>
      </w:tblGrid>
      <w:tr>
        <w:trPr/>
        <w:tc>
          <w:tcPr>
            <w:tcW w:w="3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9585" cy="13188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6575" cy="13455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1665" cy="14230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 Wyrównaj boki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 Złóż, jak pokazano.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. Złóż nadmuchiwaną krawędź do wewnątrz.</w:t>
            </w:r>
          </w:p>
        </w:tc>
      </w:tr>
      <w:tr>
        <w:trPr/>
        <w:tc>
          <w:tcPr>
            <w:tcW w:w="61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7145" cy="15036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14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. Kontynuuj składanie, jak pokazano.</w:t>
            </w:r>
          </w:p>
        </w:tc>
      </w:tr>
    </w:tbl>
    <w:p>
      <w:pPr>
        <w:pStyle w:val="Heading1"/>
        <w:rPr/>
      </w:pPr>
      <w:r>
        <w:rPr/>
        <w:t>NAPRAWA MIEJSCOW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7620" cy="7156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2385" cy="73279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. Przytnij łatkę naprawczą w zależności od wielkości uszkodzenia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3. Usuń papier z łatki naprawcz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2075" cy="7588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3190" cy="7334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2. Oczyść uszkodzoną powierzchnię i pozostaw ją do dokładnego wyschnięcia.</w:t>
            </w:r>
          </w:p>
        </w:tc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4. Przyklej i dociśnij łatkę. Nie pompuj przez co najmniej 20 minut.</w:t>
            </w:r>
          </w:p>
        </w:tc>
      </w:tr>
    </w:tbl>
    <w:p>
      <w:pPr>
        <w:pStyle w:val="Heading1"/>
        <w:rPr>
          <w:lang w:val="pl-PL"/>
        </w:rPr>
      </w:pPr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Nie wyrzucaj baterii do odpadów domowych, ale przekaż je do miejsca recyklingu.</w:t>
      </w:r>
      <w:r>
        <w:br w:type="page"/>
      </w:r>
    </w:p>
    <w:p>
      <w:pPr>
        <w:pStyle w:val="Heading1"/>
        <w:rPr>
          <w:lang w:val="pl-PL"/>
        </w:rPr>
      </w:pPr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8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8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1"/>
      <w:footerReference w:type="firs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e-insportline.pl/" TargetMode="External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08-23T12:29:00Z</cp:lastPrinted>
  <dcterms:modified xsi:type="dcterms:W3CDTF">2023-08-23T10:29:00Z</dcterms:modified>
  <cp:revision>97</cp:revision>
  <dc:subject/>
  <dc:title/>
</cp:coreProperties>
</file>