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 </w:t>
      </w:r>
      <w:r>
        <w:rPr>
          <w:rFonts w:cs="Arial"/>
          <w:b/>
          <w:sz w:val="32"/>
          <w:szCs w:val="32"/>
          <w:lang w:eastAsia="zh-CN"/>
        </w:rPr>
        <w:t>26321 Atlas inSPORTline ProfiGym C35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86935" cy="62585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3888511">
            <w:r>
              <w:rPr>
                <w:rStyle w:val="IndexLink"/>
                <w:rFonts w:cs="Arial"/>
                <w:lang w:val="en-US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2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3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4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5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6">
            <w:r>
              <w:rPr>
                <w:rStyle w:val="IndexLink"/>
                <w:lang w:val="en-GB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388851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kern w:val="2"/>
          <w:sz w:val="22"/>
          <w:szCs w:val="20"/>
          <w:lang w:val="pl-PL" w:eastAsia="en-US"/>
        </w:rPr>
      </w:pPr>
      <w:r>
        <w:rPr>
          <w:rFonts w:eastAsia="Times New Roman" w:cs="Arial" w:ascii="Calibri" w:hAnsi="Calibri"/>
          <w:kern w:val="2"/>
          <w:sz w:val="22"/>
          <w:szCs w:val="20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rFonts w:cs="Arial"/>
        </w:rPr>
      </w:pPr>
      <w:bookmarkStart w:id="0" w:name="__RefHeading___Toc153888511"/>
      <w:bookmarkEnd w:id="0"/>
      <w:r>
        <w:rPr>
          <w:rFonts w:cs="Arial"/>
        </w:rPr>
        <w:t>ŚRODKI OSTROŻNOŚCI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nstrukcja służy lepszemu zrozumieniu i użytkowaniu produktu. Przed użyciem należy uważnie przeczytać instrukcję i zachować ją na przyszłość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chowaj szczególną ostrożność podczas montażu, poproś o pomoc inną osobę dorosł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Aby zapewnić maksymalne bezpieczeństwo, przeprowadzaj regularne kontrole pod kątem uszkodzeń lub zużycia częś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Jeśli z urządzenia będzie korzystać także inna osoba, ważne jest, aby zapoznała się ona ze wszystkimi informacjami zawartymi w niniejszej instrukcj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 urządzeniu może ćwiczyć jednocześnie tylko 1 osob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użyciem urządzenia należy sprawdzić, czy wszystkie śruby i nakrętki są prawidłowo dokręcone oraz czy wszystkie połączenia są w dobrym stanie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rozpoczęciem ćwiczenia usuń z otoczenia urządzenia wszystkie niebezpieczne przedmioty o ostrych krawędzia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żywaj urządzenia tylko wtedy, gdy jest w dobrym stanie i w pełni funkcjonal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szkodzoną, zużytą lub wadliwą część należy jak najszybciej wymienić na nową. Przestań używać atlasu, dopóki nie będzie ponownie w pełni funkcjonal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 xml:space="preserve">Zanim pozwolisz dziecku ćwiczyć na maszynie, rozważ jego stan psychiczny i fizyczny. Dzieci mogą ćwiczyć wyłącznie pod nadzorem osoby dorosłej, która będzie nadzorować prawidłowe użytkowanie urządzenia. </w:t>
      </w:r>
      <w:r>
        <w:rPr>
          <w:rFonts w:cs="Arial"/>
          <w:szCs w:val="20"/>
        </w:rPr>
        <w:t>Atlas nie jest zabawką dla dzie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Wokół urządzenia należy zostawić min. 0,6 m wolnej przestrzeni. Żadna regulowana część urządzenia nie może wystawać i utrudniać użytkownikowi ruchu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okół całego urządzenia należy zapewnić wystarczającą ilość wolnej przestrzen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leży mieć świadomość, że niewłaściwie prowadzone lub nadmierne ćwiczenia mogą prowadzić do uszczerbku na zdrowi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rzed użyciem produktu należy zabezpieczyć przed niepożądanym przemieszczaniem się za pomocą regulowanych nóżek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mieść urządzenie na płaskiej powierzchni i zadbaj o jego stabilność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 xml:space="preserve">Do ćwiczeń noś odpowiednią odzież i buty. Nie ćwicz w ubraniu, które mogłoby zostać wciągnięte przez urządzenie (np. zbyt długim i luźnym). </w:t>
      </w:r>
      <w:r>
        <w:rPr>
          <w:rFonts w:cs="Arial"/>
          <w:szCs w:val="20"/>
        </w:rPr>
        <w:t>Polecamy solidne buty sportowe z antypoślizgową podeszw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rzed rozpoczęciem jakiegokolwiek programu ćwiczeń skonsultuj się z lekarzem. Lekarz może zalecić odpowiedni program ćwiczeń i odpowiednią dietę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Zmontuj produkt zgodnie z informacjami zawartymi w instrukcji i używaj wyłącznie oryginalnych, dostarczonych części. Przed rozpoczęciem montażu należy sprawdzić, czy dostarczono wszystkie części wymienione na liście części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mieść urządzenie na suchej i płaskiej powierzchni i chroń je przed wilgocią. Alternatywnie podłóż pod urządzenie matę antypoślizgową, aby zapobiec uszkodzeniu powierzchni pod urządz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leży pamiętać, że maszyny do ćwiczeń i ich akcesoria nie są przeznaczone do zabawy. Dlatego też z atlasu mogą korzystać wyłącznie osoby zaznajomione z jego prawidłową obsług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tychmiast przerwij ćwiczenia, jeśli doświadczysz zawrotów głowy, nudności, bólu w klatce piersiowej lub innego dyskomfortu fizycznego. Skonsultuj się z lekarzem w sprawie dalszych ćwiczeń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nikaj kontaktu z łączeniami podczas ćwiczeń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szystkie regulowane części muszą być ustawione w odniesieniu do ich skrajnych położeń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ćwicz bezpośrednio po jedzeni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Linki podlegają zużyciu. Twoim obowiązkiem jest zapobieganie nieoczekiwanym szkodom. Linki należy sprawdzać codziennie. Sprawdź wszystkie linki, nylonową powłokę na wszystkich linkach i obszar w pobliżu końca każdej linki. Natychmiast wymień uszkodzoną lub zużytą linkę. Nie zezwalaj na użytkowanie maszyny do czasu wymiany uszkodzonych lub zużytych linek. Używanie lub zezwolenie na używanie maszyny z uszkodzoną linką może spowodować poważne obrażeni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ategoria: H do użytku domowego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ośność: </w:t>
      </w:r>
    </w:p>
    <w:p>
      <w:pPr>
        <w:pStyle w:val="Heading1"/>
        <w:rPr/>
      </w:pPr>
      <w:bookmarkStart w:id="1" w:name="__RefHeading___Toc153888512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748"/>
        <w:gridCol w:w="3260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ura podst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końców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końców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ul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 do obciąż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ura pochy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końców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podtrzymująca 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for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stoj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y drą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stoj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 pras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pilka w kształcie litery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ani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łącząca w kształcie litery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m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sa do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e ramię moty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ka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e ramię moty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kwadratowym M10*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łącząca 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kwadratowym M10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otowy wspornik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uginania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 do osł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jszers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lo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w kształcie litery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łyta obciąż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obciąż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 (3430 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 (2840 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(M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C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f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na sto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53888513"/>
      <w:bookmarkEnd w:id="2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84899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153888514"/>
      <w:bookmarkEnd w:id="3"/>
      <w:r>
        <w:rPr/>
        <w:t>MONTAŻ</w:t>
      </w:r>
    </w:p>
    <w:p>
      <w:pPr>
        <w:pStyle w:val="Normal"/>
        <w:rPr/>
      </w:pPr>
      <w:r>
        <w:rPr>
          <w:b/>
          <w:bCs/>
        </w:rPr>
        <w:t>Krok 1</w:t>
      </w:r>
    </w:p>
    <w:p>
      <w:pPr>
        <w:pStyle w:val="Normal"/>
        <w:rPr/>
      </w:pPr>
      <w:r>
        <w:rPr/>
        <w:drawing>
          <wp:inline distT="0" distB="0" distL="0" distR="0">
            <wp:extent cx="5293360" cy="72866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34"/>
      </w:tblGrid>
      <w:tr>
        <w:trPr>
          <w:trHeight w:val="12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42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0 Śruba z łbem kwadratowym M10*90, 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#87 Podkładka płaska Ф10, 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5095240" cy="673354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695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4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1 Śruba z łbem kwadratowym M10*65, 2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7 Podkładka płaska </w:t>
            </w:r>
            <w:r>
              <w:rPr/>
              <w:t>Ф</w:t>
            </w:r>
            <w:r>
              <w:rPr>
                <w:lang w:val="pl-PL"/>
              </w:rPr>
              <w:t>10, 4x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#70 Śruba z łbem kwadratowym M10*90, 2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rPr/>
      </w:pPr>
      <w:r>
        <w:rPr/>
        <w:drawing>
          <wp:inline distT="0" distB="0" distL="0" distR="0">
            <wp:extent cx="5756910" cy="727138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95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62 Kołek, 1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61 Podkładka płaska, 1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8 Podkładka płaska </w:t>
            </w:r>
            <w:r>
              <w:rPr/>
              <w:t>Ф</w:t>
            </w:r>
            <w:r>
              <w:rPr>
                <w:lang w:val="pl-PL"/>
              </w:rPr>
              <w:t>8, 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#81 Śruba sześciokątna M8*15, 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734441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143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#88 Podkładka płaska </w:t>
            </w:r>
            <w:r>
              <w:rPr/>
              <w:t>Ф</w:t>
            </w:r>
            <w:r>
              <w:rPr>
                <w:lang w:val="pl-PL"/>
              </w:rPr>
              <w:t>8, 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8 Śruba sześciokątna M8*150, 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0 Śruba z łbem kwadratowym M10*90, 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#87 Podkładka płaska Ф10, 2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Krok 5</w:t>
      </w:r>
    </w:p>
    <w:p>
      <w:pPr>
        <w:pStyle w:val="Normal"/>
        <w:rPr/>
      </w:pPr>
      <w:r>
        <w:rPr/>
        <w:drawing>
          <wp:inline distT="0" distB="0" distL="0" distR="0">
            <wp:extent cx="5229860" cy="715264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865" w:dyaOrig="17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3.25pt;height:89.25pt" filled="f" o:ole="">
                  <v:imagedata r:id="rId16" o:title=""/>
                </v:shape>
                <o:OLEObject Type="Embed" ProgID="" ShapeID="ole_rId15" DrawAspect="Content" ObjectID="_347023520" r:id="rId1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4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3 Śruba sześciokątna M10*135, 1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7 Podkładka płaska </w:t>
            </w:r>
            <w:r>
              <w:rPr/>
              <w:t>Ф</w:t>
            </w:r>
            <w:r>
              <w:rPr>
                <w:lang w:val="pl-PL"/>
              </w:rPr>
              <w:t>10, 6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4 Śruba sześciokątna M10*90, 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#93 Śruba sześciokątna M10*95, 1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Krok 6</w:t>
      </w:r>
    </w:p>
    <w:p>
      <w:pPr>
        <w:pStyle w:val="Normal"/>
        <w:rPr/>
      </w:pPr>
      <w:r>
        <w:rPr/>
        <w:drawing>
          <wp:inline distT="0" distB="0" distL="0" distR="0">
            <wp:extent cx="5756275" cy="699579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714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67 Oś, 1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7 Podkładka płaska </w:t>
            </w:r>
            <w:r>
              <w:rPr/>
              <w:t>Ф</w:t>
            </w:r>
            <w:r>
              <w:rPr>
                <w:lang w:val="pl-PL"/>
              </w:rPr>
              <w:t>10, 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#72 Śruba imbusowa M10*20, 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68205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5757545" cy="448754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924" w:dyaOrig="1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6.25pt;height:63pt" filled="f" o:ole="">
                  <v:imagedata r:id="rId22" o:title=""/>
                </v:shape>
                <o:OLEObject Type="Embed" ProgID="" ShapeID="ole_rId21" DrawAspect="Content" ObjectID="_2015306391" r:id="rId2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5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7 Podkładka płaska </w:t>
            </w:r>
            <w:r>
              <w:rPr/>
              <w:t>Ф</w:t>
            </w:r>
            <w:r>
              <w:rPr>
                <w:lang w:val="pl-PL"/>
              </w:rPr>
              <w:t>10, 4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5 Śruba sześciokątna M10*65, 3x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#76 Śruba sześciokątna M10*45, 2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Krok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5220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#85 Nakrętka nylonowa M10, 3x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 xml:space="preserve">#87 Podkładka płaska </w:t>
            </w:r>
            <w:r>
              <w:rPr>
                <w:lang w:val="en-US" w:eastAsia="en-US"/>
              </w:rPr>
              <w:t>Ф</w:t>
            </w:r>
            <w:r>
              <w:rPr>
                <w:lang w:val="pl-PL" w:eastAsia="en-US"/>
              </w:rPr>
              <w:t>10, 6x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76 Śruba sześciokątna M10*45, 3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5706110" cy="719074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95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85 Nakrętka nylonowa M10, 5x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#87 Podkładka płaska </w:t>
            </w:r>
            <w:r>
              <w:rPr/>
              <w:t>Ф</w:t>
            </w:r>
            <w:r>
              <w:rPr>
                <w:lang w:val="pl-PL"/>
              </w:rPr>
              <w:t>10, 8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#75 Śruba sześciokątna M10*65, 2x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#76 Śruba sześciokątna M10*45, 3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1575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001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 xml:space="preserve">#88 Podkładka płaska </w:t>
            </w:r>
            <w:r>
              <w:rPr>
                <w:lang w:val="en-US" w:eastAsia="en-US"/>
              </w:rPr>
              <w:t>Ф</w:t>
            </w:r>
            <w:r>
              <w:rPr>
                <w:lang w:val="pl-PL" w:eastAsia="en-US"/>
              </w:rPr>
              <w:t>8, 6x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#79 Śruba sześciokątna M8*85, 2x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#80 Śruba sześciokątna M8*65, 2x</w:t>
            </w:r>
          </w:p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#81 Śruba sześciokątna M8*15, 2x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0521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8001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#83 Śruba M6*20, 12x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#89 Podkładka płaska </w:t>
            </w:r>
            <w:r>
              <w:rPr>
                <w:lang w:val="en-US" w:eastAsia="en-US"/>
              </w:rPr>
              <w:t>Ф</w:t>
            </w:r>
            <w:r>
              <w:rPr>
                <w:lang w:val="pl-PL" w:eastAsia="en-US"/>
              </w:rPr>
              <w:t>6, 12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Krok </w:t>
      </w:r>
      <w:r>
        <w:rPr>
          <w:b/>
          <w:bCs/>
          <w:lang w:val="en-US" w:eastAsia="en-US"/>
        </w:rPr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2586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4" w:name="__RefHeading___Toc153888515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2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2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en-GB"/>
        </w:rPr>
      </w:pPr>
      <w:bookmarkStart w:id="5" w:name="__RefHeading___Toc153888516"/>
      <w:bookmarkEnd w:id="5"/>
      <w:r>
        <w:rPr>
          <w:lang w:val="en-GB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ćwiczeniach wytrzyj pot, aby uniknąć korozji. Urządzenie należy czyścić miękką szmatką i łagodnymi detergentami. Nie używaj ściernych środków czyszczących ani rozpuszczalników do czyszczenia części plastikow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należy sprawdzić i odpowiednio dokręcić wszystkie śruby i złącz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należy umieścić w czystym, wentylowanym i suchym pomieszczeni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6" w:name="__RefHeading___Toc153888517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7" w:name="__RefHeading___Toc153888518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7"/>
      <w:footerReference w:type="firs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hyperlink" Target="http://www.e-insportline.pl/" TargetMode="External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19T14:29:00Z</cp:lastPrinted>
  <dcterms:modified xsi:type="dcterms:W3CDTF">2023-12-19T13:29:00Z</dcterms:modified>
  <cp:revision>278</cp:revision>
  <dc:subject/>
  <dc:title/>
</cp:coreProperties>
</file>