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327 Poręcz do podciągania inSPORTline Power Tower ON-X PT20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58360" cy="60680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484020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484021">
            <w:r>
              <w:rPr>
                <w:rStyle w:val="IndexLink"/>
                <w:lang w:val="en-US" w:eastAsia="en-US"/>
              </w:rPr>
              <w:t>LISTA CZĘ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484022">
            <w:r>
              <w:rPr>
                <w:rStyle w:val="IndexLink"/>
                <w:lang w:val="en-US" w:eastAsia="en-US"/>
              </w:rPr>
              <w:t>SCHEMA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484023">
            <w:r>
              <w:rPr>
                <w:rStyle w:val="IndexLink"/>
                <w:lang w:val="en-US" w:eastAsia="en-US"/>
              </w:rPr>
              <w:t>KONSERWACJ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484024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484025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48402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48402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2484020"/>
      <w:bookmarkEnd w:id="0"/>
      <w:r>
        <w:rPr/>
        <w:t>ŚRODKI OSTROŻNOŚC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doświadczysz nudności, bólu w klatce piersiowej lub innych nietypowych objawów fizycznych, natychmiast przerwij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mieść maszynę na płaskiej, twardej i czystej powierzch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żywaj wyłącznie do celów, dla których maszyna została zaprojektowana.</w:t>
      </w:r>
    </w:p>
    <w:p>
      <w:pPr>
        <w:pStyle w:val="Normal"/>
        <w:numPr>
          <w:ilvl w:val="0"/>
          <w:numId w:val="5"/>
        </w:numPr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dczas użytkowania usuń wszystkie niebezpieczne przedmioty wokół urządze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Dla bezpieczeństwa należy zachować co najmniej 60 cm wolnej przestrzeni wokół urząd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o ograniczonych zdolnościach umysłowych lub fizycznych nie mogą używać maszy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żeli na maszynie pojawią się ostre krawędzie, należy natychmiast zaprzestać jej używa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kładź ostrych przedmiotów na urządzeniu. Regulowane części nie powinny utrudniać ruchu użytkownik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Sprawdzaj maszynę przed każdym użyciem; upewnij się, że wszystkie połączenia są dobrze zabezpieczon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ksymalna nośność</w:t>
      </w:r>
      <w:r>
        <w:rPr/>
        <w:t>: 120 kg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/>
        </w:rPr>
        <w:t xml:space="preserve">Kategoria: </w:t>
      </w:r>
      <w:r>
        <w:rPr>
          <w:lang w:val="pl-PL"/>
        </w:rPr>
        <w:t>H do użytku domowego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szCs w:val="20"/>
          <w:lang w:val="pl-PL" w:eastAsia="zh-CN"/>
        </w:rPr>
        <w:t>OSTRZEŻENIE:</w:t>
      </w:r>
      <w:r>
        <w:rPr>
          <w:szCs w:val="20"/>
          <w:lang w:val="pl-PL" w:eastAsia="zh-CN"/>
        </w:rPr>
        <w:t xml:space="preserve">  </w:t>
      </w:r>
      <w:r>
        <w:rPr>
          <w:szCs w:val="20"/>
          <w:lang w:val="pl-PL"/>
        </w:rPr>
        <w:t>Przed rozpoczęciem jakiegokolwiek programu ćwiczeń skonsultuj się z lekarzem. Jest to szczególnie ważne w przypadku osób, które mają wcześniejsze problemy zdrowotne. Sprzedawca nie ponosi odpowiedzialności za obrażenia ciała lub szkody majątkowe powstałe w wyniku używania tego produktu.</w:t>
      </w:r>
    </w:p>
    <w:p>
      <w:pPr>
        <w:pStyle w:val="Heading1"/>
        <w:rPr>
          <w:lang w:val="en-US" w:eastAsia="en-US"/>
        </w:rPr>
      </w:pPr>
      <w:bookmarkStart w:id="1" w:name="__RefHeading___Toc152484021"/>
      <w:bookmarkEnd w:id="1"/>
      <w:r>
        <w:rPr>
          <w:lang w:val="en-US" w:eastAsia="en-US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1"/>
        <w:gridCol w:w="672"/>
        <w:gridCol w:w="632"/>
        <w:gridCol w:w="3041"/>
        <w:gridCol w:w="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wzmacniająca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noś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wlecz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łup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ręcz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55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oziom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*50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wzmacniająca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wzmacniająca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52484022"/>
      <w:bookmarkEnd w:id="2"/>
      <w:r>
        <w:rPr/>
        <w:t>SCHEM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742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" w:name="__RefHeading___Toc152484023"/>
      <w:bookmarkEnd w:id="3"/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należy czyścić wilgotną szmatką i nieagresywnym środkiem czyszcząc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urządzenie pod kątem oznak zużycia lub uszkod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Natychmiast wymień zużyte lub uszkodzone części. </w:t>
      </w:r>
      <w:r>
        <w:br w:type="page"/>
      </w:r>
    </w:p>
    <w:p>
      <w:pPr>
        <w:pStyle w:val="Heading1"/>
        <w:rPr/>
      </w:pPr>
      <w:bookmarkStart w:id="4" w:name="__RefHeading___Toc152484024"/>
      <w:bookmarkEnd w:id="4"/>
      <w:r>
        <w:rPr/>
        <w:t>MONTA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0560" cy="5382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</w:t>
      </w:r>
    </w:p>
    <w:p>
      <w:pPr>
        <w:pStyle w:val="Normal"/>
        <w:rPr/>
      </w:pPr>
      <w:r>
        <w:rPr/>
        <w:drawing>
          <wp:inline distT="0" distB="0" distL="0" distR="0">
            <wp:extent cx="5756910" cy="5111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539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152484025"/>
      <w:bookmarkEnd w:id="5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pl-PL"/>
        </w:rPr>
      </w:pPr>
      <w:bookmarkStart w:id="6" w:name="__RefHeading___Toc152484026"/>
      <w:bookmarkEnd w:id="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7" w:name="__RefHeading___Toc152484027"/>
      <w:bookmarkEnd w:id="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e-insportline.pl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2-03T08:20:00Z</cp:lastPrinted>
  <dcterms:modified xsi:type="dcterms:W3CDTF">2023-12-03T07:20:00Z</dcterms:modified>
  <cp:revision>100</cp:revision>
  <dc:subject/>
  <dc:title/>
</cp:coreProperties>
</file>