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6361 Fotel do masażu inSPORTline Verceti</w:t>
      </w:r>
    </w:p>
    <w:p>
      <w:pPr>
        <w:pStyle w:val="Normal"/>
        <w:spacing w:before="0" w:after="480"/>
        <w:jc w:val="center"/>
        <w:rPr/>
      </w:pPr>
      <w:r>
        <w:rPr>
          <w:rFonts w:cs="Arial"/>
          <w:lang w:val="en-US" w:eastAsia="en-US"/>
        </w:rPr>
        <w:drawing>
          <wp:inline distT="0" distB="0" distL="0" distR="0">
            <wp:extent cx="4086860" cy="42773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151037757">
            <w:r>
              <w:rPr>
                <w:rStyle w:val="IndexLink"/>
                <w:lang w:val="pl-PL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037758">
            <w:r>
              <w:rPr>
                <w:rStyle w:val="IndexLink"/>
                <w:lang w:val="en-US" w:eastAsia="en-US"/>
              </w:rPr>
              <w:t>OSTRZEŻE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037759">
            <w:r>
              <w:rPr>
                <w:rStyle w:val="IndexLink"/>
                <w:lang w:val="en-US" w:eastAsia="en-US"/>
              </w:rPr>
              <w:t>OPIS PRODUK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037760">
            <w:r>
              <w:rPr>
                <w:rStyle w:val="IndexLink"/>
                <w:lang w:val="en-US" w:eastAsia="en-US"/>
              </w:rPr>
              <w:t>FUNKCJ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037761">
            <w:r>
              <w:rPr>
                <w:rStyle w:val="IndexLink"/>
                <w:lang w:val="en-US" w:eastAsia="en-US"/>
              </w:rPr>
              <w:t>PANEL STEROWAN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037762">
            <w:r>
              <w:rPr>
                <w:rStyle w:val="IndexLink"/>
                <w:lang w:val="en-US" w:eastAsia="en-US"/>
              </w:rPr>
              <w:t>UŻYTKOWANI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037763">
            <w:r>
              <w:rPr>
                <w:rStyle w:val="IndexLink"/>
                <w:lang w:val="en-US" w:eastAsia="en-US"/>
              </w:rPr>
              <w:t>OCHRONA PODŁOG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037764">
            <w:r>
              <w:rPr>
                <w:rStyle w:val="IndexLink"/>
                <w:lang w:val="pl-PL" w:eastAsia="en-US"/>
              </w:rPr>
              <w:t>PRZENOSZENIE FOTEL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037765">
            <w:r>
              <w:rPr>
                <w:rStyle w:val="IndexLink"/>
                <w:lang w:val="en-US" w:eastAsia="en-US"/>
              </w:rPr>
              <w:t>PARAMETRY TECHNICZN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037766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03776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>
          <w:lang w:val="pl-PL"/>
        </w:rPr>
      </w:pPr>
      <w:bookmarkStart w:id="0" w:name="__RefHeading___Toc151037757"/>
      <w:bookmarkEnd w:id="0"/>
      <w:r>
        <w:rPr>
          <w:lang w:val="pl-PL"/>
        </w:rPr>
        <w:t>INSTRUKCJA BEZPIECZEŃST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AŻNE OSTRZEŻENIA DOTYCZĄCE BEZPIECZEŃSTWA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Umieść produkt na płaskiej i twardej powierzchni, zachowując co najmniej 0,6 m wolnej przestrzeni wokół produkt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Dzieci mogą korzystać z produktu wyłącznie pod nadzorem osoby dorosłej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Używaj wyłącznie dobrze uziemionego gniazdka i odpowiedniego przewodu zasilającego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Wyciągaj wtyczkę po każdym użyciu lub podczas konserwacji, aby uniknąć obrażeń lub uszkodzenia produktu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roszę używać tego produktu zgodnie z instrukcją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używaj nieautoryzowanych modyfikacji ani akcesoriów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Tylko do użytku w pomieszczeniach zamknięty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rzed pierwszym użyciem prosimy o dokładne zapoznanie się z instrukcją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Używaj tego produktu zgodnie z opisem w instrukcji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lecany maksymalny czas użytkowania wynosi 20 minut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używaj urządzenia, jeśli jest uszkodzone. (rama, skóra itp.)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używaj fotela, jeśli wentylacja jest zablokowan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kładź na fotelu ciężkich przedmiotów lub przedmiotów o ostrych krawędzia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e względów bezpieczeństwa nie zasypiaj podczas masaż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korzystaj z fotela po spożyciu alkoholu lub innych środków odurzających, bądź jeśli jesteś chory lub masz zawroty głowy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stosować w ciągu godziny po posiłku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chowaj ostrożność i nie stosuj zbyt mocnego masażu.</w:t>
      </w:r>
    </w:p>
    <w:p>
      <w:pPr>
        <w:pStyle w:val="Normal"/>
        <w:numPr>
          <w:ilvl w:val="0"/>
          <w:numId w:val="8"/>
        </w:numPr>
        <w:rPr/>
      </w:pPr>
      <w:r>
        <w:rPr/>
        <w:t>Nośność: 150 kg.</w:t>
      </w:r>
    </w:p>
    <w:p>
      <w:pPr>
        <w:pStyle w:val="Normal"/>
        <w:rPr>
          <w:b/>
          <w:b/>
        </w:rPr>
      </w:pPr>
      <w:r>
        <w:rPr>
          <w:b/>
        </w:rPr>
        <w:t>POZYCJA FOTELA MASUJĄCEGO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używaj fotela w wysokich temperaturach lub wilgotnych środowiskach (np. w łazience)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e używaj fotela bezpośrednio po zmianie temperatury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e używać w zapylonych lub niewłaściwych pomieszczeniach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 xml:space="preserve">Ważne jest, aby zapewnić odpowiednią przestrzeń i wentylację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OBY, KTÓRE NIE POWINNY KORZYSTAĆ Z PRODUKTU</w:t>
      </w:r>
    </w:p>
    <w:p>
      <w:pPr>
        <w:pStyle w:val="Normal"/>
        <w:numPr>
          <w:ilvl w:val="0"/>
          <w:numId w:val="4"/>
        </w:numPr>
        <w:rPr/>
      </w:pPr>
      <w:r>
        <w:rPr/>
        <w:t>Osoby cierpiące na osteoporozę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soby mające problemy z sercem lub korzystające z elektronicznego sprzętu medycznego (np. rozrusznika).</w:t>
      </w:r>
    </w:p>
    <w:p>
      <w:pPr>
        <w:pStyle w:val="Normal"/>
        <w:numPr>
          <w:ilvl w:val="0"/>
          <w:numId w:val="4"/>
        </w:numPr>
        <w:rPr/>
      </w:pPr>
      <w:r>
        <w:rPr/>
        <w:t>Osoby cierpiące na gorączkę.</w:t>
      </w:r>
    </w:p>
    <w:p>
      <w:pPr>
        <w:pStyle w:val="Normal"/>
        <w:numPr>
          <w:ilvl w:val="0"/>
          <w:numId w:val="4"/>
        </w:numPr>
        <w:rPr/>
      </w:pPr>
      <w:r>
        <w:rPr/>
        <w:t>Kobiety w ciąży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soby cierpiące na choroby skóry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zieci w wieku poniżej 14 lat lub osoby cierpiące na choroby psychiczne mogą używać tego produktu wyłącznie pod nadzorem osoby dorosłej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soby, którym zaleca się odpoczynek lub osobom chory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żywaj tego fotela, jeśli masz mokre ciało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Nie używaj funkcji ogrzewania, jeśli jesteś wrażliwy na ciepło. </w:t>
      </w:r>
    </w:p>
    <w:p>
      <w:pPr>
        <w:pStyle w:val="Normal"/>
        <w:rPr>
          <w:b/>
          <w:b/>
        </w:rPr>
      </w:pPr>
      <w:r>
        <w:rPr>
          <w:b/>
        </w:rPr>
        <w:t>BEZPIECZEŃSTWO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Konserwację powinna wykonywać wyłącznie wykwalifikowana osoba. Użytkownik nie powinien samodzielnie demontować fotela ani przeprowadzać konserwacj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 każdym użyciu odłącz przewód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używaj produktu, jeśli przewód zasilający, wtyczka lub gniazdo są uszkodzon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nie używasz fotela przez dłuższy czas, przechowuj go w czystym i suchym miejscu i zabezpiecz przewód zasilając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ystawiaj fotela na działanie wysokich temperatur, bezpośredniego światła słonecznego i nie umieszczaj go w pobliżu źródeł ciepł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przewód zasilający, wtyczka lub gniazdo są uszkodzone, poproś o pomoc specjalistę lub wykwalifikowaną osobę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o czyszczenia używać wyłącznie wilgotnej gąbki. Do czyszczenia nie należy używać rozcieńczalników, benzyny ani alkohol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Części mechaniczne są zmontowane i wykonane tak, aby wymagały minimalnej konserwac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ależy zachować szczególną ostrożność, aby nie uszkodzić fotela ostrymi przedmiot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pchaj fotela po nierównym podłożu, zawsze podnieś go i dopiero wtedy przesu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pozwalaj fotelowi pracować przez dłuższy czas.</w:t>
      </w:r>
    </w:p>
    <w:p>
      <w:pPr>
        <w:pStyle w:val="Normal"/>
        <w:rPr>
          <w:b/>
          <w:b/>
        </w:rPr>
      </w:pPr>
      <w:r>
        <w:rPr>
          <w:b/>
        </w:rPr>
        <w:t>CZĘSTE PROBLEMY I ROZWIĄZANI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Często zdarza się, że silnik wydaje dźwięk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Jeśli fotel nie działa, sprawdź przewód zasilający, wtyczkę i gniazdko oraz czy przełącznik jest włączon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 upływie czasu masażu fotel masujący wyłączy się. Produkt wyłączy się automatycznie w przypadku przegrzania – przed kolejnym masażem należy odczekać co najmniej pół godziny.</w:t>
      </w:r>
      <w:r>
        <w:br w:type="page"/>
      </w:r>
    </w:p>
    <w:p>
      <w:pPr>
        <w:pStyle w:val="Heading1"/>
        <w:rPr/>
      </w:pPr>
      <w:bookmarkStart w:id="1" w:name="__RefHeading___Toc151037758"/>
      <w:bookmarkEnd w:id="1"/>
      <w:r>
        <w:rPr/>
        <w:t>OSTRZEŻE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e pozostawiaj dzieci bez opieki w pobliżu fotela. Nieprawidłowe siedzenie lub wspinanie się na fotel może spowodować przewrócenie się fotela lub upadek dziecka.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6005" cy="1219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 użyciem należy wyjąć z kieszeni wszystkie przedmioty (głównie klucze, telefon komórkowy itp.).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6190" cy="1343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ależy uważać na poruszające się wokół fotela dzieci, zwłaszcza podczas jego użytkowania. Istnieją małe szczeliny i ruchome części, które mogą uszczypnąć kończyny. 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8085" cy="14135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Nie stosować w sposób ciągły dłużej niż 2 godziny. Nie siadaj na oparciu ani podłokietnikach. </w:t>
            </w:r>
            <w:r>
              <w:rPr/>
              <w:t>Zapobiegaj niewłaściwemu użyciu fotela.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760" cy="1503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bookmarkStart w:id="2" w:name="__RefHeading___Toc151037759"/>
      <w:bookmarkEnd w:id="2"/>
      <w:r>
        <w:rPr/>
        <w:t>OPIS PRODUK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6" w:hRule="atLeast"/>
        </w:trPr>
        <w:tc>
          <w:tcPr>
            <w:tcW w:w="4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225" cy="3305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Poduszka</w:t>
            </w:r>
          </w:p>
        </w:tc>
      </w:tr>
      <w:tr>
        <w:trPr>
          <w:trHeight w:val="657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Panel sterowania</w:t>
            </w:r>
          </w:p>
        </w:tc>
      </w:tr>
      <w:tr>
        <w:trPr>
          <w:trHeight w:val="657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Oparcie</w:t>
            </w:r>
          </w:p>
        </w:tc>
      </w:tr>
      <w:tr>
        <w:trPr>
          <w:trHeight w:val="657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Podłokietnik</w:t>
            </w:r>
          </w:p>
        </w:tc>
      </w:tr>
      <w:tr>
        <w:trPr>
          <w:trHeight w:val="657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Osłona oparcia</w:t>
            </w:r>
          </w:p>
        </w:tc>
      </w:tr>
      <w:tr>
        <w:trPr>
          <w:trHeight w:val="657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Gniazdo zasilania</w:t>
            </w:r>
          </w:p>
        </w:tc>
      </w:tr>
      <w:tr>
        <w:trPr>
          <w:trHeight w:val="657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Bezpiecznik</w:t>
            </w:r>
          </w:p>
        </w:tc>
      </w:tr>
      <w:tr>
        <w:trPr>
          <w:trHeight w:val="657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Wyłącznik zasilania</w:t>
            </w:r>
          </w:p>
        </w:tc>
      </w:tr>
    </w:tbl>
    <w:p>
      <w:pPr>
        <w:pStyle w:val="Heading1"/>
        <w:rPr/>
      </w:pPr>
      <w:bookmarkStart w:id="3" w:name="__RefHeading___Toc151037760"/>
      <w:bookmarkEnd w:id="3"/>
      <w:r>
        <w:rPr/>
        <w:t>FUNKCJE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Masaże z czterema silnikami, cichy napęd z ruchami w górę i w dół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3 rodzaje masażu: ugniatanie, oklepywanie, kombinacja ugniatania i oklepywani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Masaże automatyczne: całe ciało, górna część ciała, dolna część ciał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ybrane punkty możesz masować za pomocą dwóch kierunkowych głowic masujących (ugniatanie), dwóch bezkierunkowych głowic masujących (ugniatanie) oraz dwóch ustawień prędkości (stukanie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natomicznie ukształtowane oparcie.</w:t>
      </w:r>
    </w:p>
    <w:p>
      <w:pPr>
        <w:pStyle w:val="Heading1"/>
        <w:rPr/>
      </w:pPr>
      <w:bookmarkStart w:id="4" w:name="__RefHeading___Toc151037761"/>
      <w:bookmarkEnd w:id="4"/>
      <w:r>
        <w:rPr/>
        <w:t>PANEL STEROWA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32" w:hRule="atLeast"/>
        </w:trPr>
        <w:tc>
          <w:tcPr>
            <w:tcW w:w="46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805" cy="10280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Ugniatanie – w górę</w:t>
            </w:r>
          </w:p>
        </w:tc>
      </w:tr>
      <w:tr>
        <w:trPr>
          <w:trHeight w:val="532" w:hRule="atLeast"/>
        </w:trPr>
        <w:tc>
          <w:tcPr>
            <w:tcW w:w="46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Włącznik</w:t>
            </w:r>
          </w:p>
        </w:tc>
      </w:tr>
      <w:tr>
        <w:trPr>
          <w:trHeight w:val="532" w:hRule="atLeast"/>
        </w:trPr>
        <w:tc>
          <w:tcPr>
            <w:tcW w:w="46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Oklepywanie – w dół</w:t>
            </w:r>
          </w:p>
        </w:tc>
      </w:tr>
      <w:tr>
        <w:trPr>
          <w:trHeight w:val="532" w:hRule="atLeast"/>
        </w:trPr>
        <w:tc>
          <w:tcPr>
            <w:tcW w:w="46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Masaż automatyczny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151037762"/>
      <w:bookmarkEnd w:id="5"/>
      <w:r>
        <w:rPr/>
        <w:t>UŻYTK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łącza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odłącz do źródła zasilania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5086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staw przełącznik w pozycji włączone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ozpoczęcie masaż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0"/>
        <w:gridCol w:w="3099"/>
        <w:gridCol w:w="1686"/>
        <w:gridCol w:w="224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unkcj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is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rolki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4095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łączanie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ruchamia/wyłącza fote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ig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ryb czuwania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eci ciąg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ieganie, domyślny masaż: dwukierunkowe ugniatanie i lekkie opukiwanie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23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gniatanie: w górę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Krótkie naciśnięcie: wyłączenie lub zmiana rodzaju ugniata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ig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uch dwukierunkowy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eci ciąg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uch jednokierunkowy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trzymanie: przesuń głowice ugniatające w dół, przesuń głowicę do ustalonej pozycj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f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ff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095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klepywanie: w dół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trzymaj: Przesuń pozycję głowicy w dół, przesuń głowicę do ustalonej pozycj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ig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łabo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eci ciąg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no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rótkie naciśnięcie: wyłączenie lub zmiana intensywnośc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f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ff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00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automatyczny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mień na masaż całego ciała, górna połowa ciała, dolna połowa ciał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ołowa ciał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ołowa ciała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ałe ciał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ałe ciało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połowa ciał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połowa ciała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trzymanie masażu I wyłączanie fotela</w:t>
      </w:r>
    </w:p>
    <w:p>
      <w:pPr>
        <w:pStyle w:val="Normal"/>
        <w:rPr>
          <w:lang w:val="pl-PL"/>
        </w:rPr>
      </w:pPr>
      <w:r>
        <w:rPr>
          <w:lang w:val="pl-PL"/>
        </w:rPr>
        <w:t>Naciśnij przełącznik, aby wyłączyć masaż. Głowa powróci do swojej pierwotnej pozycji.</w:t>
      </w:r>
    </w:p>
    <w:p>
      <w:pPr>
        <w:pStyle w:val="Normal"/>
        <w:rPr>
          <w:lang w:val="pl-PL"/>
        </w:rPr>
      </w:pPr>
      <w:r>
        <w:rPr>
          <w:lang w:val="pl-PL"/>
        </w:rPr>
        <w:t>Po przywróceniu głowic do pierwotnego położenia należy wyłączyć wyłącznik głów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628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Wyłącz wyłącznik zasilania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096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Odłącz od źródła zasilania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151037763"/>
      <w:bookmarkEnd w:id="6"/>
      <w:r>
        <w:rPr/>
        <w:t>OCHRONA PODŁOGI</w:t>
      </w:r>
    </w:p>
    <w:p>
      <w:pPr>
        <w:pStyle w:val="Normal"/>
        <w:rPr>
          <w:lang w:val="pl-PL"/>
        </w:rPr>
      </w:pPr>
      <w:r>
        <w:rPr>
          <w:lang w:val="pl-PL"/>
        </w:rPr>
        <w:t>Ustawianie fotela na drewnianej podłodze bez maty lub dywanu może spowodować uszkodzenie podłogi. Aby zapobiec uszkodzeniu podłogi, umieść dywan lub matę pod krzesłe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2505" cy="18091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Ostrzeżenie: nie przenoś fotela po nierównej lub wąskiej przestrzeni. Do podnoszenia i przenoszenia fotela potrzebne są 2 osoby.</w:t>
      </w:r>
    </w:p>
    <w:p>
      <w:pPr>
        <w:pStyle w:val="Heading1"/>
        <w:rPr>
          <w:lang w:val="pl-PL"/>
        </w:rPr>
      </w:pPr>
      <w:bookmarkStart w:id="7" w:name="__RefHeading___Toc151037764"/>
      <w:bookmarkEnd w:id="7"/>
      <w:r>
        <w:rPr>
          <w:lang w:val="pl-PL"/>
        </w:rPr>
        <w:t>PRZENOSZENIE FOTELA</w:t>
      </w:r>
    </w:p>
    <w:p>
      <w:pPr>
        <w:pStyle w:val="Normal"/>
        <w:rPr>
          <w:lang w:val="pl-PL"/>
        </w:rPr>
      </w:pPr>
      <w:r>
        <w:rPr>
          <w:lang w:val="pl-PL"/>
        </w:rPr>
        <w:t>Przed przeniesieniem fotela należy upewnić się, że został on odłączony od zasilania elektrycznego oraz że w okolicy nie znajdują się żadne przeszkody. Chwyć boki fotela. Zwróć uwagę na kończyny. Przed jakąkolwiek manipulacją fotel należy wyłączyć i odłączyć od zasilania elektryczneg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6160" cy="2082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151037765"/>
      <w:bookmarkEnd w:id="8"/>
      <w:r>
        <w:rPr/>
        <w:t>PARAMETRY TECHNICZNE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e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150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otel do masażu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0-120V ~ 60 Hz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0 – 240V ~ 50 Hz/60 H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0 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 m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ezpieczeń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asa I</w:t>
            </w:r>
          </w:p>
        </w:tc>
      </w:tr>
    </w:tbl>
    <w:p>
      <w:pPr>
        <w:pStyle w:val="Heading1"/>
        <w:rPr>
          <w:lang w:val="pl-PL"/>
        </w:rPr>
      </w:pPr>
      <w:bookmarkStart w:id="9" w:name="__RefHeading___Toc151037766"/>
      <w:bookmarkEnd w:id="9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10" w:name="__RefHeading___Toc151037767"/>
      <w:bookmarkEnd w:id="10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11" w:name="_PictureBullets"/>
      <w:bookmarkEnd w:id="11"/>
    </w:p>
    <w:sectPr>
      <w:footerReference w:type="default" r:id="rId23"/>
      <w:footerReference w:type="firs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e-insportline.pl/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1-16T14:38:00Z</cp:lastPrinted>
  <dcterms:modified xsi:type="dcterms:W3CDTF">2023-11-16T13:38:00Z</dcterms:modified>
  <cp:revision>212</cp:revision>
  <dc:subject/>
  <dc:title/>
</cp:coreProperties>
</file>