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386 System masażu kompresyjnego inSPORTline Compisimo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3229610" cy="23152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901707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08">
            <w:r>
              <w:rPr>
                <w:rStyle w:val="IndexLink"/>
                <w:lang w:val="en-US" w:eastAsia="en-US"/>
              </w:rPr>
              <w:t>CHARAKTERYSTYKA PRODUK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09">
            <w:r>
              <w:rPr>
                <w:rStyle w:val="IndexLink"/>
                <w:lang w:val="en-US" w:eastAsia="en-US"/>
              </w:rPr>
              <w:t>PANEL STEROWANIA LE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10">
            <w:r>
              <w:rPr>
                <w:rStyle w:val="IndexLink"/>
                <w:lang w:val="pl-PL" w:eastAsia="en-US"/>
              </w:rPr>
              <w:t>RODZAJE MASAŻ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11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12">
            <w:r>
              <w:rPr>
                <w:rStyle w:val="IndexLink"/>
                <w:lang w:val="en-US" w:eastAsia="en-US"/>
              </w:rPr>
              <w:t>ROZWIĄZYWANIE PROBLEM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1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890171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8901707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ć w pomieszczeniu, w którym występują gazy łatwopalne lub wybuch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stosować jeśli cierpisz na: ostre stany zapalne skóry, zaburzenia rytmu, chorobę rumieniową, zakrzepicę żylną, obrzęk płuc, ostrą zakrzepicę żylną, niestabilne nadciśnienie, osoby z rozrusznikiem serca, żylaki, posiadające metalowe implanty lub inne urządzenia elektronicz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ożliwe skutki uboczne: dyskomfort przy wysokim ciśnieniu, zaczerwienienie, swędzenie, ból przy zbyt wysokim ciśnie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daje się dla osób z ograniczonymi zdolnościami motorycznymi lub umysłowy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j ani nie modyfikuj urządzenia samodziel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oczujesz dyskomfort lub ból, natychmiast zaprzestań używa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ć w sposób ciągły dłużej niż 20 minut. Skonsultuj się z lekarzem w sprawie stosow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ć z dala od wody i wilgo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wód zasilający należy podłączyć do łatwo dostępnego gniazdka.</w:t>
      </w:r>
    </w:p>
    <w:p>
      <w:pPr>
        <w:pStyle w:val="Normal"/>
        <w:numPr>
          <w:ilvl w:val="0"/>
          <w:numId w:val="3"/>
        </w:numPr>
        <w:rPr/>
      </w:pPr>
      <w:r>
        <w:rPr/>
        <w:t>Zasilanie 220-240V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ręce suche podczas obsługi przewodu zasilającego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hroń przewód zasilający przed uszkodzeni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ć z dala od źródeł ciepła i innych metal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o czyszczenia nie należy używać rozpuszczalników ani innych agresywnych środków czyszcząc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używaj produktu na gołej skórz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o nie jest pomoc medyczna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pl-PL"/>
        </w:rPr>
      </w:pPr>
      <w:r>
        <w:rPr>
          <w:lang w:val="pl-PL"/>
        </w:rPr>
        <w:t>Przed użyciem należy odkręcić śruby zabezpieczające, które służą do bezpiecznego transportu.</w:t>
      </w:r>
    </w:p>
    <w:p>
      <w:pPr>
        <w:pStyle w:val="Heading1"/>
        <w:rPr/>
      </w:pPr>
      <w:bookmarkStart w:id="1" w:name="__RefHeading___Toc158901708"/>
      <w:bookmarkEnd w:id="1"/>
      <w:r>
        <w:rPr/>
        <w:t>CHARAKTERYSTYKA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9988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080" cy="9455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ostk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presja na no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950" cy="56705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100076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4811" r="170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presja na rę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ompresja talii</w:t>
            </w:r>
          </w:p>
        </w:tc>
      </w:tr>
    </w:tbl>
    <w:p>
      <w:pPr>
        <w:pStyle w:val="Heading1"/>
        <w:rPr/>
      </w:pPr>
      <w:bookmarkStart w:id="2" w:name="__RefHeading___Toc158901709"/>
      <w:bookmarkEnd w:id="2"/>
      <w:r>
        <w:rPr/>
        <w:t>PANEL STEROWANIA L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950" cy="1868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Timer 10, 20, 30 m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Typ programu A - 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Wskaźnik intensywności, 8 poziomów (0-250 mmHg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Pozycja masują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Zwiększ intensywn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Zmniejsz intensywnoś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Zasilani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Start/pauza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skaźnik czasu pokazuje pozostały czas masażu </w:t>
      </w:r>
      <w:r>
        <w:rPr>
          <w:lang w:val="en-US" w:eastAsia="en-US"/>
        </w:rPr>
        <w:drawing>
          <wp:inline distT="0" distB="0" distL="0" distR="0">
            <wp:extent cx="511175" cy="2012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81" r="-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skając przycisk </w:t>
      </w:r>
      <w:r>
        <w:rPr>
          <w:lang w:val="en-US" w:eastAsia="en-US"/>
        </w:rPr>
        <w:drawing>
          <wp:inline distT="0" distB="0" distL="0" distR="0">
            <wp:extent cx="196850" cy="1905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0" t="-177" r="-17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można dostosować czas treningu od 10 do 60 min. Każde naciśnięcie zmienia wartość o 10 m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skaźnik i ustawienie intensywności </w:t>
      </w:r>
      <w:r>
        <w:rPr>
          <w:lang w:val="en-US" w:eastAsia="en-US"/>
        </w:rPr>
        <w:drawing>
          <wp:inline distT="0" distB="0" distL="0" distR="0">
            <wp:extent cx="465455" cy="17716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 pomocą przycisków </w:t>
      </w:r>
      <w:r>
        <w:rPr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165100" cy="16256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wyreguluj intensywność o 10 mmHg, oryginalnie ustawiona wartość to 120 mmHg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zycja do masażu </w:t>
      </w:r>
      <w:r>
        <w:rPr>
          <w:b/>
          <w:lang w:val="en-US" w:eastAsia="en-US"/>
        </w:rPr>
        <w:drawing>
          <wp:inline distT="0" distB="0" distL="0" distR="0">
            <wp:extent cx="704850" cy="276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Ustawieniem domyślnym jest masaż wszystkimi 4 komorami. Naciśnij przycisk, aby uruchomić/zatrzymać daną komorę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ycisk zasilania </w:t>
      </w:r>
      <w:r>
        <w:rPr>
          <w:lang w:val="en-US" w:eastAsia="en-US"/>
        </w:rPr>
        <w:drawing>
          <wp:inline distT="0" distB="0" distL="0" distR="0">
            <wp:extent cx="158115" cy="15684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Naciśnij przycisk, aby przejść do trybu gotowości, naciśnij ponownie, aby wyłączyć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tart / pauza </w:t>
      </w:r>
      <w:r>
        <w:rPr>
          <w:lang w:val="en-US" w:eastAsia="en-US"/>
        </w:rPr>
        <w:drawing>
          <wp:inline distT="0" distB="0" distL="0" distR="0">
            <wp:extent cx="182880" cy="181610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81" r="-1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 trybie gotowości przycisk jest zielony.</w:t>
      </w:r>
    </w:p>
    <w:p>
      <w:pPr>
        <w:pStyle w:val="Normal"/>
        <w:rPr>
          <w:lang w:val="pl-PL"/>
        </w:rPr>
      </w:pPr>
      <w:r>
        <w:rPr>
          <w:lang w:val="pl-PL"/>
        </w:rPr>
        <w:t>Jeśli masaż jest uruchomiony, przycisk jest niebieski.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, aby wstrzymać lub rozpocząć masaż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dzaj masażu </w:t>
      </w:r>
      <w:r>
        <w:rPr>
          <w:lang w:val="en-US" w:eastAsia="en-US"/>
        </w:rPr>
        <w:drawing>
          <wp:inline distT="0" distB="0" distL="0" distR="0">
            <wp:extent cx="217805" cy="21145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152" r="-1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ciśnij przycisk, aby wybrać rodzaj masażu A - F </w:t>
      </w:r>
      <w:r>
        <w:rPr>
          <w:lang w:val="en-US" w:eastAsia="en-US"/>
        </w:rPr>
        <w:drawing>
          <wp:inline distT="0" distB="0" distL="0" distR="0">
            <wp:extent cx="923925" cy="2095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. </w:t>
      </w:r>
    </w:p>
    <w:p>
      <w:pPr>
        <w:pStyle w:val="Heading1"/>
        <w:rPr>
          <w:lang w:val="pl-PL"/>
        </w:rPr>
      </w:pPr>
      <w:bookmarkStart w:id="3" w:name="__RefHeading___Toc158901710"/>
      <w:bookmarkEnd w:id="3"/>
      <w:r>
        <w:rPr>
          <w:lang w:val="pl-PL"/>
        </w:rPr>
        <w:t>RODZAJE MASAŻU</w:t>
      </w:r>
    </w:p>
    <w:p>
      <w:pPr>
        <w:pStyle w:val="Normal"/>
        <w:rPr>
          <w:lang w:val="pl-PL"/>
        </w:rPr>
      </w:pPr>
      <w:r>
        <w:rPr>
          <w:lang w:val="pl-PL"/>
        </w:rPr>
        <w:t>Typ A: masaż relaksacyjny.</w:t>
      </w:r>
    </w:p>
    <w:p>
      <w:pPr>
        <w:pStyle w:val="Normal"/>
        <w:rPr>
          <w:lang w:val="pl-PL"/>
        </w:rPr>
      </w:pPr>
      <w:r>
        <w:rPr>
          <w:lang w:val="pl-PL"/>
        </w:rPr>
        <w:t>Typ B: pomaga złagodzić ból żylaków.</w:t>
      </w:r>
    </w:p>
    <w:p>
      <w:pPr>
        <w:pStyle w:val="Normal"/>
        <w:rPr>
          <w:lang w:val="pl-PL"/>
        </w:rPr>
      </w:pPr>
      <w:r>
        <w:rPr>
          <w:lang w:val="pl-PL"/>
        </w:rPr>
        <w:t>Typ C: głęboki masaż regenerujący mięśnie.</w:t>
      </w:r>
    </w:p>
    <w:p>
      <w:pPr>
        <w:pStyle w:val="Normal"/>
        <w:rPr>
          <w:lang w:val="pl-PL"/>
        </w:rPr>
      </w:pPr>
      <w:r>
        <w:rPr>
          <w:lang w:val="pl-PL"/>
        </w:rPr>
        <w:t>Typ D: pomaga schudnąć w kończynach górnych i dolnych oraz w talii.</w:t>
      </w:r>
    </w:p>
    <w:p>
      <w:pPr>
        <w:pStyle w:val="Normal"/>
        <w:rPr>
          <w:lang w:val="pl-PL"/>
        </w:rPr>
      </w:pPr>
      <w:r>
        <w:rPr>
          <w:lang w:val="pl-PL"/>
        </w:rPr>
        <w:t>Typ E: wspomaga krążenie krwi.</w:t>
      </w:r>
    </w:p>
    <w:p>
      <w:pPr>
        <w:pStyle w:val="Normal"/>
        <w:rPr>
          <w:lang w:val="pl-PL"/>
        </w:rPr>
      </w:pPr>
      <w:r>
        <w:rPr>
          <w:lang w:val="pl-PL"/>
        </w:rPr>
        <w:t>Typ F: kombinacja rodzajów masażu A+C+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8590" cy="19323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9386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4" w:name="__RefHeading___Toc158901711"/>
      <w:bookmarkEnd w:id="4"/>
      <w:r>
        <w:rPr>
          <w:lang w:val="pl-PL"/>
        </w:rPr>
        <w:t>UŻYTKOWANIE</w:t>
      </w:r>
    </w:p>
    <w:p>
      <w:pPr>
        <w:pStyle w:val="Normal"/>
        <w:rPr>
          <w:lang w:val="pl-PL"/>
        </w:rPr>
      </w:pPr>
      <w:r>
        <w:rPr>
          <w:lang w:val="pl-PL"/>
        </w:rPr>
        <w:t>Przed użyciem należy odkręcić śrubę transportową. Otwórz pokrywę i odkręć śrub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19646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urządzenie na płaskiej i tward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łącz zasilanie i podłącz rurkę do urządzenia i danej tulejki zaciskowej.</w:t>
      </w:r>
    </w:p>
    <w:p>
      <w:pPr>
        <w:pStyle w:val="Normal"/>
        <w:numPr>
          <w:ilvl w:val="0"/>
          <w:numId w:val="5"/>
        </w:numPr>
        <w:rPr/>
      </w:pPr>
      <w:r>
        <w:rPr/>
        <w:t>Kompresja na nogi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by uniknąć nieprzyjemnego uczucia, upewnij się, że rękaw uciskowy jest złożony.</w:t>
      </w:r>
    </w:p>
    <w:p>
      <w:pPr>
        <w:pStyle w:val="Normal"/>
        <w:numPr>
          <w:ilvl w:val="0"/>
          <w:numId w:val="5"/>
        </w:numPr>
        <w:rPr/>
      </w:pPr>
      <w:r>
        <w:rPr/>
        <w:t>Noś cienką warstwę ubra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Zapnij zamek błyskawiczny na całej długości. Podłącz wąż do tulei i do urządzenia. </w:t>
      </w:r>
      <w:r>
        <w:rPr/>
        <w:t>Urządzenie powinno zawsze być skierowane wyświetlaczem w Twoją stronę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łącz urządzenie, ustaw czas masażu, intensywność, ilość komór i rodzaj masażu. Naciśnij przycisk start, aby rozpocząć masaż. (tryb czuwania – kolor zielony, podczas pracy – kolor niebieski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1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łącz do źródła zasilania 220-240 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połączenie węża, jeśli jest podłączone, pomiń krok 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3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łącz wąż do jednostki kompresyjnej i urządze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4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pewnij się, że wszystkie węże są prawidłowo podłączo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łóż rękaw kompresyjny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trzeżenie: Nie zakładaj węża na szyj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Krok 6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ciśnij przycisk star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7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osuj intensywność za pomocą przycisków + i -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waga: Na początku zalecamy stosowanie niższego ciśnienia 120-150 mmH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taw minutnik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aga: Zakres 10 – 60 min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rtość pierwotna 10 min. Jeżeli licznik czasu osiągnie 0, urządzenie wyłączy się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Krok</w:t>
            </w:r>
            <w:r>
              <w:rPr>
                <w:b/>
                <w:bCs/>
              </w:rPr>
              <w:t xml:space="preserve"> 9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bierz try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Krok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bierz liczbę komór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waga: Naciskając przycisk wybierz liczbę komór masując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1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śli maszyna pracuje, naciśnij przycisk Start/Stop, aby zatrzymać masaż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waga: Nie należy zdejmować tulei uciskowej, gdy urządzenie jest zapauzowane. Przed demontażem urządzenie należy wyłączy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ok 12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 zakończeniu odłącz wąż.</w:t>
            </w:r>
          </w:p>
        </w:tc>
      </w:tr>
    </w:tbl>
    <w:p>
      <w:pPr>
        <w:pStyle w:val="Heading1"/>
        <w:rPr/>
      </w:pPr>
      <w:bookmarkStart w:id="5" w:name="__RefHeading___Toc158901712"/>
      <w:bookmarkEnd w:id="5"/>
      <w:r>
        <w:rPr/>
        <w:t>ROZWIĄZYWANIE PROBLEM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rządzenie nie uruchamia si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awdź połączenie przewodu zasilając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awdź, czy urządzenie dział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awdź aktualne napięcie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rządzenie wyłączyło się automatycznie po wyłączeniu tim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naturalne dźwięki (syczenie itp.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awdź podłączenie i stan węż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stan złączy</w:t>
            </w:r>
          </w:p>
        </w:tc>
      </w:tr>
    </w:tbl>
    <w:p>
      <w:pPr>
        <w:pStyle w:val="Heading1"/>
        <w:rPr>
          <w:lang w:val="pl-PL"/>
        </w:rPr>
      </w:pPr>
      <w:bookmarkStart w:id="6" w:name="__RefHeading___Toc158901713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7" w:name="__RefHeading___Toc158901714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8" w:name="_PictureBullets"/>
      <w:bookmarkEnd w:id="8"/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e-insportline.pl/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15T15:03:00Z</cp:lastPrinted>
  <dcterms:modified xsi:type="dcterms:W3CDTF">2024-02-15T14:05:00Z</dcterms:modified>
  <cp:revision>117</cp:revision>
  <dc:subject/>
  <dc:title/>
</cp:coreProperties>
</file>