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4956810" cy="9709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STRUKCJA OBSŁUGI – PL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N </w:t>
      </w:r>
      <w:r>
        <w:rPr>
          <w:rFonts w:cs="Arial"/>
          <w:b/>
          <w:sz w:val="32"/>
          <w:szCs w:val="32"/>
          <w:lang w:eastAsia="zh-CN"/>
        </w:rPr>
        <w:t>26567 Stojak do ćwiczeń inSPORTline Power Rack PW250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6360" cy="5801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6290140">
            <w:r>
              <w:rPr>
                <w:rStyle w:val="IndexLink"/>
                <w:rFonts w:cs="Arial"/>
                <w:lang w:val="en-US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290141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290142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290143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290144">
            <w:r>
              <w:rPr>
                <w:rStyle w:val="IndexLink"/>
                <w:lang w:val="en-GB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290145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29014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>
          <w:rFonts w:cs="Arial"/>
        </w:rPr>
      </w:pPr>
      <w:bookmarkStart w:id="0" w:name="__RefHeading___Toc156290140"/>
      <w:bookmarkEnd w:id="0"/>
      <w:r>
        <w:rPr>
          <w:rFonts w:cs="Arial"/>
        </w:rPr>
        <w:t>ŚRODKI OSTROŻNOŚC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Niniejsza instrukcja służy do nauki efektywnego użytkowania produktu. Przed pierwszym użyciem należy uważnie przeczytać niniejszą instrukcję i zachować ją do wykorzystania w przyszłości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chowaj szczególną ostrożność podczas montażu. Dla większego bezpieczeństwa skorzystaj z pomocy innej osoby dorosł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Aby zapewnić maksymalne bezpieczeństwo produktu, regularnie sprawdzaj go pod kątem uszkodzeń i zużyc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Jeśli przekażesz urządzenie innej osobie lub pozwolisz innej osobie go używać, upewnij się, że osoba ta zapoznała się z treścią i informacjami zawartymi w tej instrukcj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 urządzenia do ćwiczeń powinna korzystać jednocześnie tylko jedna osoba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pierwszym użyciem należy regularnie sprawdzać, czy wszystkie śruby, sworznie i inne połączenia są odpowiednio dokręcone i mocno osadzo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rzed rozpoczęciem treningu usuń wszystkie ostre przedmioty znajdujące się wokół produkt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Używaj tego urządzenia treningowego tylko wtedy, gdy działa bez zarzutu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szelkie uszkodzone, zużyte lub wadliwe części należy natychmiast wymienić. Nie używaj tego urządzenia do czasu naprawy lub wymiany uszkodzonych lub zużytych częśc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Rodzice i inne osoby nadzorujące powinni być świadomi swojej odpowiedzialności za sytuacje, które mogą zaistnieć, dla których produkt nie został zaprojektowany, a które mogą wystąpić na skutek naturalnego instynktu zabawy dziecka i jego zainteresowania eksperymentowanie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 xml:space="preserve">Jeśli pozwalasz dzieciom korzystać z urządzenia do ćwiczeń, pamiętaj o wzięciu pod uwagę i ocenie ich stanu psychicznego i fizycznego oraz rozwoju, a przede wszystkim ich temperamentu. Dzieci powinny używać urządzenia wyłącznie pod nadzorem osoby dorosłej i zostać poinstruowane w zakresie prawidłowego i prawidłowego użytkowania urządzenia. </w:t>
      </w:r>
      <w:r>
        <w:rPr>
          <w:rFonts w:cs="Arial"/>
          <w:szCs w:val="20"/>
        </w:rPr>
        <w:t>Zasilacz nie jest zabawką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Należy zapewnić odpowiednią ilość wolnej przestrzeni wokół całego urządzenia, min. 0,6 m. Żadna z regulowanych części nie może wystawać i utrudniać użytkownikowi ruch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odczas ustawiania upewnij się, że wokół produktu jest wystarczająco dużo wolnego miejsca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leży pamiętać, że niewłaściwy i nadmierny trening może być szkodliwy dla zdrowia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leży pamiętać, że dźwignie i inne mechanizmy regulacyjne nie wystają poza obszar ruchu podczas trening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Ustawiając produkt należy upewnić się, czy ten stoi stabilnie, a ewentualne nierówności podłoża są wyrówna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awsze noś odpowiednią odzież i buty, które są odpowiednie do treningu na urządzeniu. Ubiór musi być tak zaprojektowany, aby ze względu na swój kształt (np. długość) nie zaczepił się w żadnej części ciała ćwiczącego podczas treningu. Koniecznie załóż odpowiednie buty, które nadają się do treningu, dobrze trzymają stopy i mają antypoślizgową podeszwę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rozpoczęciem jakiegokolwiek programu ćwiczeń należy skonsultować się z lekarzem. Może udzielić Ci odpowiednich wskazówek i porad odnośnie indywidualnego dla Ciebie natężenia stresu, treningu i rozsądnych nawyków żywieniowyc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  <w:szCs w:val="20"/>
          <w:lang w:val="pl-PL"/>
        </w:rPr>
        <w:t>Kategoria</w:t>
      </w:r>
      <w:r>
        <w:rPr>
          <w:rFonts w:cs="Arial"/>
          <w:szCs w:val="20"/>
          <w:lang w:val="pl-PL"/>
        </w:rPr>
        <w:t>: S do użytku profesjonalnego i klubowego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b/>
          <w:bCs/>
          <w:szCs w:val="20"/>
        </w:rPr>
        <w:t>Nośność</w:t>
      </w:r>
      <w:r>
        <w:rPr>
          <w:rFonts w:cs="Arial"/>
          <w:szCs w:val="20"/>
        </w:rPr>
        <w:t>: 500 kg.</w:t>
      </w:r>
      <w:r>
        <w:br w:type="page"/>
      </w:r>
    </w:p>
    <w:p>
      <w:pPr>
        <w:pStyle w:val="Heading1"/>
        <w:rPr/>
      </w:pPr>
      <w:bookmarkStart w:id="1" w:name="__RefHeading___Toc156290141"/>
      <w:bookmarkEnd w:id="1"/>
      <w:r>
        <w:rPr/>
        <w:t>LISTA CZĘŚC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08"/>
        <w:gridCol w:w="2286"/>
        <w:gridCol w:w="2241"/>
      </w:tblGrid>
      <w:tr>
        <w:trPr/>
        <w:tc>
          <w:tcPr>
            <w:tcW w:w="4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2419350" cy="643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2x</w:t>
            </w:r>
          </w:p>
        </w:tc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2543175" cy="773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2x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/>
              <w:object w:dxaOrig="1815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75pt;height:72pt" filled="f" o:ole="">
                  <v:imagedata r:id="rId7" o:title=""/>
                </v:shape>
                <o:OLEObject Type="Embed" ProgID="" ShapeID="ole_rId6" DrawAspect="Content" ObjectID="_1619985770" r:id="rId6"/>
              </w:objec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1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/>
              <w:object w:dxaOrig="1815" w:dyaOrig="1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75pt;height:63.75pt" filled="f" o:ole="">
                  <v:imagedata r:id="rId9" o:title=""/>
                </v:shape>
                <o:OLEObject Type="Embed" ProgID="" ShapeID="ole_rId8" DrawAspect="Content" ObjectID="_761023906" r:id="rId8"/>
              </w:objec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313815" cy="961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1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81430" cy="981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1x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/>
              <w:object w:dxaOrig="1679" w:dyaOrig="12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62.25pt" filled="f" o:ole="">
                  <v:imagedata r:id="rId13" o:title=""/>
                </v:shape>
                <o:OLEObject Type="Embed" ProgID="" ShapeID="ole_rId12" DrawAspect="Content" ObjectID="_948154903" r:id="rId12"/>
              </w:objec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2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/>
              <w:object w:dxaOrig="1439" w:dyaOrig="1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64.5pt" filled="f" o:ole="">
                  <v:imagedata r:id="rId15" o:title=""/>
                </v:shape>
                <o:OLEObject Type="Embed" ProgID="" ShapeID="ole_rId14" DrawAspect="Content" ObjectID="_860261706" r:id="rId14"/>
              </w:objec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1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/>
              <w:object w:dxaOrig="1379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56.25pt" filled="f" o:ole="">
                  <v:imagedata r:id="rId17" o:title=""/>
                </v:shape>
                <o:OLEObject Type="Embed" ProgID="" ShapeID="ole_rId16" DrawAspect="Content" ObjectID="_1340554483" r:id="rId16"/>
              </w:objec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1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/>
              <w:object w:dxaOrig="1514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.75pt;height:63pt" filled="f" o:ole="">
                  <v:imagedata r:id="rId19" o:title=""/>
                </v:shape>
                <o:OLEObject Type="Embed" ProgID="" ShapeID="ole_rId18" DrawAspect="Content" ObjectID="_1936782969" r:id="rId18"/>
              </w:objec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8x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981075" cy="933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1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114425" cy="952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0150" cy="1000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1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85875" cy="971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1x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971550" cy="904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2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85" w:dyaOrig="14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9.25pt;height:71.25pt" filled="f" o:ole="">
                  <v:imagedata r:id="rId26" o:title=""/>
                </v:shape>
                <o:OLEObject Type="Embed" ProgID="" ShapeID="ole_rId25" DrawAspect="Content" ObjectID="_964431706" r:id="rId25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12x Śruba M12*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85" w:dyaOrig="139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9.25pt;height:69.75pt" filled="f" o:ole="">
                  <v:imagedata r:id="rId28" o:title=""/>
                </v:shape>
                <o:OLEObject Type="Embed" ProgID="" ShapeID="ole_rId27" DrawAspect="Content" ObjectID="_835976258" r:id="rId27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12x Śruba M12*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09" w:dyaOrig="14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5.5pt;height:72pt" filled="f" o:ole="">
                  <v:imagedata r:id="rId30" o:title=""/>
                </v:shape>
                <o:OLEObject Type="Embed" ProgID="" ShapeID="ole_rId29" DrawAspect="Content" ObjectID="_1425311686" r:id="rId29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20x Śruba M10*8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3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9.5pt;height:66.75pt" filled="f" o:ole="">
                  <v:imagedata r:id="rId32" o:title=""/>
                </v:shape>
                <o:OLEObject Type="Embed" ProgID="" ShapeID="ole_rId31" DrawAspect="Content" ObjectID="_72962810" r:id="rId31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48x Podkładka M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39" w:dyaOrig="13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7pt;height:68.25pt" filled="f" o:ole="">
                  <v:imagedata r:id="rId34" o:title=""/>
                </v:shape>
                <o:OLEObject Type="Embed" ProgID="" ShapeID="ole_rId33" DrawAspect="Content" ObjectID="_48857586" r:id="rId33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40x Podkładka M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1.25pt;height:66pt" filled="f" o:ole="">
                  <v:imagedata r:id="rId36" o:title=""/>
                </v:shape>
                <o:OLEObject Type="Embed" ProgID="" ShapeID="ole_rId35" DrawAspect="Content" ObjectID="_159734311" r:id="rId35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24x Nakrętka M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1.25pt;height:66pt" filled="f" o:ole="">
                  <v:imagedata r:id="rId38" o:title=""/>
                </v:shape>
                <o:OLEObject Type="Embed" ProgID="" ShapeID="ole_rId37" DrawAspect="Content" ObjectID="_1094948003" r:id="rId37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20x Nakrętka M1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981075" cy="904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4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038225" cy="942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8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rPr/>
      </w:pPr>
      <w:bookmarkStart w:id="2" w:name="__RefHeading___Toc156290142"/>
      <w:bookmarkEnd w:id="2"/>
      <w:r>
        <w:rPr/>
        <w:t>MONTAŻ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Krok 1</w: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759450" cy="7255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</w:rPr>
        <w:t xml:space="preserve">Krok </w:t>
      </w:r>
      <w:r>
        <w:rPr>
          <w:rFonts w:cs="Arial"/>
          <w:b/>
          <w:bCs/>
          <w:szCs w:val="20"/>
          <w:lang w:val="en-US" w:eastAsia="en-US"/>
        </w:rPr>
        <w:t>2</w:t>
      </w:r>
    </w:p>
    <w:p>
      <w:pPr>
        <w:pStyle w:val="Normal"/>
        <w:jc w:val="center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258435" cy="67157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Cs w:val="20"/>
        </w:rPr>
        <w:t xml:space="preserve">Krok </w:t>
      </w:r>
      <w:r>
        <w:rPr>
          <w:rFonts w:cs="Arial"/>
          <w:b/>
          <w:bCs/>
          <w:szCs w:val="20"/>
          <w:lang w:val="en-US" w:eastAsia="en-US"/>
        </w:rPr>
        <w:t>3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4389120" cy="51454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3" w:name="__RefHeading___Toc156290143"/>
      <w:bookmarkEnd w:id="3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en-GB"/>
        </w:rPr>
      </w:pPr>
      <w:bookmarkStart w:id="4" w:name="__RefHeading___Toc156290144"/>
      <w:bookmarkEnd w:id="4"/>
      <w:r>
        <w:rPr>
          <w:lang w:val="en-GB"/>
        </w:rPr>
        <w:t>KONSERWACJA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 ćwiczeniach wytrzyj pot, aby uniknąć korozji. Urządzenie należy czyścić miękką szmatką i łagodnymi detergentami. Nie używaj ściernych środków czyszczących ani rozpuszczalników do czyszczenia części plastikow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zwiększonego hałasu maszyny należy sprawdzić i odpowiednio dokręcić wszystkie śruby i złącz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odukt należy umieścić w czystym, wentylowanym i suchym pomieszczen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rPr>
          <w:lang w:val="pl-PL"/>
        </w:rPr>
      </w:pPr>
      <w:bookmarkStart w:id="5" w:name="__RefHeading___Toc156290145"/>
      <w:bookmarkEnd w:id="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6" w:name="__RefHeading___Toc156290146"/>
      <w:bookmarkEnd w:id="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9"/>
      <w:footerReference w:type="first" r:id="rId5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hyperlink" Target="http://www.e-insportline.pl/" TargetMode="External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1-16T09:38:00Z</cp:lastPrinted>
  <dcterms:modified xsi:type="dcterms:W3CDTF">2024-01-16T08:38:00Z</dcterms:modified>
  <cp:revision>196</cp:revision>
  <dc:subject/>
  <dc:title/>
</cp:coreProperties>
</file>