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5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6630 Ławka wielofunkcyjna inSPORTline ON-X B20</w:t>
      </w:r>
    </w:p>
    <w:p>
      <w:pPr>
        <w:pStyle w:val="Normal"/>
        <w:jc w:val="center"/>
        <w:rPr/>
      </w:pPr>
      <w:r>
        <w:rPr>
          <w:rFonts w:cs="Arial"/>
          <w:lang w:val="en-US" w:eastAsia="en-US"/>
        </w:rPr>
        <w:drawing>
          <wp:inline distT="0" distB="0" distL="0" distR="0">
            <wp:extent cx="5315585" cy="57442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7067350">
            <w:r>
              <w:rPr>
                <w:rStyle w:val="IndexLink"/>
                <w:lang w:val="en-US" w:eastAsia="en-US"/>
              </w:rPr>
              <w:t>ŚRODKI OSTROŻNOŚC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57067351">
            <w:r>
              <w:rPr>
                <w:rStyle w:val="IndexLink"/>
                <w:lang w:val="en-US" w:eastAsia="en-US"/>
              </w:rPr>
              <w:t>CHARAKTERYSYTYKA PRODUKT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57067352">
            <w:r>
              <w:rPr>
                <w:rStyle w:val="IndexLink"/>
                <w:lang w:val="en-US" w:eastAsia="en-US"/>
              </w:rPr>
              <w:t>LISTA CZĘŚCI I RYSUNEK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57067353">
            <w:r>
              <w:rPr>
                <w:rStyle w:val="IndexLink"/>
                <w:lang w:val="pl-PL" w:eastAsia="en-US"/>
              </w:rPr>
              <w:t>MONTA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57067354">
            <w:r>
              <w:rPr>
                <w:rStyle w:val="IndexLink"/>
                <w:lang w:val="en-US" w:eastAsia="en-US"/>
              </w:rPr>
              <w:t>SKŁADANIE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57067355">
            <w:r>
              <w:rPr>
                <w:rStyle w:val="IndexLink"/>
                <w:lang w:val="en-US" w:eastAsia="en-US"/>
              </w:rPr>
              <w:t>KONSERWACJA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57067356">
            <w:r>
              <w:rPr>
                <w:rStyle w:val="IndexLink"/>
                <w:lang w:val="pl-PL" w:eastAsia="en-US"/>
              </w:rPr>
              <w:t>INSTRUKCJE DOTYCZĄCE ĆWICZEŃ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57067357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57067358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ptos" w:hAnsi="Aptos" w:eastAsia="Times New Roman" w:cs="Aptos"/>
          <w:b/>
          <w:b/>
          <w:bCs/>
          <w:kern w:val="2"/>
          <w:sz w:val="24"/>
          <w:lang w:val="pl-PL" w:eastAsia="en-US"/>
        </w:rPr>
      </w:pPr>
      <w:r>
        <w:rPr>
          <w:rFonts w:eastAsia="Times New Roman" w:cs="Aptos" w:ascii="Aptos" w:hAnsi="Aptos"/>
          <w:b/>
          <w:bCs/>
          <w:kern w:val="2"/>
          <w:sz w:val="24"/>
          <w:lang w:val="pl-PL" w:eastAsia="en-US"/>
        </w:rPr>
      </w:r>
      <w:r>
        <w:br w:type="page"/>
      </w:r>
    </w:p>
    <w:p>
      <w:pPr>
        <w:pStyle w:val="Normal"/>
        <w:rPr>
          <w:lang w:val="pl-PL" w:eastAsia="en-US"/>
        </w:rPr>
      </w:pPr>
      <w:r>
        <w:rPr>
          <w:rFonts w:cs="Arial"/>
          <w:szCs w:val="20"/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i</w:t>
      </w:r>
      <w:r>
        <w:rPr>
          <w:lang w:val="pl-PL" w:eastAsia="en-US"/>
        </w:rPr>
        <w:t>.</w:t>
      </w:r>
    </w:p>
    <w:p>
      <w:pPr>
        <w:pStyle w:val="Heading1"/>
        <w:rPr/>
      </w:pPr>
      <w:bookmarkStart w:id="0" w:name="__RefHeading___Toc157067350"/>
      <w:bookmarkEnd w:id="0"/>
      <w:r>
        <w:rPr/>
        <w:t>ŚRODKI OSTROŻNOŚCI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rzed użyciem i montażem przeczytaj instrukcję i zachowaj ją do wykorzystania w przyszłości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rzed rozpoczęciem montażu należy sprawdzić kompletność opakowania i stan wszystkich części. Używaj wyłącznie oryginalnych części zamiennych i akcesoriów. Nie dokonuj nieautoryzowanych modyfikacji produktu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 xml:space="preserve">Montażu może dokonywać wyłącznie osoba dorosła, zaleca się montaż w 2 osoby. Przed użyciem należy sprawdzić poprawność montażu i wytrzymałość produktu. Urządzenie musi działać prawidłowo, aby uniknąć obrażeń użytkownika. Jeżeli urządzenie nie działa prawidłowo, wykazuje oznaki zużycia lub uszkodzenia, należy zaprzestać jego użytkowania. </w:t>
      </w:r>
      <w:r>
        <w:rPr/>
        <w:t>Uszkodzone lub zużyte części należy wymienić w profesjonalny sposób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rzechowywać w miejscu niedostępnym dla dzieci i zwierząt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Tylko dla jednej osoby jednocześnie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Jeśli doświadczysz nudności, bólu w klatce piersiowej lub innych nietypowych objawów fizycznych, natychmiast przerwij ćwiczenia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Trzymaj kończyny z dala od ruchomych częśc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Umieść maszynę na płaskiej, twardej i czystej powierzchn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Zawsze noś odpowiednią odzież i obuwie sportowe, nie noś luźnej odzieży ani biżuterii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Używaj wyłącznie do celów, dla których maszyna została zaprojektowana.</w:t>
      </w:r>
    </w:p>
    <w:p>
      <w:pPr>
        <w:pStyle w:val="Normal"/>
        <w:numPr>
          <w:ilvl w:val="0"/>
          <w:numId w:val="5"/>
        </w:numPr>
        <w:rPr/>
      </w:pPr>
      <w:r>
        <w:rPr/>
        <w:t>Nie dokonuj nieautoryzowanych modyfikacji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odczas użytkowania usuń wszystkie ostre przedmioty wokół urządzenia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Ze względów bezpieczeństwa wokół urządzenia należy zachować co najmniej 0,6 m wolnej przestrzen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Osoby o ograniczonych zdolnościach umysłowych lub fizycznych nie mogą używać maszyny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Zawsze rozgrzewaj mięśnie przed treningiem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Jeżeli na maszynie pojawią się ostre krawędzie, należy natychmiast zaprzestać jej używania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Nie kładź ostrych przedmiotów na urządzeniu. Regulowane części nie powinny utrudniać ruchu użytkownika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Sprawdzaj maszynę przed każdym użyciem; upewnij się, że wszystkie połączenia są dobrze zabezpieczone.</w:t>
      </w:r>
    </w:p>
    <w:p>
      <w:pPr>
        <w:pStyle w:val="Normal"/>
        <w:numPr>
          <w:ilvl w:val="0"/>
          <w:numId w:val="5"/>
        </w:numPr>
        <w:rPr/>
      </w:pPr>
      <w:r>
        <w:rPr/>
        <w:t>Nie przekraczaj określonych limitów.</w:t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bCs/>
        </w:rPr>
      </w:pPr>
      <w:r>
        <w:rPr>
          <w:b/>
          <w:bCs/>
        </w:rPr>
        <w:t xml:space="preserve">Maksymalna nośność (całkowita): </w:t>
      </w:r>
      <w:r>
        <w:rPr>
          <w:szCs w:val="20"/>
        </w:rPr>
        <w:t>230 kg</w:t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bCs/>
        </w:rPr>
      </w:pPr>
      <w:r>
        <w:rPr>
          <w:b/>
          <w:bCs/>
        </w:rPr>
        <w:t xml:space="preserve">Maksymalna waga użytkownika: </w:t>
      </w:r>
      <w:r>
        <w:rPr/>
        <w:t>135 kg</w:t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Maksymalna nośność uchwytu na gryf: </w:t>
      </w:r>
      <w:r>
        <w:rPr>
          <w:lang w:val="pl-PL"/>
        </w:rPr>
        <w:t>95 Kg</w:t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Maksymalny udźwig prasy do nóg: </w:t>
      </w:r>
      <w:r>
        <w:rPr>
          <w:lang w:val="pl-PL"/>
        </w:rPr>
        <w:t>30 kg</w:t>
      </w:r>
    </w:p>
    <w:p>
      <w:pPr>
        <w:pStyle w:val="Normal"/>
        <w:numPr>
          <w:ilvl w:val="0"/>
          <w:numId w:val="3"/>
        </w:numPr>
        <w:spacing w:lineRule="exact" w:line="300"/>
        <w:rPr>
          <w:szCs w:val="20"/>
          <w:lang w:val="pl-PL"/>
        </w:rPr>
      </w:pPr>
      <w:r>
        <w:rPr>
          <w:b/>
          <w:bCs/>
          <w:lang w:val="pl-PL"/>
        </w:rPr>
        <w:t xml:space="preserve">Kategoria: </w:t>
      </w:r>
      <w:r>
        <w:rPr>
          <w:lang w:val="pl-PL"/>
        </w:rPr>
        <w:t>H do użytku domowego</w:t>
      </w:r>
    </w:p>
    <w:p>
      <w:pPr>
        <w:pStyle w:val="Normal"/>
        <w:numPr>
          <w:ilvl w:val="0"/>
          <w:numId w:val="3"/>
        </w:numPr>
        <w:spacing w:lineRule="exact" w:line="300"/>
        <w:rPr>
          <w:szCs w:val="20"/>
          <w:lang w:val="pl-PL"/>
        </w:rPr>
      </w:pPr>
      <w:r>
        <w:rPr>
          <w:b/>
          <w:szCs w:val="20"/>
          <w:lang w:val="pl-PL" w:eastAsia="zh-CN"/>
        </w:rPr>
        <w:t>OSTRZEŻENIE:</w:t>
      </w:r>
      <w:r>
        <w:rPr>
          <w:szCs w:val="20"/>
          <w:lang w:val="pl-PL" w:eastAsia="zh-CN"/>
        </w:rPr>
        <w:t xml:space="preserve">  </w:t>
      </w:r>
      <w:r>
        <w:rPr>
          <w:szCs w:val="20"/>
          <w:lang w:val="pl-PL"/>
        </w:rPr>
        <w:t>Przed rozpoczęciem jakiegokolwiek programu ćwiczeń należy skonsultować się z lekarzem. Jest to szczególnie ważne w przypadku osób z istniejącymi wcześniejszymi problemami zdrowotnymi. Sprzedawca nie ponosi odpowiedzialności za obrażenia ciała lub uszkodzenia mienia powstałe w wyniku korzystania z tego produktu.</w:t>
      </w:r>
    </w:p>
    <w:p>
      <w:pPr>
        <w:pStyle w:val="Heading1"/>
        <w:rPr>
          <w:lang w:val="en-US" w:eastAsia="en-US"/>
        </w:rPr>
      </w:pPr>
      <w:bookmarkStart w:id="1" w:name="__RefHeading___Toc157067351"/>
      <w:bookmarkEnd w:id="1"/>
      <w:r>
        <w:rPr>
          <w:lang w:val="en-US" w:eastAsia="en-US"/>
        </w:rPr>
        <w:t>CHARAKTERYSYTYKA PRODUKT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7664" w:dyaOrig="693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3.5pt;height:274.4pt" filled="f" o:ole="">
                  <v:imagedata r:id="rId5" o:title=""/>
                </v:shape>
                <o:OLEObject Type="Embed" ProgID="" ShapeID="ole_rId4" DrawAspect="Content" ObjectID="_416012054" r:id="rId4"/>
              </w:objec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. Rama oparc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6. Uchwyt na gry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. Opar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7. Słup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. Siedz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8. Pokrętł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. Rolki piank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9. Zawlecz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. Kołek na obciąż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2" w:name="__RefHeading___Toc157067352"/>
      <w:bookmarkEnd w:id="2"/>
      <w:r>
        <w:rPr/>
        <w:t>LISTA CZĘŚCI I RYSUN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45"/>
        <w:gridCol w:w="672"/>
        <w:gridCol w:w="643"/>
        <w:gridCol w:w="3316"/>
        <w:gridCol w:w="67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łup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ew. zaślepka okrągła 25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łącząc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ew. zaślepka okrągła 21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M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abilizator przedn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x135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x19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6x 63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sa do nó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x63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oparc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Osłony wew. 25 mm x 50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parci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krętł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iedzisk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x66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 słup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4x 16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a łącząc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M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ś wałka piankoweg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M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ałek piankow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6x40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ramy oparc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krągła zaślepka wew. 25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na gry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kry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ew kwadratowa nasadka 50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worze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 koł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sta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ew zaślepka kwadratowa 38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podstawy M10x35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ew zaślepka kwadratowa 25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8535" cy="7489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3" w:name="__RefHeading___Toc157067353"/>
      <w:bookmarkEnd w:id="3"/>
      <w:r>
        <w:rPr>
          <w:lang w:val="pl-PL"/>
        </w:rPr>
        <w:t>MONTAŻ</w:t>
      </w:r>
    </w:p>
    <w:p>
      <w:pPr>
        <w:pStyle w:val="Normal"/>
        <w:rPr>
          <w:lang w:val="pl-PL"/>
        </w:rPr>
      </w:pPr>
      <w:r>
        <w:rPr>
          <w:lang w:val="pl-PL"/>
        </w:rPr>
        <w:t>Zalecamy, aby montaż był przeprowadzany przez dwie osoby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lecamy przeprowadzenie montażu w miejscu użytkowania. </w:t>
      </w:r>
    </w:p>
    <w:p>
      <w:pPr>
        <w:pStyle w:val="Normal"/>
        <w:rPr>
          <w:lang w:val="pl-PL"/>
        </w:rPr>
      </w:pPr>
      <w:r>
        <w:rPr>
          <w:lang w:val="pl-PL"/>
        </w:rPr>
        <w:t>Przed montażem należy wyjąć wszystkie części z opakow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1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rzymocuj słupki (1) do podstawy (36) za pomocą 2 śrub M10x35mm (37) i 2 nakrętek M10.</w:t>
            </w:r>
          </w:p>
        </w:tc>
        <w:tc>
          <w:tcPr>
            <w:tcW w:w="45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300" cy="33604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336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Krok 2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470"/>
      </w:tblGrid>
      <w:tr>
        <w:trPr/>
        <w:tc>
          <w:tcPr>
            <w:tcW w:w="48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Przymocować osłony (10) do słupków (1)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Przymocuj płyty łączące (11) do słupków (1) za pomocą 2 śrub (28) i 2 nakrętek M10. Umieść płyty (11) w pokazany sposób, wąską stroną do dołu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ie dokręcaj jeszcze śrub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wtórz dla obu stron.</w:t>
            </w:r>
          </w:p>
        </w:tc>
        <w:tc>
          <w:tcPr>
            <w:tcW w:w="44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0655" cy="38862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Krok 3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988"/>
      </w:tblGrid>
      <w:tr>
        <w:trPr/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Przymocuj ramę łączącą (2) między płytami (11) za pomocą 2 śrub M10x66mm (28) i 2 nakrętek M10 (31). Powtórz dla obu stron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Nie dokręcaj jeszcze.</w:t>
            </w:r>
          </w:p>
        </w:tc>
        <w:tc>
          <w:tcPr>
            <w:tcW w:w="4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9585" cy="45821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458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Krok 4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108"/>
      </w:tblGrid>
      <w:tr>
        <w:trPr/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Przymocuj przedni stabilizator (4) do ramy (3) za pomocą śruby M10x19mm (5), śruby M10x66mm (28), podkładki M10 (30) i nakrętki M10 (31)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ie dokręcaj jeszcze.</w:t>
            </w:r>
          </w:p>
        </w:tc>
        <w:tc>
          <w:tcPr>
            <w:tcW w:w="51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5785" cy="25533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5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274"/>
      </w:tblGrid>
      <w:tr>
        <w:trPr/>
        <w:tc>
          <w:tcPr>
            <w:tcW w:w="40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Nasmaruj śrubę M10x63 mm (25)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łącz ramę (3) z górnymi otworami wspornika ramy łączącej (2) za pomocą śruby M10x63 mm (25) i nakrętki M10 (31). Nie dokręcaj jeszcze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Następnie zabezpiecz ramy za pomocą pokrętła ręcznego (27)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Zamocuj zawleczkę (35) w dolnym otworze wspornika ramy łączącej (2).</w:t>
            </w:r>
          </w:p>
        </w:tc>
        <w:tc>
          <w:tcPr>
            <w:tcW w:w="52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1830" cy="320230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830" cy="320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bCs/>
        </w:rPr>
        <w:t>Krok 6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274"/>
      </w:tblGrid>
      <w:tr>
        <w:trPr/>
        <w:tc>
          <w:tcPr>
            <w:tcW w:w="40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Wsuń uchwyt ramy oparcia (14) w słupki (1). Obróć ramę tak, aby bolce blokujące znalazły się w słupkach (1), patrz rysunek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Przymocuj uchwyty gryfu (15) do słupków (1). Zamocuj uchwyty tak, aby trzpienie były zabezpieczone w ramie, patrz rysunek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Dokręć wszystkie nakrętki M10 (31) i śruby M10x19mm (5) z kroków 2 - 4.</w:t>
            </w:r>
          </w:p>
        </w:tc>
        <w:tc>
          <w:tcPr>
            <w:tcW w:w="52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1830" cy="293560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830" cy="293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7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913"/>
      </w:tblGrid>
      <w:tr>
        <w:trPr/>
        <w:tc>
          <w:tcPr>
            <w:tcW w:w="43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Nasmaruj śrubę M10x63 mm (25)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Przymocuj ramę prasy do nóg (6) do ramy (4) za pomocą śruby M10x63 mm (25) i nakrętki M10 (31)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Nie dokręcaj nakrętki zbyt mocno, rama prasy musi się poruszać.</w:t>
            </w:r>
          </w:p>
        </w:tc>
        <w:tc>
          <w:tcPr>
            <w:tcW w:w="49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5125" cy="245999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45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Krok 8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982"/>
      </w:tblGrid>
      <w:tr>
        <w:trPr/>
        <w:tc>
          <w:tcPr>
            <w:tcW w:w="43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Przełóż oś rolek piankowych (12) przez ramę prasy do nóg (6)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Umieść piankowe rolki (13) na osi (12), a następnie zabezpiecz je zaślepkami (34).</w:t>
            </w:r>
          </w:p>
        </w:tc>
        <w:tc>
          <w:tcPr>
            <w:tcW w:w="49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object w:dxaOrig="5580" w:dyaOrig="457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8.25pt;height:195.55pt" filled="f" o:ole="">
                  <v:imagedata r:id="rId15" o:title=""/>
                </v:shape>
                <o:OLEObject Type="Embed" ProgID="" ShapeID="ole_rId14" DrawAspect="Content" ObjectID="_1858005568" r:id="rId14"/>
              </w:objec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Krok </w:t>
      </w:r>
      <w:r>
        <w:rPr/>
        <w:t>9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794"/>
      </w:tblGrid>
      <w:tr>
        <w:trPr/>
        <w:tc>
          <w:tcPr>
            <w:tcW w:w="44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mocuj oparcie (8) szerokim końcem do dołu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Przymocuj oparcie (8) do ram oparcia (7) za pomocą 4 śrub M6x40mm (32) i 4 elementów M6 (22)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ie dokręcaj jeszcze śrub.</w:t>
            </w:r>
          </w:p>
        </w:tc>
        <w:tc>
          <w:tcPr>
            <w:tcW w:w="47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7030" cy="300228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300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Krok </w:t>
      </w:r>
      <w:r>
        <w:rPr/>
        <w:t>10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899"/>
      </w:tblGrid>
      <w:tr>
        <w:trPr/>
        <w:tc>
          <w:tcPr>
            <w:tcW w:w="43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Nasmaruj śrubę M10x135 mm (23)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Przymocuj ramy oparcia (7) do osi na ramie (3) za pomocą śruby M10x135 mm (23), 2 podkładek M10 (30) i nakrętki M10 (31)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ie dokręcaj nakrętki zbyt mocno. Rama musi się poruszać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Dokręć śruby M6x40 mm (32) z kroku 9. </w:t>
            </w:r>
          </w:p>
        </w:tc>
        <w:tc>
          <w:tcPr>
            <w:tcW w:w="48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3705" cy="301180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705" cy="301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Krok 11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883"/>
      </w:tblGrid>
      <w:tr>
        <w:trPr/>
        <w:tc>
          <w:tcPr>
            <w:tcW w:w="440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rzymocuj siedzisko (9) do ramy (3) za pomocą 4 śrub M6x16mm (24).</w:t>
            </w:r>
          </w:p>
        </w:tc>
        <w:tc>
          <w:tcPr>
            <w:tcW w:w="48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object w:dxaOrig="5444" w:dyaOrig="5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3.3pt;height:223.4pt" filled="f" o:ole="">
                  <v:imagedata r:id="rId19" o:title=""/>
                </v:shape>
                <o:OLEObject Type="Embed" ProgID="" ShapeID="ole_rId18" DrawAspect="Content" ObjectID="_700525062" r:id="rId18"/>
              </w:objec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Przed użyciem upewnij się, że wszystkie połączenia są prawidłowo dokręcone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gulacja kąta nachylenia oparcia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Oparcie można ustawić w dwóch pozycjach pochylenia do góry, jednej pozycji płaskiej i jednej pozycji pochylonej do dołu (kąt rozwarty)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Aby użyć pozycji pochylonej do dołu, należy umieścić oparcie na ramie łączącej (2)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Jeśli chcesz użyć pozycji płaskiej lub pochylonej do góry, musisz włożyć uchwyt oparcia (14) w otwory słupków (1) i obrócić tak, aby wspornik był zabezpieczony trzpieniami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OSTRZEŻENIE: Zawsze upewnij się, że wspornik oparcia (14) jest prawidłowo zamocowany.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9685" cy="322961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322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Obciążniki prasy do nóg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Maksymalny udźwig kołka wynosi 30 kg!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3680" cy="221107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221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Regulacja pozycji uchwytu na gryf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 razie potrzeby można zmienić położenie uchwytów na sztangę (15). Uchwyty na sztangę należy zawsze mocować na tym samym poziomie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Zawsze upewnij się, że uchwyty na sztangę są zabezpieczone trzpieniami wokół słupków (1).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6695" cy="252349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bookmarkStart w:id="4" w:name="__RefHeading___Toc157067354"/>
      <w:bookmarkEnd w:id="4"/>
      <w:r>
        <w:rPr/>
        <w:t>SKŁADANI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2998"/>
      </w:tblGrid>
      <w:tr>
        <w:trPr/>
        <w:tc>
          <w:tcPr>
            <w:tcW w:w="62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Przed złożeniem należy upewnić się, że kołek prasy do nóg (6) nie jest obciążony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 celu złożenia należy odkręcić pokrętło (27) i wyjąć sworzeń (38) z ramy łączącej (2)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Podnieś ramę (3) i ramę prasy do nóg (4), patrz rysunek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Następnie włóż sworzeń (35) i pokrętło (27) do ramy łączącej (2)</w:t>
            </w:r>
          </w:p>
        </w:tc>
        <w:tc>
          <w:tcPr>
            <w:tcW w:w="29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5935" cy="371602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371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bookmarkStart w:id="5" w:name="__RefHeading___Toc157067355"/>
      <w:bookmarkEnd w:id="5"/>
      <w:r>
        <w:rPr>
          <w:rStyle w:val="Nagwek1Znak"/>
          <w:rFonts w:eastAsia="Calibri"/>
        </w:rPr>
        <w:t>KONSERWACJA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Regularnie smaruj wszystkie ruchome części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Sprawdź i dokręć wszystkie połączenia. 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Czyść urządzenie wilgotną szmatką i nieagresywnym detergentem. 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Regularnie sprawdzaj urządzenie pod kątem oznak zużycia lub uszkodzenia. 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Natychmiast wymieniaj zużyte lub uszkodzone części. </w:t>
      </w:r>
    </w:p>
    <w:p>
      <w:pPr>
        <w:pStyle w:val="Heading1"/>
        <w:rPr>
          <w:lang w:val="pl-PL"/>
        </w:rPr>
      </w:pPr>
      <w:bookmarkStart w:id="6" w:name="__RefHeading___Toc157067356"/>
      <w:bookmarkEnd w:id="6"/>
      <w:r>
        <w:rPr>
          <w:lang w:val="pl-PL"/>
        </w:rPr>
        <w:t>INSTRUKCJE DOTYCZĄCE ĆWICZEŃ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Ćwiczenia są korzystne dla zdrowia, poprawiają kondycję fizyczną, kształtują mięśnie i, w połączeniu ze zrównoważoną kalorycznie dietą, prowadzą do utraty wagi.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b/>
          <w:bCs/>
          <w:szCs w:val="20"/>
          <w:lang w:val="pl-PL" w:eastAsia="sk-SK"/>
        </w:rPr>
        <w:t>1. ROZGRZEWKA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Faza ta służy poprawie krążenia krwi w całym ciele i rozgrzaniu mięśni, aby zmniejszyć ryzyko drgawek i uszkodzenia mięśni. Zalecamy wykonywanie ćwiczeń rozciągających poniżej. Podczas przeciągania pozostań w pozycji końcowej przez około 30 sekund, nie wykonuj gwałtownych ruchów.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49925" cy="2649220"/>
            <wp:effectExtent l="0" t="0" r="0" b="0"/>
            <wp:docPr id="1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. ĆWICZENIA</w:t>
      </w:r>
    </w:p>
    <w:p>
      <w:pPr>
        <w:pStyle w:val="Normal"/>
        <w:rPr>
          <w:rFonts w:cs="Arial"/>
          <w:szCs w:val="20"/>
          <w:shd w:fill="FFFFFF" w:val="clear"/>
          <w:lang w:val="pl-PL"/>
        </w:rPr>
      </w:pPr>
      <w:r>
        <w:rPr>
          <w:rFonts w:cs="Arial"/>
          <w:szCs w:val="20"/>
          <w:shd w:fill="FFFFFF" w:val="clear"/>
          <w:lang w:val="pl-PL"/>
        </w:rPr>
        <w:t>Ta faza jest najbardziej wymagającą fizycznie częścią. Regularne ćwiczenia wzmacniają mięśnie. Możesz samodzielnie określić tempo, ale bardzo ważne jest, aby było ono takie samo podczas ćwiczenia. Tętno powinno mieścić się w strefie docelowej (patrz rysunek poniżej).</w:t>
      </w:r>
    </w:p>
    <w:p>
      <w:pPr>
        <w:pStyle w:val="Normal"/>
        <w:jc w:val="center"/>
        <w:rPr>
          <w:rFonts w:cs="Arial"/>
          <w:color w:val="FF0000"/>
          <w:szCs w:val="20"/>
        </w:rPr>
      </w:pPr>
      <w:r>
        <w:rPr>
          <w:lang w:val="en-US" w:eastAsia="en-US"/>
        </w:rPr>
        <w:drawing>
          <wp:inline distT="0" distB="0" distL="0" distR="0">
            <wp:extent cx="5029200" cy="3028950"/>
            <wp:effectExtent l="0" t="0" r="0" b="0"/>
            <wp:docPr id="1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Ta faza powinna trwać co najmniej 12 minut. Większość ludzi ćwiczy przez 15-20 minut.</w:t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3. COOLDOWN (FAZA WYCISZENIA)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Ta faza służy uspokojeniu układu sercowo-naczyniowego i rozluźnieniu mięśni. Powinno to zająć około 5 minut. Możesz powtórzyć rozgrzewkę lub kontynuować ćwiczenie w wolniejszym tempie. Rozciąganie mięśni po wysiłku jest niezwykle ważne - musisz unikać nagłych ruchów.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Dzięki lepszej kondycji możesz wydłużyć i zwiększyć intensywność ćwiczeń. Trenuj regularnie, co najmniej trzy razy w tygodniu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KSTAŁTOWANIE MIĘŚNI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Przy kształtowaniu mięśni ważne jest ustawienie dużego obciążenia. Mięśnie będą bardziej napięte, co może spowodować, że nie będziesz w stanie ćwiczyć tak długo, jak zwykle. Jeśli jednocześnie próbujesz poprawić swoją kondycję, musisz dostosować trening. Ćwicz w zwykły sposób podczas rozgrzewki i końcowych etapów treningu, ale zwiększ opór urządzenia na końcu ćwiczenia. Może być konieczne zwolnienie prędkości, aby utrzymać tętno na docelowym poziomie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UTRATA MASY CIAŁA</w:t>
      </w:r>
    </w:p>
    <w:p>
      <w:pPr>
        <w:pStyle w:val="Normal"/>
        <w:rPr>
          <w:lang w:val="pl-PL"/>
        </w:rPr>
      </w:pPr>
      <w:r>
        <w:rPr>
          <w:lang w:val="pl-PL" w:eastAsia="sk-SK"/>
        </w:rPr>
        <w:t>Liczba spalonych kalorii zależy od długości i intensywności ćwiczenia. Istota jest taka sama jak w ćwiczeniach fitness, ale cel jest inny.</w:t>
      </w:r>
    </w:p>
    <w:p>
      <w:pPr>
        <w:pStyle w:val="Heading1"/>
        <w:rPr>
          <w:lang w:val="pl-PL"/>
        </w:rPr>
      </w:pPr>
      <w:bookmarkStart w:id="7" w:name="__RefHeading___Toc157067357"/>
      <w:bookmarkEnd w:id="7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Heading1"/>
        <w:rPr>
          <w:lang w:val="pl-PL"/>
        </w:rPr>
      </w:pPr>
      <w:bookmarkStart w:id="8" w:name="__RefHeading___Toc157067358"/>
      <w:bookmarkEnd w:id="8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26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20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vanish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  <w:bookmarkStart w:id="9" w:name="_PictureBullets"/>
      <w:bookmarkEnd w:id="9"/>
    </w:p>
    <w:sectPr>
      <w:footerReference w:type="default" r:id="rId29"/>
      <w:footerReference w:type="first" r:id="rId3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oleObject" Target="embeddings/oleObject3.bin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hyperlink" Target="http://www.e-insportline.pl/" TargetMode="External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4-01-25T09:37:00Z</cp:lastPrinted>
  <dcterms:modified xsi:type="dcterms:W3CDTF">2024-01-25T08:37:00Z</dcterms:modified>
  <cp:revision>214</cp:revision>
  <dc:subject/>
  <dc:title/>
</cp:coreProperties>
</file>