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633 Bieżnia składana inSPORTline ZenRun Fold 2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44185" cy="57156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102318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19">
            <w:r>
              <w:rPr>
                <w:rStyle w:val="IndexLink"/>
                <w:lang w:val="en-US" w:eastAsia="en-US"/>
              </w:rPr>
              <w:t>PARAMETR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20">
            <w:r>
              <w:rPr>
                <w:rStyle w:val="IndexLink"/>
                <w:lang w:val="en-US" w:eastAsia="en-US"/>
              </w:rPr>
              <w:t>ZAWARTOŚĆ OPAKOWA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21">
            <w:r>
              <w:rPr>
                <w:rStyle w:val="IndexLink"/>
                <w:lang w:val="en-US" w:eastAsia="en-US"/>
              </w:rPr>
              <w:t>SCHEMAT I LISTA CZĘŚC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22">
            <w:r>
              <w:rPr>
                <w:rStyle w:val="IndexLink"/>
                <w:lang w:val="en-US" w:eastAsia="en-US"/>
              </w:rPr>
              <w:t>CHARAKTERYSTYKA PRODUKTU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23">
            <w:r>
              <w:rPr>
                <w:rStyle w:val="IndexLink"/>
                <w:lang w:val="en-US" w:eastAsia="en-US"/>
              </w:rPr>
              <w:t>MONTA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24">
            <w:r>
              <w:rPr>
                <w:rStyle w:val="IndexLink"/>
                <w:lang w:val="pl-PL" w:eastAsia="en-US"/>
              </w:rPr>
              <w:t>PANEL STEROWANI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25">
            <w:r>
              <w:rPr>
                <w:rStyle w:val="IndexLink"/>
                <w:lang w:val="en-US" w:eastAsia="en-US"/>
              </w:rPr>
              <w:t>PROGRAMY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26">
            <w:r>
              <w:rPr>
                <w:rStyle w:val="IndexLink"/>
                <w:lang w:val="en-US" w:eastAsia="en-US"/>
              </w:rPr>
              <w:t>USTERKI I MOŻLIWE ROZWIĄZANI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27">
            <w:r>
              <w:rPr>
                <w:rStyle w:val="IndexLink"/>
                <w:lang w:val="en-US" w:eastAsia="en-US"/>
              </w:rPr>
              <w:t>PRZECHOWYWANIE I KONSERWACJ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28">
            <w:r>
              <w:rPr>
                <w:rStyle w:val="IndexLink"/>
                <w:lang w:val="en-US" w:eastAsia="en-US"/>
              </w:rPr>
              <w:t>REGULARNA KONTROL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29">
            <w:r>
              <w:rPr>
                <w:rStyle w:val="IndexLink"/>
                <w:lang w:val="pl-PL" w:eastAsia="en-US"/>
              </w:rPr>
              <w:t>BEZPIECZNE ĆWICZENI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30">
            <w:r>
              <w:rPr>
                <w:rStyle w:val="IndexLink"/>
                <w:lang w:val="pl-PL" w:eastAsia="en-US"/>
              </w:rPr>
              <w:t>ROZPOCZYNANI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31">
            <w:r>
              <w:rPr>
                <w:rStyle w:val="IndexLink"/>
                <w:lang w:val="pl-PL" w:eastAsia="en-US"/>
              </w:rPr>
              <w:t>ROZGRZEWK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32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33">
            <w:r>
              <w:rPr>
                <w:rStyle w:val="IndexLink"/>
                <w:lang w:val="en-US" w:eastAsia="en-US"/>
              </w:rPr>
              <w:t>WAŻNE UWAGI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34">
            <w:r>
              <w:rPr>
                <w:rStyle w:val="IndexLink"/>
                <w:lang w:val="pl-PL" w:eastAsia="en-US"/>
              </w:rPr>
              <w:t>REGULACJA PASA BIEGOWEG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35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36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710233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ptos" w:hAnsi="Aptos" w:eastAsia="Times New Roman" w:cs="Aptos"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kern w:val="2"/>
          <w:sz w:val="24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67102318"/>
      <w:bookmarkEnd w:id="0"/>
      <w:r>
        <w:rPr/>
        <w:t>ŚRODKI OSTROŻNOŚC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ćwiczeń zawsze przypinaj klucz bezpieczeństwa do ubrania lub pask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ruszaj się naturalnie, do przodu. Nie patrz na swoje stopy. Z produktu może korzystać tylko jedna osoba w tym samym czas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większaj prędkość stopniowo, a nie natychmiast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zagrożenia naciśnij przycisk stop lub wyciągn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puść urządzenie, gdy pas biegowy się zatrzym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stępuj zgodnie z instrukcją montażu. Montażu może dokonać osoba dorosł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Trzymaj z dala od dzieci i zwierząt domowych. Nie pozostawiaj dzieci i zwierząt bez opieki w pobliżu bieżni. </w:t>
      </w:r>
      <w:r>
        <w:rPr/>
        <w:t>Bieżnia przeznaczona jest wyłącznie dla osób dorosł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jakichkolwiek ćwiczeń skonsultuj się z lekarzem. Jest to ważne, jeśli masz problemy zdrowotne, trwa leczenie lub masz wysokie ciśnienie krw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lub zużytej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Regularnie sprawdzaj bieżnię pod kątem oznak zużycia lub uszkodzeń. Jeśli pojawi się ostra krawędź, przestań korzystać z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staw bieżnię na płaskiej, suchej i czystej powierzchni. Zachowaj bezpieczną odległość wokół bieżni wynoszącą co najmniej 0,6 m. Nie stosować w wilgotnych pomieszczeniach. </w:t>
      </w:r>
      <w:r>
        <w:rPr/>
        <w:t>Nie umieszczaj bieżni na grubym dywa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kabel zasilający jest uszkodzony, nie używaj urządzenia. Kup nowy w autoryzowanym sklep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staw bieżnię tak, aby nie zakrywała gniazda zasilan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aerozoli w pobliżu bieżn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żeli bieżnia jest uruchomiona, nie zdejmuj osłony ochronnej. Jeżeli podczas konserwacji zajdzie potrzeba zdjęcia osłony zabezpieczającej, należy odłączyć bieżnię od gniazdk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Zawsze noś strój sportowy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ie włączaj bieżni, jeśli na niej stoisz. Po włączeniu bieżni występuje opóźnienie. </w:t>
      </w:r>
      <w:r>
        <w:rPr/>
        <w:t>Przed uruchomieniem bieżni stań na bok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ćwicz do 40 minut po posiłk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wsze wykonuj rozgrzewkę przed ćwiczeni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mieszczaj obcych przedmiotów w otworach wentylacyjnych lub gniazdka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Konserwację należy wykonywać wyłącznie zgodnie z instrukcją, aby przedłużyć żywotność.</w:t>
      </w:r>
    </w:p>
    <w:p>
      <w:pPr>
        <w:pStyle w:val="Normal"/>
        <w:numPr>
          <w:ilvl w:val="0"/>
          <w:numId w:val="4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Ćwicz rozsądnie i nie przemęczaj się. Jeśli ćwiczysz po raz pierwszy, trzymaj mocno uchwyty, aż przyzwyczaisz się do urządze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błędu lub uszkodzenia natychmiast przerwij ćwiczenie. Jeśli bieżnia nagle zwiększy prędkość, wyjmij klucz bezpieczeństw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łącz bieżnię do gniazdka po złożeniu bieżni. Używaj wyłącznie gniazdka z uziemieni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nie używasz urządzenia, odłącz je od gniazdka i wyjmij klucz bezpieczeństw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Żadna część bieżni nie może utrudniać użytkownikowi ruchu.</w:t>
      </w:r>
    </w:p>
    <w:p>
      <w:pPr>
        <w:pStyle w:val="Normal"/>
        <w:numPr>
          <w:ilvl w:val="0"/>
          <w:numId w:val="4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wystawiaj na bezpośrednie działanie promieni słoneczn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mieszczaj w miejscach o dużej wilgotności (baseny, sauna itp.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Ciągłe użytkowanie nie może trwać dłużej niż 2 godzi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  <w:szCs w:val="20"/>
        </w:rPr>
        <w:t>Temperatura pracy:</w:t>
      </w:r>
      <w:r>
        <w:rPr>
          <w:rFonts w:cs="Arial"/>
          <w:szCs w:val="20"/>
        </w:rPr>
        <w:t xml:space="preserve"> 5 – 40 °C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b/>
          <w:szCs w:val="20"/>
        </w:rPr>
        <w:t>Maksymalna waga użytkownika:</w:t>
      </w:r>
      <w:r>
        <w:rPr>
          <w:rFonts w:cs="Arial"/>
          <w:szCs w:val="20"/>
        </w:rPr>
        <w:t xml:space="preserve"> 110 kg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Kategoria: </w:t>
      </w:r>
      <w:r>
        <w:rPr>
          <w:rFonts w:cs="Arial"/>
          <w:bCs/>
          <w:szCs w:val="20"/>
          <w:lang w:val="pl-PL"/>
        </w:rPr>
        <w:t>HC do użytku domowego</w:t>
      </w:r>
    </w:p>
    <w:p>
      <w:pPr>
        <w:pStyle w:val="Normal"/>
        <w:ind w:left="360" w:hanging="0"/>
        <w:rPr>
          <w:b/>
          <w:b/>
          <w:lang w:val="pl-PL"/>
        </w:rPr>
      </w:pPr>
      <w:bookmarkStart w:id="1" w:name="_Hlk850833"/>
      <w:r>
        <w:rPr>
          <w:b/>
          <w:lang w:val="pl-PL"/>
        </w:rPr>
        <w:t xml:space="preserve">OSTRZEŻENIE DOTYCZĄCE BEZPIECZEŃSTWA: </w:t>
      </w:r>
      <w:r>
        <w:rPr>
          <w:lang w:val="pl-PL"/>
        </w:rPr>
        <w:t>Nie należy używać czujników tętna w uchwycie przy prędkościach powyżej 14 km/h.</w:t>
      </w:r>
    </w:p>
    <w:p>
      <w:pPr>
        <w:pStyle w:val="Normal"/>
        <w:ind w:left="360" w:hanging="0"/>
        <w:rPr/>
      </w:pPr>
      <w:r>
        <w:rPr>
          <w:bCs/>
          <w:lang w:val="pl-PL"/>
        </w:rPr>
        <w:t xml:space="preserve">OSTRZEŻENIE! System monitorowania tętna może nie być dokładny. Nadmierny wysiłek podczas treningu może spowodować poważne obrażenia lub śmierć. </w:t>
      </w:r>
      <w:r>
        <w:rPr>
          <w:bCs/>
        </w:rPr>
        <w:t>Jeśli poczujesz mdłości, natychmiast przerwij ćwiczenie!</w:t>
      </w:r>
      <w:bookmarkEnd w:id="1"/>
    </w:p>
    <w:p>
      <w:pPr>
        <w:pStyle w:val="Heading1"/>
        <w:rPr/>
      </w:pPr>
      <w:bookmarkStart w:id="2" w:name="__RefHeading___Toc167102319"/>
      <w:bookmarkEnd w:id="2"/>
      <w:r>
        <w:rPr/>
        <w:t>PARAMETR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ary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ozłożona: 1075*765*230 mm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łożona: 1518*765*124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wierzchnia do bieg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300*44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ędk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0 – 12.0 km/h</w:t>
            </w:r>
          </w:p>
        </w:tc>
      </w:tr>
    </w:tbl>
    <w:p>
      <w:pPr>
        <w:pStyle w:val="Heading1"/>
        <w:rPr/>
      </w:pPr>
      <w:bookmarkStart w:id="3" w:name="__RefHeading___Toc167102320"/>
      <w:bookmarkEnd w:id="3"/>
      <w:r>
        <w:rPr/>
        <w:t>ZAWARTOŚĆ OPAKOWA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000760" cy="696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en-US" w:eastAsia="en-US"/>
              </w:rPr>
              <w:t>Bieżnia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20" w:dyaOrig="19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.45pt;height:52.55pt" filled="f" o:ole="">
                  <v:imagedata r:id="rId6" o:title=""/>
                </v:shape>
                <o:OLEObject Type="Embed" ProgID="" ShapeID="ole_rId5" DrawAspect="Content" ObjectID="_500009367" r:id="rId5"/>
              </w:objec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strukcja obsług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69" w:dyaOrig="11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.05pt;height:36pt" filled="f" o:ole="">
                  <v:imagedata r:id="rId8" o:title=""/>
                </v:shape>
                <o:OLEObject Type="Embed" ProgID="" ShapeID="ole_rId7" DrawAspect="Content" ObjectID="_784220891" r:id="rId7"/>
              </w:objec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Śrubokrę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15" w:dyaOrig="1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6pt;height:36.5pt" filled="f" o:ole="">
                  <v:imagedata r:id="rId10" o:title=""/>
                </v:shape>
                <o:OLEObject Type="Embed" ProgID="" ShapeID="ole_rId9" DrawAspect="Content" ObjectID="_827448066" r:id="rId9"/>
              </w:objec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Olej silikon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44" w:dyaOrig="11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.85pt;height:42.1pt" filled="f" o:ole="">
                  <v:imagedata r:id="rId12" o:title=""/>
                </v:shape>
                <o:OLEObject Type="Embed" ProgID="" ShapeID="ole_rId11" DrawAspect="Content" ObjectID="_1488867141" r:id="rId11"/>
              </w:objec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chw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35" w:dyaOrig="2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85pt;height:49.95pt" filled="f" o:ole="">
                  <v:imagedata r:id="rId14" o:title=""/>
                </v:shape>
                <o:OLEObject Type="Embed" ProgID="" ShapeID="ole_rId13" DrawAspect="Content" ObjectID="_1055774280" r:id="rId13"/>
              </w:objec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lipy zabezpieczające</w:t>
            </w:r>
          </w:p>
        </w:tc>
      </w:tr>
    </w:tbl>
    <w:p>
      <w:pPr>
        <w:pStyle w:val="Heading1"/>
        <w:rPr/>
      </w:pPr>
      <w:bookmarkStart w:id="4" w:name="__RefHeading___Toc167102321"/>
      <w:bookmarkEnd w:id="4"/>
      <w:r>
        <w:rPr/>
        <w:t>SCHEMAT I LISTA CZĘŚ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90260" cy="8375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72"/>
        <w:gridCol w:w="606"/>
        <w:gridCol w:w="3402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órna pokryw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Le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Dolna pokryw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a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il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budowa kolum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egul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kolum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Utrwalacz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uszczelni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ierścień magnetycz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ęczna śruba szybkiego zwalnia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łącz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uleja dystans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ełącznik samoresetu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niazd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Bież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ół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aklej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łyta montażowa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Mata PV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olka przed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Uchwyt na tabl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asek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Górna pokry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ama przed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ylna pokry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pod stop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sprężyn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ama łącz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am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Zawi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rę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ama tyl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Zestaw czujników tęt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Boczna płyta ram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Zestaw czujników na uchwyta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Czuj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spornik konsoli (prawy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spornik czuj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spornik konsoli (lewy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ednia szyna bocz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olumna (lew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ylna szyna bocz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olumna (praw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ylna ro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lucz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Rama wzmacni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Uchwyt pros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ylna 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rę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ylna płyta uszczelni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ałek piank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Tylna płyta bieg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aklejka na powierzchnię bieżn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zednia płyta bieg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aklej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zyna boczna cylind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komunikacyj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Magn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komunikacyj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Mocowanie magnes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komunikacyj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Uchwyt w kształcie litery 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czuj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lewego słupka (lew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komunikacyjny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lewego słupka (praw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abel komunikacyjny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rawego słupka (lew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x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słona prawego słupka (praw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x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5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ST4x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płaska 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5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6x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4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ST3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ST4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x35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6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x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ST4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kładka płaska Φ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5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8x45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Nakrętka M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M10x55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ST4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ST4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Śruba SR4x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</w:tbl>
    <w:p>
      <w:pPr>
        <w:pStyle w:val="Heading1"/>
        <w:rPr/>
      </w:pPr>
      <w:bookmarkStart w:id="5" w:name="__RefHeading___Toc167102322"/>
      <w:bookmarkEnd w:id="5"/>
      <w:r>
        <w:rPr/>
        <w:t>CHARAKTERYSTYKA PRODUKT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72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object w:dxaOrig="10213" w:dyaOrig="552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3.5pt;height:245.05pt" filled="f" o:ole="">
                  <v:imagedata r:id="rId17" o:title=""/>
                </v:shape>
                <o:OLEObject Type="Embed" ProgID="" ShapeID="ole_rId16" DrawAspect="Content" ObjectID="_1391310907" r:id="rId16"/>
              </w:objec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. Panel sterowan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6. Poręcze boczn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2. Uchwyt na table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7. Tylna osłona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3. Uchwyt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8. Klucz bezpieczeństwa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Słupk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Osłona silnika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5. Pas biegow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bookmarkStart w:id="6" w:name="__RefHeading___Toc167102323"/>
      <w:bookmarkEnd w:id="6"/>
      <w:r>
        <w:rPr/>
        <w:t>MONTAŻ</w:t>
      </w:r>
    </w:p>
    <w:p>
      <w:pPr>
        <w:pStyle w:val="Normal"/>
        <w:rPr/>
      </w:pPr>
      <w:r>
        <w:rPr>
          <w:b/>
        </w:rPr>
        <w:t>Krok 1</w:t>
      </w:r>
    </w:p>
    <w:p>
      <w:pPr>
        <w:pStyle w:val="Normal"/>
        <w:rPr>
          <w:bCs/>
        </w:rPr>
      </w:pPr>
      <w:r>
        <w:rPr>
          <w:bCs/>
        </w:rPr>
        <w:t>Wyjmij bieżnię z opakowania.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470150" cy="1715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ok 2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Za pomocą uchwytów (1) podnieś słupki z pozycji wyjściowej (A) do pozycji pionowej.</w:t>
      </w:r>
    </w:p>
    <w:p>
      <w:pPr>
        <w:pStyle w:val="Normal"/>
        <w:rPr>
          <w:bCs/>
        </w:rPr>
      </w:pPr>
      <w:r>
        <w:rPr>
          <w:bCs/>
        </w:rPr>
        <w:t>Zablokuj w pozycji górnej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4118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lang w:val="pl-PL"/>
        </w:rPr>
        <w:t xml:space="preserve">Krok </w:t>
      </w:r>
      <w:r>
        <w:rPr>
          <w:b/>
          <w:bCs/>
          <w:lang w:val="pl-PL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pl-PL" w:eastAsia="en-US"/>
        </w:rPr>
        <w:t xml:space="preserve">Zwolnij dźwignie (1) i wyreguluj wysokość panelu sterowania (2). </w:t>
      </w:r>
      <w:r>
        <w:rPr>
          <w:lang w:val="en-US" w:eastAsia="en-US"/>
        </w:rPr>
        <w:t>Następnie zabezpiecz dźwign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40093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 xml:space="preserve">Krok </w:t>
      </w:r>
      <w:r>
        <w:rPr>
          <w:b/>
          <w:bCs/>
          <w:lang w:val="pl-PL" w:eastAsia="en-US"/>
        </w:rPr>
        <w:t>4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dnieś uchwyt tabletu (1) i zabezpiecz, wyciągając bolec (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344868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 xml:space="preserve">Krok </w:t>
      </w:r>
      <w:r>
        <w:rPr>
          <w:b/>
          <w:bCs/>
          <w:lang w:val="pl-PL" w:eastAsia="en-US"/>
        </w:rPr>
        <w:t>5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Rozłóż bieżnię jak pokazano. Upewnij się, że płyta biegowa znajduje się na płaskiej powierzch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3510" cy="205041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 xml:space="preserve">Krok </w:t>
      </w:r>
      <w:r>
        <w:rPr>
          <w:b/>
          <w:bCs/>
          <w:lang w:val="pl-PL" w:eastAsia="en-US"/>
        </w:rPr>
        <w:t>6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prawdź, czy bieżnia jest wypoziomowan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2475" cy="188087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 xml:space="preserve">Krok </w:t>
      </w:r>
      <w:r>
        <w:rPr>
          <w:b/>
          <w:bCs/>
          <w:lang w:val="pl-PL" w:eastAsia="en-US"/>
        </w:rPr>
        <w:t>7</w:t>
      </w:r>
    </w:p>
    <w:p>
      <w:pPr>
        <w:pStyle w:val="Normal"/>
        <w:rPr>
          <w:lang w:val="en-GB" w:eastAsia="en-US"/>
        </w:rPr>
      </w:pPr>
      <w:r>
        <w:rPr>
          <w:lang w:val="pl-PL" w:eastAsia="en-US"/>
        </w:rPr>
        <w:t xml:space="preserve">Po rozłożeniu nawierzchni biegowej należy ją zabezpieczyć klipsami zabezpieczającymi. </w:t>
      </w:r>
      <w:r>
        <w:rPr>
          <w:lang w:val="en-GB" w:eastAsia="en-US"/>
        </w:rPr>
        <w:t>Jeśli chcesz złożyć bieżnię, usuń zacisk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8365" cy="325310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 xml:space="preserve">Krok </w:t>
      </w:r>
      <w:r>
        <w:rPr>
          <w:b/>
          <w:bCs/>
          <w:lang w:val="pl-PL" w:eastAsia="en-US"/>
        </w:rPr>
        <w:t>8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Zamocuj uchwyty (1) za pomocą pokręteł (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310" cy="280098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Krok </w:t>
      </w:r>
      <w:r>
        <w:rPr>
          <w:b/>
          <w:bCs/>
          <w:lang w:val="en-US" w:eastAsia="en-US"/>
        </w:rPr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dłącz klucz bezpieczeństw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34759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 w:eastAsia="en-US"/>
        </w:rPr>
      </w:pPr>
      <w:bookmarkStart w:id="7" w:name="__RefHeading___Toc167102324"/>
      <w:bookmarkEnd w:id="7"/>
      <w:r>
        <w:rPr>
          <w:lang w:val="pl-PL" w:eastAsia="en-US"/>
        </w:rPr>
        <w:t>PANEL STEROWANIA</w:t>
      </w:r>
    </w:p>
    <w:p>
      <w:pPr>
        <w:pStyle w:val="Normal"/>
        <w:rPr>
          <w:lang w:val="pl-PL"/>
        </w:rPr>
      </w:pPr>
      <w:r>
        <w:rPr>
          <w:lang w:val="pl-PL"/>
        </w:rPr>
        <w:t>Podłącz do źródła zasilania. Panel sterowania zaświeci się.</w:t>
      </w:r>
    </w:p>
    <w:p>
      <w:pPr>
        <w:pStyle w:val="Normal"/>
        <w:rPr>
          <w:lang w:val="pl-PL"/>
        </w:rPr>
      </w:pPr>
      <w:r>
        <w:rPr>
          <w:lang w:val="pl-PL"/>
        </w:rPr>
        <w:t>Podłącz klucz bezpieczeństwa i przymocuj go do ubrania.</w:t>
      </w:r>
    </w:p>
    <w:p>
      <w:pPr>
        <w:pStyle w:val="Normal"/>
        <w:rPr/>
      </w:pPr>
      <w:r>
        <w:rPr>
          <w:lang w:val="pl-PL"/>
        </w:rPr>
        <w:t>System monitoruje wszelkie nieprawidłowości, jeśli wystąpi jakikolwiek problem, bieżnia zatrzyma się i rozlegnie się sygnał dźwiękow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7715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IS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legł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L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lor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ME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ULSE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ęt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EED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dk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EP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czba krok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ciskając przycisk, można wybierać spośród wstępnie ustawionych programów P01 - P36, programów użytkownika U1 - U3 i programu pomiaru tkanki tłuszcz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ciskając przycisk, można ustawić programy liczenia czasu - dystansu - kalorii - program regularny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rtości ustawia się za pomocą przycisków +/- i uruchamia, naciskając STA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RT/PAU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iśnij przycisk, aby zatrzymać uruchomiony program lub uruchomić wstrzymany prog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ciśnij przycisk, aby zatrzymać bieżnię i wyzerować wartośc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+/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ciski nawigacyjne i przyciski zmiany prędkoś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i szybkiego wyboru 3, 6 ,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bki wybór prędkości</w:t>
            </w:r>
          </w:p>
        </w:tc>
      </w:tr>
    </w:tbl>
    <w:p>
      <w:pPr>
        <w:pStyle w:val="Heading1"/>
        <w:rPr/>
      </w:pPr>
      <w:bookmarkStart w:id="8" w:name="__RefHeading___Toc167102325"/>
      <w:bookmarkEnd w:id="8"/>
      <w:r>
        <w:rPr/>
        <w:t>PROGR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rogramów</w:t>
      </w:r>
    </w:p>
    <w:p>
      <w:pPr>
        <w:pStyle w:val="Normal"/>
        <w:rPr/>
      </w:pPr>
      <w:r>
        <w:rPr>
          <w:lang w:val="pl-PL"/>
        </w:rPr>
        <w:t>1. program ręczny P0: normalna praca, odliczanie czasu, dystansu lub kalorii</w:t>
      </w:r>
    </w:p>
    <w:p>
      <w:pPr>
        <w:pStyle w:val="Normal"/>
        <w:rPr>
          <w:lang w:val="pl-PL"/>
        </w:rPr>
      </w:pPr>
      <w:r>
        <w:rPr>
          <w:lang w:val="pl-PL"/>
        </w:rPr>
        <w:t>2. zaprogramowane programy P01 - P36</w:t>
      </w:r>
    </w:p>
    <w:p>
      <w:pPr>
        <w:pStyle w:val="Normal"/>
        <w:rPr>
          <w:lang w:val="pl-PL"/>
        </w:rPr>
      </w:pPr>
      <w:r>
        <w:rPr>
          <w:lang w:val="pl-PL"/>
        </w:rPr>
        <w:t>3. programy użytkownika U1 - U3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4. Program FAT do pomiaru tkanki tłuszcz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uchomienie</w:t>
      </w:r>
    </w:p>
    <w:p>
      <w:pPr>
        <w:pStyle w:val="Normal"/>
        <w:rPr/>
      </w:pPr>
      <w:r>
        <w:rPr>
          <w:lang w:val="pl-PL"/>
        </w:rPr>
        <w:t>Podłącz klucz bezpieczeństwa do panelu sterowania, wszystkie dane zaświecą się na 2 sekundy, a następnie przełącz na program ręczny.</w:t>
      </w:r>
    </w:p>
    <w:p>
      <w:pPr>
        <w:pStyle w:val="Normal"/>
        <w:rPr>
          <w:lang w:val="pl-PL"/>
        </w:rPr>
      </w:pPr>
      <w:r>
        <w:rPr>
          <w:lang w:val="pl-PL"/>
        </w:rPr>
        <w:t>Po naciśnięciu przycisku START zostanie wyświetlone 5-sekundowe odliczanie wraz z sygnałem dźwiękowym, a bieżnia rozpocznie bieg z prędkością 1 km/h.</w:t>
      </w:r>
    </w:p>
    <w:p>
      <w:pPr>
        <w:pStyle w:val="Normal"/>
        <w:rPr>
          <w:lang w:val="pl-PL"/>
        </w:rPr>
      </w:pPr>
      <w:r>
        <w:rPr>
          <w:lang w:val="pl-PL"/>
        </w:rPr>
        <w:t>Naciśnij przycisk STOP, aby zatrzymać bieżnię i zresetować dan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GRAM RĘCZNY</w:t>
      </w:r>
    </w:p>
    <w:p>
      <w:pPr>
        <w:pStyle w:val="Normal"/>
        <w:rPr>
          <w:lang w:val="pl-PL"/>
        </w:rPr>
      </w:pPr>
      <w:r>
        <w:rPr>
          <w:lang w:val="pl-PL"/>
        </w:rPr>
        <w:t>Po podłączeniu bieżni do zasilania bieżnia automatycznie przełączy się na program ręczny.</w:t>
      </w:r>
    </w:p>
    <w:p>
      <w:pPr>
        <w:pStyle w:val="Normal"/>
        <w:rPr>
          <w:lang w:val="pl-PL"/>
        </w:rPr>
      </w:pPr>
      <w:r>
        <w:rPr>
          <w:lang w:val="pl-PL"/>
        </w:rPr>
        <w:t>Jeśli bieżnia jest wstrzymana, naciśnij przycisk "P", aby wybrać tryb ręczny.</w:t>
      </w:r>
    </w:p>
    <w:p>
      <w:pPr>
        <w:pStyle w:val="Normal"/>
        <w:rPr>
          <w:lang w:val="pl-PL"/>
        </w:rPr>
      </w:pPr>
      <w:r>
        <w:rPr>
          <w:lang w:val="pl-PL"/>
        </w:rPr>
        <w:t>W programie ręcznym można ustawić 3 rodzaje odliczania: czas, dystans, kalorie.</w:t>
      </w:r>
    </w:p>
    <w:p>
      <w:pPr>
        <w:pStyle w:val="Normal"/>
        <w:rPr>
          <w:lang w:val="pl-PL"/>
        </w:rPr>
      </w:pPr>
      <w:r>
        <w:rPr>
          <w:lang w:val="pl-PL"/>
        </w:rPr>
        <w:t>Po wejściu do programu ręcznego naciśnij przycisk "M", aby wybrać odliczanie. Dostosuj wartość za pomocą przycisków +/-, a następnie naciśnij START, aby rozpocząć. Prędkość początkowa będzie wynosić 1 km/h.</w:t>
      </w:r>
    </w:p>
    <w:p>
      <w:pPr>
        <w:pStyle w:val="Normal"/>
        <w:rPr/>
      </w:pPr>
      <w:r>
        <w:rPr>
          <w:lang w:val="pl-PL"/>
        </w:rPr>
        <w:t>Jednocześnie można ustawić tylko jeden rodzaj odliczania. Ustawiona wartość będzie zawsze odejmowana, inne wartości będą dodawane.</w:t>
      </w:r>
    </w:p>
    <w:p>
      <w:pPr>
        <w:pStyle w:val="Normal"/>
        <w:rPr/>
      </w:pPr>
      <w:r>
        <w:rPr>
          <w:lang w:val="pl-PL"/>
        </w:rPr>
        <w:t>Jeśli uruchomisz program ręczny bez odliczania, wszystkie wartości zostaną dodane, naciśnij STOP, aby zatrzymać, bieżnia zacznie zwalniać aż do zatrzymania, a następnie wszystkie wartości zostaną zresetowane do pierwotnych ustawień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dliczanie czasu</w:t>
      </w:r>
    </w:p>
    <w:p>
      <w:pPr>
        <w:pStyle w:val="Normal"/>
        <w:rPr/>
      </w:pPr>
      <w:r>
        <w:rPr>
          <w:lang w:val="pl-PL"/>
        </w:rPr>
        <w:t>W programie ręcznym naciskaj przycisk "M", aż zacznie migać wskazanie czasu (oryginalna wartość 30:00 min). Za pomocą przycisków +/- ustaw żądaną wartość w zakresie 5:00 - 99:00. Wartość można ustawić z dokładnością do 1 minut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dliczanie dystansu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W programie ręcznym naciskaj przycisk "M", aż zacznie migać wskazanie odległości (domyślnie 1 km). Za pomocą przycisków +/- ustaw żądaną wartość w zakresie 1,0-99,0. Wartość można ustawić z dokładnością do 1 km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dliczanie kalorii</w:t>
      </w:r>
    </w:p>
    <w:p>
      <w:pPr>
        <w:pStyle w:val="Normal"/>
        <w:rPr/>
      </w:pPr>
      <w:r>
        <w:rPr>
          <w:lang w:val="pl-PL"/>
        </w:rPr>
        <w:t>W programie ręcznym naciskaj przycisk "M", aż zacznie migać wyświetlacz kalorii (wartość początkowa 50 kcal). Za pomocą przycisków +/- ustaw żądaną wartość w zakresie 20-990 kcal. Wartość można ustawić z dokładnością do 10 kcal.</w:t>
      </w:r>
    </w:p>
    <w:p>
      <w:pPr>
        <w:pStyle w:val="Normal"/>
        <w:rPr>
          <w:lang w:val="pl-PL"/>
        </w:rPr>
      </w:pPr>
      <w:r>
        <w:rPr>
          <w:lang w:val="pl-PL"/>
        </w:rPr>
        <w:t>Po wybraniu i ustawieniu programu ręcznego naciśnij START, rozpocznie się 5-sekundowe odliczanie i bieżnia rozpocznie bieg z prędkością 1 km/h.</w:t>
      </w:r>
    </w:p>
    <w:p>
      <w:pPr>
        <w:pStyle w:val="Normal"/>
        <w:rPr/>
      </w:pPr>
      <w:r>
        <w:rPr>
          <w:lang w:val="pl-PL"/>
        </w:rPr>
        <w:t>Prędkość programu biegowego można regulować za pomocą przycisków +/- lub przycisków szybkiej regulacji prędkości.</w:t>
      </w:r>
    </w:p>
    <w:p>
      <w:pPr>
        <w:pStyle w:val="Normal"/>
        <w:rPr/>
      </w:pPr>
      <w:r>
        <w:rPr>
          <w:lang w:val="pl-PL"/>
        </w:rPr>
        <w:t>Jeśli ustawione jest odliczanie czasu, dystansu, kalorii, to po osiągnięciu 0 bieżnia powoli zatrzyma się i przełączy w tryb czuwa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APROGRAMOWANE PROGRAMY</w:t>
      </w:r>
    </w:p>
    <w:p>
      <w:pPr>
        <w:pStyle w:val="Normal"/>
        <w:rPr/>
      </w:pPr>
      <w:r>
        <w:rPr>
          <w:lang w:val="pl-PL"/>
        </w:rPr>
        <w:t>Programy P1 - P36 są programami zaprogramowanymi i obsługują tylko ustawianie czasu. Po wybraniu programu wyświetlacz czasu zacznie migać, a wartość można dostosować za pomocą przycisków +/-. Wartość domyślna to 30:00 min, zakres ustawień to 5:00 - 99:00.</w:t>
      </w:r>
    </w:p>
    <w:p>
      <w:pPr>
        <w:pStyle w:val="Normal"/>
        <w:rPr>
          <w:lang w:val="pl-PL"/>
        </w:rPr>
      </w:pPr>
      <w:r>
        <w:rPr>
          <w:lang w:val="pl-PL"/>
        </w:rPr>
        <w:t>Program P1-P36 można wybrać za pomocą przycisku "P".</w:t>
      </w:r>
    </w:p>
    <w:p>
      <w:pPr>
        <w:pStyle w:val="Normal"/>
        <w:rPr>
          <w:lang w:val="pl-PL"/>
        </w:rPr>
      </w:pPr>
      <w:r>
        <w:rPr>
          <w:lang w:val="pl-PL"/>
        </w:rPr>
        <w:t>Po ustawieniu czasu naciśnij START, możesz użyć przycisków +/- lub przycisków szybkiego wyboru prędkości, aby dostosować wartości.</w:t>
      </w:r>
    </w:p>
    <w:p>
      <w:pPr>
        <w:pStyle w:val="Normal"/>
        <w:rPr/>
      </w:pPr>
      <w:r>
        <w:rPr>
          <w:lang w:val="pl-PL"/>
        </w:rPr>
        <w:t>Program jest podzielony na 10 segmentów, długość każdego segmentu to ustawiony czas/10. Przejściu do następnego segmentu towarzyszy sygnał dźwiękowy. Jeśli chcesz wstrzymać program, naciśnij przycisk STAR/PAUSE, bieżnia stopniowo zatrzyma się, a wartości pozostaną, naciśnij przycisk, aby ponownie uruchomić program.</w:t>
      </w:r>
    </w:p>
    <w:p>
      <w:pPr>
        <w:pStyle w:val="Normal"/>
        <w:rPr/>
      </w:pPr>
      <w:r>
        <w:rPr>
          <w:lang w:val="pl-PL"/>
        </w:rPr>
        <w:t>Gdy czas osiągnie 0, bieżnia zacznie zwalniać, aż do zatrzymania i włączenia sygnału dźwiękowego. W przypadku nagłego błędu lub problemu, wyciągnij klucz bezpieczeństwa z panelu sterowania, wszystkie wyświetlacze pokażą "---" i rozlegnie się sygnał dźwiękow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GRAM UŻYTKOWNIKA</w:t>
      </w:r>
    </w:p>
    <w:p>
      <w:pPr>
        <w:pStyle w:val="Normal"/>
        <w:rPr/>
      </w:pPr>
      <w:r>
        <w:rPr>
          <w:lang w:val="pl-PL"/>
        </w:rPr>
        <w:t>Za pomocą przycisku wybierz program U1 - U3, aby ustawić własny program.</w:t>
      </w:r>
    </w:p>
    <w:p>
      <w:pPr>
        <w:pStyle w:val="Normal"/>
        <w:rPr/>
      </w:pPr>
      <w:r>
        <w:rPr>
          <w:lang w:val="pl-PL"/>
        </w:rPr>
        <w:t>Po wybraniu programu użytkownika naciśnij przycisk "M", aby wybrać segment ćwiczeń, a następnie użyj przycisków +/-, aby ustawić prędkość danego segmentu. Potwierdź prędkość, naciskając przycisk "M" i przejdź do następnego segmentu. Należy ustawić wszystkie 10 segmentów. Wartości programu użytkownika są zapisywane dla danego profilu. Uruchom program, naciskając przycisk START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GRAM TKANKI TŁUSZCZOWEJ</w:t>
      </w:r>
    </w:p>
    <w:p>
      <w:pPr>
        <w:pStyle w:val="Normal"/>
        <w:rPr/>
      </w:pPr>
      <w:r>
        <w:rPr>
          <w:lang w:val="pl-PL"/>
        </w:rPr>
        <w:t>Naciśnij przycisk "P", aby wybrać program FAT.</w:t>
      </w:r>
    </w:p>
    <w:p>
      <w:pPr>
        <w:pStyle w:val="Normal"/>
        <w:rPr/>
      </w:pPr>
      <w:r>
        <w:rPr>
          <w:lang w:val="pl-PL"/>
        </w:rPr>
        <w:t>Po wybraniu programu naciśnij przycisk "M", aby ustawić wymagane wartości, zmień parametry wartości za pomocą przycisku +/-.</w:t>
      </w:r>
    </w:p>
    <w:p>
      <w:pPr>
        <w:pStyle w:val="Normal"/>
        <w:rPr>
          <w:lang w:val="pl-PL"/>
        </w:rPr>
      </w:pPr>
      <w:r>
        <w:rPr>
          <w:lang w:val="pl-PL"/>
        </w:rPr>
        <w:t>F1 - płeć (1 - mężczyzna, 2 - kobieta), wartość oryginalna: 1</w:t>
      </w:r>
    </w:p>
    <w:p>
      <w:pPr>
        <w:pStyle w:val="Normal"/>
        <w:rPr>
          <w:lang w:val="pl-PL"/>
        </w:rPr>
      </w:pPr>
      <w:r>
        <w:rPr>
          <w:lang w:val="pl-PL"/>
        </w:rPr>
        <w:t>F2 - wiek, zakres 10-99, wartość oryginalna: 25</w:t>
      </w:r>
    </w:p>
    <w:p>
      <w:pPr>
        <w:pStyle w:val="Normal"/>
        <w:rPr>
          <w:lang w:val="pl-PL"/>
        </w:rPr>
      </w:pPr>
      <w:r>
        <w:rPr>
          <w:lang w:val="pl-PL"/>
        </w:rPr>
        <w:t>F3 - waga, zakres 20-150 kg, wartość oryginalna: 70 kg</w:t>
      </w:r>
    </w:p>
    <w:p>
      <w:pPr>
        <w:pStyle w:val="Normal"/>
        <w:rPr>
          <w:lang w:val="pl-PL"/>
        </w:rPr>
      </w:pPr>
      <w:r>
        <w:rPr>
          <w:lang w:val="pl-PL"/>
        </w:rPr>
        <w:t>F4 - wzrost, zakres 100 - 200 cm, wartość oryginalna: 170 cm</w:t>
      </w:r>
    </w:p>
    <w:p>
      <w:pPr>
        <w:pStyle w:val="Normal"/>
        <w:rPr>
          <w:lang w:val="pl-PL"/>
        </w:rPr>
      </w:pPr>
      <w:r>
        <w:rPr>
          <w:lang w:val="pl-PL"/>
        </w:rPr>
        <w:t>F5 - wszystkie wartości są ustawione, chwyć czujniki na uchwytach i po 8 sekundach wszystkie BMI zostaną wyświetlone.</w:t>
      </w:r>
    </w:p>
    <w:p>
      <w:pPr>
        <w:pStyle w:val="Normal"/>
        <w:rPr>
          <w:lang w:val="pl-PL"/>
        </w:rPr>
      </w:pPr>
      <w:r>
        <w:rPr>
          <w:lang w:val="pl-PL"/>
        </w:rPr>
        <w:t>Zmierzone wartości są orientacyjne i nie służą do celów medycznych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LUCZ BEZPIECZEŃSTWA</w:t>
      </w:r>
    </w:p>
    <w:p>
      <w:pPr>
        <w:pStyle w:val="Normal"/>
        <w:rPr>
          <w:lang w:val="pl-PL"/>
        </w:rPr>
      </w:pPr>
      <w:r>
        <w:rPr>
          <w:lang w:val="pl-PL"/>
        </w:rPr>
        <w:t>Przed każdym użyciem bieżni należy przypiąć klucz bezpieczeństwa do ubrania. W razie potrzeby odłącz klucz od panelu sterowania, bieżnia zatrzyma się, a na wyświetlaczu pojawi się komunikat "---". Po ponownym podłączeniu klucza do panelu sterowania bieżnia może być używ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WYŚWIETL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842"/>
        <w:gridCol w:w="17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rtość począt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rtość śred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kres ustawi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kres wywiet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me (Cz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:00 – 99: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:00 – 99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eed (Prędk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1.0 - 12.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1.0 - 12.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istance (odległ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00 – 99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00 – 99.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lorie (Kalor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.0 - 9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.0 - 9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ABELA PROGRAMÓW PREDEFINIOWA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880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4803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3044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167102326"/>
      <w:bookmarkEnd w:id="9"/>
      <w:r>
        <w:rPr/>
        <w:t>USTERKI I MOŻLIWE ROZWIĄZ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głe zatrzym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Klucz bezpieczeństwa nie jest prawidłowo zamoc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ącz klucz bezpieczeństw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kons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proś serwis o naprawę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i nie reaguj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mień przyciski i kabel komunikacyjny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mień płytę główną dla przycisków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konsolę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komunikacji E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abel jest luźny lub uszkodz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Sprawdź kabel między konsolą a kontrolerem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kodzona kons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konsolę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sterow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kontrol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kodzenie silnika E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awdź połączenia silnika lub uszkodzenie sil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mień kabel połączeniowy silnika lub silnik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5 Ochrona przed przeciążeniem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E6 Ochrona przeciwprzepięc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rcie taśmy jest wyso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smaruj powierzchnię bieżną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sterow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sterowni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waria sil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silni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sterow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sterownik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ętno nie wyświetla s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Źle podłączony lub odłączony kabel sygnał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awdź połączeni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kodzenie płyty głów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konsolę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9 Ochrona przed złożen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ieżnia jest złoż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łącz bieżnię, rozłóż ją i włącz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sterow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sterowni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kodzony magnes lub czuj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magnes lub czujnik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cz nie pokazuje prawidłowo d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luzowane śruby kons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kręć śruby konsol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kons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ącz konsolę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ieżni nie można włączy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rak zasil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 bezpieczeństwa nie znajduje się w prawidłowej pozy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Sprawdź położenie i podłączenie klucz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ąd zasil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awdź połączenia kablow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łącznik w niewłaściwej pozy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staw przełącznik w prawidłowej pozycji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 biegowy się oci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Słabo nasmarowana powierzchnia pasa bieg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smaruj pas biegowy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as biegowy jest zbyt napię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reguluj napięcie paska biegowego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 biegowy się sliz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as biegowy jest zbyt luź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nij pas biegowy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silnika jest luź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reguluj napięcie paska</w:t>
            </w:r>
          </w:p>
        </w:tc>
      </w:tr>
    </w:tbl>
    <w:p>
      <w:pPr>
        <w:pStyle w:val="Heading1"/>
        <w:rPr>
          <w:lang w:eastAsia="cs-CZ"/>
        </w:rPr>
      </w:pPr>
      <w:bookmarkStart w:id="10" w:name="__RefHeading___Toc167102327"/>
      <w:bookmarkEnd w:id="10"/>
      <w:r>
        <w:rPr>
          <w:lang w:eastAsia="cs-CZ"/>
        </w:rPr>
        <w:t>PRZECHOWYWANIE I KONSERWACJA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PRZECHOWYWANIE</w:t>
      </w:r>
    </w:p>
    <w:p>
      <w:pPr>
        <w:pStyle w:val="Normal"/>
        <w:rPr/>
      </w:pPr>
      <w:r>
        <w:rPr>
          <w:lang w:val="pl-PL" w:eastAsia="cs-CZ"/>
        </w:rPr>
        <w:t>Bieżnię należy przechowywać w suchym i ciemnym miejscu. Chronić przed kurzem. Przed przechowywaniem należy odłączyć urządzenie od gniazdka elektrycznego (jeśli dotyczy)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Trwałość i bezpieczeństwo urządzenia można zagwarantować tylko wtedy, gdy produkt jest regularnie sprawdzany pod kątem uszkodzeń lub zużycia.</w:t>
      </w:r>
    </w:p>
    <w:p>
      <w:pPr>
        <w:pStyle w:val="Normal"/>
        <w:rPr/>
      </w:pPr>
      <w:r>
        <w:rPr>
          <w:lang w:val="pl-PL" w:eastAsia="cs-CZ"/>
        </w:rPr>
        <w:t>Nigdy nie zdejmuj osłon ochronny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Bieżnia jest przeznaczona wyłącznie do użytku w pomieszczeniach, nie należy jej używać w wilgotnych miejscach.</w:t>
      </w:r>
    </w:p>
    <w:p>
      <w:pPr>
        <w:pStyle w:val="Normal"/>
        <w:rPr/>
      </w:pPr>
      <w:r>
        <w:rPr>
          <w:lang w:val="pl-PL" w:eastAsia="cs-CZ"/>
        </w:rPr>
        <w:t>Należy regularnie sprawdzać dokręcenie wszystkich śrub i nakrętek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KONSERWACJA</w:t>
      </w:r>
    </w:p>
    <w:p>
      <w:pPr>
        <w:pStyle w:val="Normal"/>
        <w:rPr/>
      </w:pPr>
      <w:r>
        <w:rPr>
          <w:lang w:val="pl-PL" w:eastAsia="cs-CZ"/>
        </w:rPr>
        <w:t>Do czyszczenia należy zawsze używać miękkiej, bawełnianej szmatki i nieagresywnego detergentu.</w:t>
      </w:r>
    </w:p>
    <w:p>
      <w:pPr>
        <w:pStyle w:val="Normal"/>
        <w:rPr>
          <w:b/>
          <w:b/>
          <w:bCs/>
          <w:iCs/>
          <w:lang w:val="pl-PL" w:eastAsia="cs-CZ"/>
        </w:rPr>
      </w:pPr>
      <w:r>
        <w:rPr>
          <w:lang w:val="pl-PL" w:eastAsia="cs-CZ"/>
        </w:rPr>
        <w:t>Nigdy nie używaj agresywnych środków czyszczących na bazie alkoholu lub benzyny.</w:t>
      </w:r>
    </w:p>
    <w:p>
      <w:pPr>
        <w:pStyle w:val="Heading2"/>
        <w:rPr>
          <w:lang w:eastAsia="cs-CZ"/>
        </w:rPr>
      </w:pPr>
      <w:bookmarkStart w:id="11" w:name="__RefHeading___Toc167102328"/>
      <w:bookmarkEnd w:id="11"/>
      <w:r>
        <w:rPr>
          <w:lang w:eastAsia="cs-CZ"/>
        </w:rPr>
        <w:t>REGULARNA KONTROLA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DZIENNIE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rzed każdym użyciem należy upewnić się, że żaden przedmiot w pobliżu nie uniemożliwia użytkownikowi swobodnego poruszania się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rzed każdym użyciem należy sprawdzić, czy krawędzie pasa są prawidłowo zablokowane i czy nie są zużyte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o każdym użyciu należy wytrzeć pot i wilgoć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Wyświetlacz konsoli należy czyścić wilgotną, miękką bawełnianą ściereczką. Unikaj używania zbyt dużej ilości wody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TYDZIEŃ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Dokładnie wyczyść plastikową osłonę.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Wyczyść uchwyty i wyświetlacz</w:t>
      </w:r>
    </w:p>
    <w:p>
      <w:pPr>
        <w:pStyle w:val="Normal"/>
        <w:numPr>
          <w:ilvl w:val="0"/>
          <w:numId w:val="9"/>
        </w:numPr>
        <w:rPr/>
      </w:pPr>
      <w:r>
        <w:rPr>
          <w:lang w:val="pl-PL" w:eastAsia="cs-CZ"/>
        </w:rPr>
        <w:t>Sprawdź, czy słupki są bezpiecznie zablokowane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 w:eastAsia="cs-CZ"/>
        </w:rPr>
        <w:t>Sprawdź wszystkie śruby, nakrętki pod kątem zużycia i dokręcenia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MIESIĄC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asmaruj wszystkie metalowe końcówki środkiem antykorozyjnym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Sprawdź poziom baterii AA w konsoli, w razie potrzeby wymień.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Oczyść powierzchnię biegową.</w:t>
      </w:r>
    </w:p>
    <w:p>
      <w:pPr>
        <w:pStyle w:val="Normal"/>
        <w:rPr/>
      </w:pPr>
      <w:r>
        <w:rPr>
          <w:lang w:val="pl-PL" w:eastAsia="cs-CZ"/>
        </w:rPr>
        <w:t>Nie zalecamy wykonywania jakichkolwiek wewnętrznych poprawek/dostosowań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lang w:val="pl-PL" w:eastAsia="cs-CZ"/>
        </w:rPr>
        <w:t>Stosowanie środków innych niż środki czyszczące i smarujące może skrócić żywotność produktu.</w:t>
      </w:r>
    </w:p>
    <w:p>
      <w:pPr>
        <w:pStyle w:val="Heading1"/>
        <w:rPr>
          <w:lang w:val="pl-PL" w:eastAsia="cs-CZ"/>
        </w:rPr>
      </w:pPr>
      <w:bookmarkStart w:id="12" w:name="__RefHeading___Toc167102329"/>
      <w:bookmarkEnd w:id="12"/>
      <w:r>
        <w:rPr>
          <w:lang w:val="pl-PL" w:eastAsia="cs-CZ"/>
        </w:rPr>
        <w:t>BEZPIECZNE ĆWICZENIA</w:t>
      </w:r>
    </w:p>
    <w:p>
      <w:pPr>
        <w:pStyle w:val="Normal"/>
        <w:rPr/>
      </w:pPr>
      <w:r>
        <w:rPr>
          <w:lang w:val="pl-PL" w:eastAsia="cs-CZ"/>
        </w:rPr>
        <w:t>Przed rozpoczęciem jakiegokolwiek programu ćwiczeń należy skonsultować się z lekarzem. Może on zalecić częstotliwość, intensywność i czas trwania ćwiczeń w zależności od wieku i stanu zdrowia. W przypadku odczuwania jakichkolwiek lub podobnych objawów podczas ćwiczeń - bólu lub ucisku w klatce piersiowej, nieregularnego tętna, duszności, zawrotów głowy lub innego dyskomfortu - należy natychmiast przerwać ćwiczenia! Przed kontynuowaniem ćwiczeń należy skonsultować się z lekarzem. Jeśli często korzystasz z bieżni, możesz wybrać regularną prędkość chodzenia lub joggingu. Jeśli nie masz doświadczenia lub nie jesteś pewien, jaka prędkość początkowa jest dla Ciebie najlepsza, zapoznaj się z poniższymi danymi: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 - 3.0 km/h</w:t>
        <w:tab/>
        <w:tab/>
        <w:tab/>
        <w:t>osoby o słabej budowie ciał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3.0 - 4.5 km/h</w:t>
        <w:tab/>
        <w:tab/>
        <w:tab/>
        <w:t>osoby, które nie ćwiczą często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4.5 - 6.0 km/h</w:t>
        <w:tab/>
        <w:tab/>
        <w:tab/>
        <w:t>normalna prędkość chodzenia</w:t>
      </w:r>
    </w:p>
    <w:p>
      <w:pPr>
        <w:pStyle w:val="Normal"/>
        <w:rPr>
          <w:lang w:eastAsia="cs-CZ"/>
        </w:rPr>
      </w:pPr>
      <w:r>
        <w:rPr>
          <w:lang w:eastAsia="cs-CZ"/>
        </w:rPr>
        <w:t>Prędkość 6.0 - 7.5 km/h</w:t>
        <w:tab/>
        <w:tab/>
        <w:tab/>
        <w:t>szybki chód</w:t>
      </w:r>
    </w:p>
    <w:p>
      <w:pPr>
        <w:pStyle w:val="Normal"/>
        <w:rPr/>
      </w:pPr>
      <w:r>
        <w:rPr>
          <w:lang w:eastAsia="cs-CZ"/>
        </w:rPr>
        <w:t>Prędkość 7.5 - 9.0 km /h</w:t>
        <w:tab/>
        <w:tab/>
        <w:t>jogging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9.0 - 12.0 km/h</w:t>
        <w:tab/>
        <w:tab/>
        <w:t>średnio szybki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2.0 - 14.5 km/h</w:t>
        <w:tab/>
        <w:tab/>
        <w:t>doświadczony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Prędkość powyżej 14.5 km/h   </w:t>
        <w:tab/>
        <w:tab/>
        <w:t>doskonały biegacz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szCs w:val="20"/>
          <w:lang w:eastAsia="cs-CZ"/>
        </w:rPr>
        <w:t>UWA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chodzenie, powinni wybrać prędkość 6 km/h lub niższą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  <w:lang w:val="pl-PL" w:eastAsia="cs-CZ"/>
        </w:rPr>
      </w:pPr>
      <w:r>
        <w:rPr>
          <w:rFonts w:cs="Arial"/>
          <w:szCs w:val="20"/>
          <w:lang w:val="pl-PL" w:eastAsia="cs-CZ"/>
        </w:rPr>
        <w:t>Użytkownicy, którzy chcą ćwiczyć bieganie, powinni wybrać prędkość 8 km/h lub wyższą.</w:t>
      </w:r>
    </w:p>
    <w:p>
      <w:pPr>
        <w:pStyle w:val="Heading1"/>
        <w:rPr>
          <w:lang w:val="pl-PL" w:eastAsia="cs-CZ"/>
        </w:rPr>
      </w:pPr>
      <w:bookmarkStart w:id="13" w:name="__RefHeading___Toc167102330"/>
      <w:bookmarkEnd w:id="13"/>
      <w:r>
        <w:rPr>
          <w:lang w:val="pl-PL" w:eastAsia="cs-CZ"/>
        </w:rPr>
        <w:t>ROZPOCZYNANIE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PRZYGOTOWANIE</w:t>
      </w:r>
    </w:p>
    <w:p>
      <w:pPr>
        <w:pStyle w:val="Normal"/>
        <w:rPr/>
      </w:pPr>
      <w:r>
        <w:rPr>
          <w:lang w:val="pl-PL" w:eastAsia="cs-CZ"/>
        </w:rPr>
        <w:t>Jeśli masz więcej niż 45 lat lub masz problemy zdrowotne i używasz bieżni po raz pierwszy, przed rozpoczęciem ćwiczeń skonsultuj się z lekarzem.</w:t>
      </w:r>
    </w:p>
    <w:p>
      <w:pPr>
        <w:pStyle w:val="Normal"/>
        <w:rPr/>
      </w:pPr>
      <w:r>
        <w:rPr>
          <w:lang w:val="pl-PL" w:eastAsia="cs-CZ"/>
        </w:rPr>
        <w:t>Przed użyciem bieżni z napędem silnikowym należy stanąć na boku i nauczyć się jej obsługi, np. jak uruchomić, zatrzymać i dostosować prędkość. Możesz z niej korzystać po zapoznaniu się z jej funkcjami. Następnie stań na plastikowych antypoślizgowych szynach bocznych i chwyć poręcz obiema rękami. Włącz bieżnię i ustaw małą prędkość (1,6 - 3,2 km / h), stań prosto, patrz przed siebie i spróbuj kilka razy jedną stopą stanąć na pasie. Następnie wejdź na pas do biegania i zacznij ćwiczyć. Po dostosowaniu możesz powoli zwiększać prędkość do 3 - 5 km / h i utrzymywać tę prędkość przez około 10 minut. Następnie powoli zatrzymaj bieżnię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ĆWICZENIE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Odsuń się, aby nauczyć się obsługiwać maszynę (regulować prędkość i nachylenie). Rozpocznij ćwiczenia po zapoznaniu się z funkcjami. Przejdź 1 km w stałym tempie i zapisz potrzebny czas, który może wynosić około 15 - 25 minut. Przejdź 1 km z prędkością 4,8 km / h (potrzebujesz około 12 minut). Po kilkakrotnym pomyślnym wykonaniu tego ćwiczenia możesz dostosować się do większej prędkości i nachylenia. Życzymy dobrego 30-minutowego ćwiczenia. Kiedy wykonujesz ćwiczenia chodzenia, nie spiesz się. Ćwiczenie poprawia zdrowie.</w:t>
      </w:r>
    </w:p>
    <w:p>
      <w:pPr>
        <w:pStyle w:val="Normal"/>
        <w:keepNext w:val="true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CZĘSTOTLIWOŚĆ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0"/>
          <w:lang w:val="pl-PL" w:eastAsia="cs-CZ"/>
        </w:rPr>
        <w:t>Optymalna częstotliwość ćwiczeń to 3 - 5 razy w tygodniu przez 15 - 60 min. Lepiej jest najpierw sporządzić harmonogram i nie ćwiczyć przypadkowo. Możesz kontrolować intensywność ruchu poprzez regulację prędkości i nachylenia. Sugerujemy, aby nie ustawiać nachylenia na początku ćwiczenia. Gdy chcesz zwiększyć intensywność ćwiczeń, zmiana nachylenia będzie najbardziej efektywna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JAK ĆWICZYĆ</w:t>
      </w:r>
    </w:p>
    <w:p>
      <w:pPr>
        <w:pStyle w:val="Normal"/>
        <w:rPr/>
      </w:pPr>
      <w:r>
        <w:rPr>
          <w:lang w:val="pl-PL" w:eastAsia="cs-CZ"/>
        </w:rPr>
        <w:t>Najlepiej, aby każde ćwiczenie trwało 15 - 20 minut. Rozgrzej się przez 2 minuty marszem 4,8 km / h, następnie zwiększ prędkość do 5,3 km / h, a następnie 5,8 km / h. Każda sekcja powinna zająć około 2 minut. Następnie dodawaj 0,3 km / h co 2 minuty, aż oddech przyspieszy (nie powinieneś mieć jednak żadnych trudności). Ćwicz dalej z tą prędkością. jeśli czujesz, że trudno oddychać, zmniejsz prędkość o 0,3 km / h. Na koniec pozostaw 4 minuty, aby w końcu zmniejszyć prędkość. Jeśli stwierdzisz, że zwiększanie intensywności poprzez zwiększanie prędkości jest zbyt trudne, możesz powoli zwiększać nachylenie. Już niewielka regulacja może znacznie zwiększyć intensywność.</w:t>
      </w:r>
    </w:p>
    <w:p>
      <w:pPr>
        <w:pStyle w:val="Normal"/>
        <w:rPr/>
      </w:pPr>
      <w:r>
        <w:rPr>
          <w:b/>
          <w:bCs/>
          <w:lang w:val="pl-PL" w:eastAsia="cs-CZ"/>
        </w:rPr>
        <w:t xml:space="preserve">SPALANIE KALORII </w:t>
      </w:r>
      <w:r>
        <w:rPr>
          <w:lang w:val="pl-PL" w:eastAsia="cs-CZ"/>
        </w:rPr>
        <w:t>- W ten sposób możesz spalać kalorie. Rozgrzewaj się przez 5 minut przy prędkości 4 - 4,8 km / h, a następnie dodawaj 0,3 km / h co 2 minuty. Zwiększaj prędkość, aż poczujesz, że wykonywanie tego ćwiczenia bez przerwy przez 45 minut jest wyzwaniem. Aby zwiększyć intensywność, możesz spróbować ćwiczyć przez 1 godzinę z tą prędkością. Możesz ćwiczyć podczas oglądania telewizji. Dodawaj prędkość 0,3 km / h za każdym razem, gdy zobaczysz reklamy i powracaj do poprzedniej prędkości pod koniec reklamy, aby zwiększyć intensywność tylko podczas reklam. Zwolnij przez co najmniej 4 minuty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UBIÓR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Wystarczy para butów, które pozwolą Ci w pełni rozciągnąć stopy, a jednocześnie nie będą przyklejać się do ciał obcych pod podeszwami buta, dzięki czemu nie będziesz przenosić brudu na pas i deskę do biegania. Brud i inne ciała obce mogą je uszkodzić. Powinieneś nosić wygodne ubranie.</w:t>
      </w:r>
    </w:p>
    <w:p>
      <w:pPr>
        <w:pStyle w:val="Heading1"/>
        <w:rPr>
          <w:lang w:val="pl-PL" w:eastAsia="cs-CZ"/>
        </w:rPr>
      </w:pPr>
      <w:bookmarkStart w:id="14" w:name="__RefHeading___Toc167102331"/>
      <w:bookmarkEnd w:id="14"/>
      <w:r>
        <w:rPr>
          <w:lang w:val="pl-PL" w:eastAsia="cs-CZ"/>
        </w:rPr>
        <w:t>ROZGRZEWKA</w:t>
      </w:r>
    </w:p>
    <w:p>
      <w:pPr>
        <w:pStyle w:val="Normal"/>
        <w:autoSpaceDE w:val="false"/>
        <w:rPr/>
      </w:pPr>
      <w:r>
        <w:rPr>
          <w:rFonts w:cs="Arial"/>
          <w:szCs w:val="20"/>
          <w:lang w:val="pl-PL" w:eastAsia="cs-CZ"/>
        </w:rPr>
        <w:t xml:space="preserve">Przed bieganiem lepiej wykonać rozgrzewkę. Rozgrzane mięśnie łatwo się rozciągają, więc poświęć 5–10 minut na rozgrzewkę. </w:t>
      </w:r>
      <w:r>
        <w:rPr>
          <w:rFonts w:cs="Arial"/>
          <w:szCs w:val="20"/>
          <w:lang w:eastAsia="cs-CZ"/>
        </w:rPr>
        <w:t>Powtórz każde ćwiczenie pokazane na poniższych zdjęciach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72235" cy="153479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kłon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gnij lekko kolana i lekko ugnij ciało do przodu. Rozluźnij plecy i ramiona i dotknij palce stóp. Przytrzymaj przez 10-15 sekund i zrelaksuj się. Powtórz 3 razy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82395" cy="98933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siądź na czystej poduszce i wyprostuj jedną nogę. Włóż drugą nogę blisko do wewnętrznej strony prostej nogi. Staraj się dotykać palcami rąk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916940" cy="184340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Oprzyj się obiema rękami na ścianie lub drzewie. Masz jedną nogę w tyle. Trzymaj nogi prosto i trzymaj pięty na ziemi. Przechyl do ściany lub drzewa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869950" cy="193230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sień czworogłow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Połóż lewą rękę na ścianie lub chwyć stół i wyciągnij prawą rękę do tyłu. Wepchnij prawą piętę w pośladek. Powoli, aż poczujesz napięcie w przednim udzie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266825" cy="153733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wewnętrznych części ud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Usiądź z podeszwami w przeciwnej pozycji. Kolana są skierowane na zewnątrz. Przyciągnij stopy do pachwiny przez 10-15 sekund. Zrelaksuj się i powtórz 3 razy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rFonts w:cs="Arial"/>
                <w:szCs w:val="20"/>
                <w:lang w:val="pl-PL" w:eastAsia="cs-CZ"/>
              </w:rPr>
            </w:r>
          </w:p>
        </w:tc>
      </w:tr>
    </w:tbl>
    <w:p>
      <w:pPr>
        <w:pStyle w:val="Heading1"/>
        <w:rPr>
          <w:lang w:val="pl-PL"/>
        </w:rPr>
      </w:pPr>
      <w:bookmarkStart w:id="15" w:name="__RefHeading___Toc167102332"/>
      <w:bookmarkEnd w:id="15"/>
      <w:r>
        <w:rPr>
          <w:lang w:val="pl-PL"/>
        </w:rPr>
        <w:t>PRZECHOWYWANIE</w:t>
      </w:r>
    </w:p>
    <w:p>
      <w:pPr>
        <w:pStyle w:val="Normal"/>
        <w:rPr/>
      </w:pPr>
      <w:r>
        <w:rPr>
          <w:lang w:val="pl-PL"/>
        </w:rPr>
        <w:t>Bieżnię należy przechowywać w czystym i suchym miejscu. Upewnij się, że wyłącznik zasilania jest wyłączony, a bieżnia nie jest podłączona do gniazda zasilania.</w:t>
      </w:r>
    </w:p>
    <w:p>
      <w:pPr>
        <w:pStyle w:val="Heading1"/>
        <w:rPr/>
      </w:pPr>
      <w:bookmarkStart w:id="16" w:name="__RefHeading___Toc167102333"/>
      <w:bookmarkStart w:id="17" w:name="_Hlk536080837"/>
      <w:bookmarkEnd w:id="16"/>
      <w:r>
        <w:rPr/>
        <w:t>WAŻNE UWAGI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Bieżnia posiada standardowe przepisy bezpieczeństwa i nadaje się tylko do użytku domowego. Każde inne użycie jest zabronione i może być niebezpieczne dla użytkowników. Nie odpowiadamy za jakiekolwiek obrażenia spowodowane niewłaściwym i zabronionym użytkowaniem maszyn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 xml:space="preserve">Przed rozpoczęciem treningu na bieżni skonsultuj się z lekarzem. Twój lekarz powinien ocenić, czy jesteś sprawny fizycznie, aby korzystać z urządzenia i ile wysiłku jesteś w stanie podjąć. </w:t>
      </w:r>
      <w:r>
        <w:rPr/>
        <w:t>Nieprawidłowe ćwiczenia lub zmiana pozycji ciała mogą zaszkodzić zdrowi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ważnie przeczytaj poniższe wskazówki i ćwiczenia. Jeśli podczas ćwiczeń poczujesz ból, nudności, nierówne oddychanie lub inne problemy zdrowotne, natychmiast przerwij ćwiczenie. Jeśli ból nie ustąpi, należy natychmiast skontaktować się z lekarzem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Bieżnia nie nadaje się do zastosowań profesjonalnych ani medycznych. Nie można jej również używać do celów leczniczy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bookmarkStart w:id="18" w:name="_Hlk536080837"/>
      <w:r>
        <w:rPr>
          <w:lang w:val="pl-PL"/>
        </w:rPr>
        <w:t>Czujnik tętna nie jest urządzeniem medycznym. Dostarcza tylko przybliżonych informacji o średnim tętnie, a żadna sugerowana częstość tętna nie jest medycznie wiążąca. Zgromadzone dane mogą nie zawsze być dokładne w odniesieniu do niekontrolowanych czynników ludzkich i środowiskowych.</w:t>
      </w:r>
      <w:bookmarkEnd w:id="18"/>
    </w:p>
    <w:p>
      <w:pPr>
        <w:pStyle w:val="Heading2"/>
        <w:rPr>
          <w:lang w:val="pl-PL"/>
        </w:rPr>
      </w:pPr>
      <w:bookmarkStart w:id="19" w:name="__RefHeading___Toc167102334"/>
      <w:bookmarkEnd w:id="19"/>
      <w:r>
        <w:rPr>
          <w:lang w:val="pl-PL"/>
        </w:rPr>
        <w:t>REGULACJA PASA BIEGOWEGO</w:t>
      </w:r>
    </w:p>
    <w:p>
      <w:pPr>
        <w:pStyle w:val="Normal"/>
        <w:rPr/>
      </w:pPr>
      <w:r>
        <w:rPr>
          <w:lang w:val="pl-PL"/>
        </w:rPr>
        <w:t>Umieść bieżnię na równym podłożu i ustaw prędkość 3,5 - 5 km/h, aby sprawdzić, czy pas biegowy (20) nie przesuwa się od środka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prawo, obróć śrubę regulacyjną po prawej stronie o ¼ obrotu w prawo, a następnie obróć lewą śrubę regulacyjną o ¼ obrotu w lewo. Jeśli położenie pasa nie zmieni się, powtórz ten krok, aż zostanie wyśrodkowany. Patrz rysunek A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0.9pt;height:101.8pt" filled="f" o:ole="">
                  <v:imagedata r:id="rId37" o:title=""/>
                </v:shape>
                <o:OLEObject Type="Embed" ProgID="" ShapeID="ole_rId36" DrawAspect="Content" ObjectID="_450188168" r:id="rId36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lewo, obróć śrubę regulacyjną po lewej stronie o ¼ obrotu w prawo, a następnie obróć prawą śrubę regulacyjną o ¼ obrotu w lewo. Jeśli położenie pasa nie zmieni się, powtórz ten krok, aż zostanie wyśrodkowany. Patrz rysunek B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1.75pt;height:100.6pt" filled="f" o:ole="">
                  <v:imagedata r:id="rId39" o:title=""/>
                </v:shape>
                <o:OLEObject Type="Embed" ProgID="" ShapeID="ole_rId38" DrawAspect="Content" ObjectID="_940854825" r:id="rId38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 czasem pas biegowy (20) poluzuje się. Aby napiąć pas, przekręć śruby regulacyjne po lewej i prawej stronie o jeden pełny obrót w prawo. Sprawdź napięcie pasa. Kontynuuj ten proces, aż pas będzie prawidłowo napięty. Upewnij się, że wyregulowałeś obie strony w równym stopniu, aby zapewnić równe wycentrowanie pasa. Patrz rysunek C</w:t>
            </w:r>
            <w:r>
              <w:rPr>
                <w:lang w:val="sk-SK"/>
              </w:rPr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9.75pt;height:100.8pt" filled="f" o:ole="">
                  <v:imagedata r:id="rId41" o:title=""/>
                </v:shape>
                <o:OLEObject Type="Embed" ProgID="" ShapeID="ole_rId40" DrawAspect="Content" ObjectID="_749448963" r:id="rId40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5144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20" w:name="__RefHeading___Toc167102335"/>
      <w:bookmarkEnd w:id="20"/>
      <w:r>
        <w:rPr>
          <w:rFonts w:eastAsia="YouYuan;Microsoft YaHei"/>
          <w:lang w:val="pl-PL"/>
        </w:rPr>
        <w:t>SMAROWANIE BIEŻNI</w:t>
      </w:r>
    </w:p>
    <w:p>
      <w:pPr>
        <w:pStyle w:val="Normal"/>
        <w:keepNext w:val="true"/>
        <w:rPr/>
      </w:pPr>
      <w:r>
        <w:rPr>
          <w:lang w:val="pl-PL"/>
        </w:rPr>
        <w:t>Smarowanie pasa biegowego i płyty bieżnej jest niezbędne, ponieważ tarcie wpływa na żywotność i działanie bieżni. Dlatego zalecamy regularne sprawdzanie pasa biegowego.</w:t>
      </w:r>
    </w:p>
    <w:p>
      <w:pPr>
        <w:pStyle w:val="Normal"/>
        <w:keepNext w:val="true"/>
        <w:rPr/>
      </w:pPr>
      <w:r>
        <w:rPr>
          <w:lang w:val="pl-PL"/>
        </w:rPr>
        <w:t>OSTRZEŻENIE: Przed czyszczeniem, smarowaniem lub naprawą urządzenia należy zawsze odłączyć bieżnię od gniazdka elektrycznego.</w:t>
      </w:r>
    </w:p>
    <w:p>
      <w:pPr>
        <w:pStyle w:val="Normal"/>
        <w:keepNext w:val="true"/>
        <w:rPr/>
      </w:pPr>
      <w:r>
        <w:rPr>
          <w:rFonts w:cs="Arial"/>
          <w:b/>
          <w:szCs w:val="20"/>
          <w:lang w:val="pl-PL"/>
        </w:rPr>
        <w:t>Zalecamy przestrzeganie poniższej tabeli smarowani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Rzadkie użytkowanie (mniej niż 3 godziny/tydzień)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6 miesię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ednie użytkowanie (3 -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3 miesią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Częste użytkowanie (ponad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2 miesiące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k smarować bieżnię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Zatrzymaj bieżnię, wyłącz zasilanie i złóż ją. Podnieś bieżnię, aby nałożyć olej na środek pasa.</w:t>
      </w:r>
    </w:p>
    <w:p>
      <w:pPr>
        <w:pStyle w:val="Normal"/>
        <w:rPr/>
      </w:pPr>
      <w:r>
        <w:rPr>
          <w:lang w:val="pl-PL" w:eastAsia="en-US"/>
        </w:rPr>
        <w:t>Nałóż niewielką ilość oleju na boki pasa, a następnie rozłóż bieżnię. Włącz bieżnię z prędkością 1 km/h i powoli przechodź od lewej do prawej strony, aby olej został równomiernie rozprowadzon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2130" cy="13620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gulacja napięcia paska napędowego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yreguluj śruby regulacyjne tak, aby pasek był wystarczająco naciągnięty i nie ślizgał się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3510" cy="3488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1" w:name="__RefHeading___Toc167102336"/>
      <w:bookmarkEnd w:id="21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22" w:name="__RefHeading___Toc167102337"/>
      <w:bookmarkEnd w:id="2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23" w:name="_PictureBullets"/>
      <w:bookmarkEnd w:id="23"/>
    </w:p>
    <w:sectPr>
      <w:footerReference w:type="default" r:id="rId48"/>
      <w:footerReference w:type="first" r:id="rId4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oleObject" Target="embeddings/oleObject7.bin"/><Relationship Id="rId37" Type="http://schemas.openxmlformats.org/officeDocument/2006/relationships/image" Target="media/image29.png"/><Relationship Id="rId38" Type="http://schemas.openxmlformats.org/officeDocument/2006/relationships/oleObject" Target="embeddings/oleObject8.bin"/><Relationship Id="rId39" Type="http://schemas.openxmlformats.org/officeDocument/2006/relationships/image" Target="media/image30.png"/><Relationship Id="rId40" Type="http://schemas.openxmlformats.org/officeDocument/2006/relationships/oleObject" Target="embeddings/oleObject9.bin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hyperlink" Target="http://www.e-insportline.pl/" TargetMode="External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5-20T12:58:00Z</cp:lastPrinted>
  <dcterms:modified xsi:type="dcterms:W3CDTF">2024-05-20T10:58:00Z</dcterms:modified>
  <cp:revision>382</cp:revision>
  <dc:subject/>
  <dc:title/>
</cp:coreProperties>
</file>