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9.wmf" ContentType="image/x-wmf"/>
  <Override PartName="/word/media/image11.png" ContentType="image/png"/>
  <Override PartName="/word/media/image31.wmf" ContentType="image/x-wmf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wmf" ContentType="image/x-wmf"/>
  <Override PartName="/word/media/image1.jpeg" ContentType="image/jpeg"/>
  <Override PartName="/word/media/image10.png" ContentType="image/png"/>
  <Override PartName="/word/media/image28.wmf" ContentType="image/x-wmf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5.png" ContentType="image/png"/>
  <Override PartName="/word/media/image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6636 Bieżnia składana inSPORTline ZenRun 40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44185" cy="57156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7503791">
            <w:r>
              <w:rPr>
                <w:rStyle w:val="IndexLink"/>
                <w:lang w:val="en-US" w:eastAsia="en-US"/>
              </w:rPr>
              <w:t>ŚRODKI OSTROŻNOŚ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792">
            <w:r>
              <w:rPr>
                <w:rStyle w:val="IndexLink"/>
                <w:lang w:val="en-US" w:eastAsia="en-US"/>
              </w:rPr>
              <w:t>CHARAKTERYSTYKA PRODUKT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793">
            <w:r>
              <w:rPr>
                <w:rStyle w:val="IndexLink"/>
                <w:lang w:val="en-US" w:eastAsia="en-US"/>
              </w:rPr>
              <w:t>SCHEMAT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794">
            <w:r>
              <w:rPr>
                <w:rStyle w:val="IndexLink"/>
                <w:lang w:val="en-US" w:eastAsia="en-US"/>
              </w:rPr>
              <w:t>LISTA CZĘŚC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795">
            <w:r>
              <w:rPr>
                <w:rStyle w:val="IndexLink"/>
                <w:lang w:val="en-US" w:eastAsia="en-US"/>
              </w:rPr>
              <w:t>PARAMETRY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796">
            <w:r>
              <w:rPr>
                <w:rStyle w:val="IndexLink"/>
                <w:lang w:val="en-US" w:eastAsia="en-US"/>
              </w:rPr>
              <w:t>ZAWARTOŚĆ OPAKOWANI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797">
            <w:r>
              <w:rPr>
                <w:rStyle w:val="IndexLink"/>
                <w:lang w:val="en-US" w:eastAsia="en-US"/>
              </w:rPr>
              <w:t>PANEL STEROWANI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798">
            <w:r>
              <w:rPr>
                <w:rStyle w:val="IndexLink"/>
                <w:lang w:val="en-US" w:eastAsia="en-US"/>
              </w:rPr>
              <w:t>WYŚWIETLACZ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799">
            <w:r>
              <w:rPr>
                <w:rStyle w:val="IndexLink"/>
                <w:lang w:val="pl-PL" w:eastAsia="en-US"/>
              </w:rPr>
              <w:t>PRZYCISK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800">
            <w:r>
              <w:rPr>
                <w:rStyle w:val="IndexLink"/>
                <w:lang w:val="en-US" w:eastAsia="en-US"/>
              </w:rPr>
              <w:t>KODY BŁĘDÓW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801">
            <w:r>
              <w:rPr>
                <w:rStyle w:val="IndexLink"/>
                <w:lang w:val="en-US" w:eastAsia="en-US"/>
              </w:rPr>
              <w:t>MONTAŻ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802">
            <w:r>
              <w:rPr>
                <w:rStyle w:val="IndexLink"/>
                <w:lang w:val="en-US" w:eastAsia="en-US"/>
              </w:rPr>
              <w:t>UŻYTKOWANIE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803">
            <w:r>
              <w:rPr>
                <w:rStyle w:val="IndexLink"/>
                <w:lang w:val="pl-PL" w:eastAsia="en-US"/>
              </w:rPr>
              <w:t>PRZECHOWYWANIE I KONSERWACJ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804">
            <w:r>
              <w:rPr>
                <w:rStyle w:val="IndexLink"/>
                <w:lang w:val="en-US" w:eastAsia="en-US"/>
              </w:rPr>
              <w:t>REGULARNA KONTROLA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805">
            <w:r>
              <w:rPr>
                <w:rStyle w:val="IndexLink"/>
                <w:lang w:val="pl-PL" w:eastAsia="en-US"/>
              </w:rPr>
              <w:t>BEZPIECZNE ĆWICZENI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806">
            <w:r>
              <w:rPr>
                <w:rStyle w:val="IndexLink"/>
                <w:lang w:val="pl-PL" w:eastAsia="en-US"/>
              </w:rPr>
              <w:t>ROZPOCZYNANI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807">
            <w:r>
              <w:rPr>
                <w:rStyle w:val="IndexLink"/>
                <w:lang w:val="pl-PL" w:eastAsia="en-US"/>
              </w:rPr>
              <w:t>ROZGRZEWKA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808">
            <w:r>
              <w:rPr>
                <w:rStyle w:val="IndexLink"/>
                <w:lang w:val="pl-PL" w:eastAsia="en-US"/>
              </w:rPr>
              <w:t>PRZECHOWYWANI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809">
            <w:r>
              <w:rPr>
                <w:rStyle w:val="IndexLink"/>
                <w:lang w:val="en-US" w:eastAsia="en-US"/>
              </w:rPr>
              <w:t>WAŻNE UWAGI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810">
            <w:r>
              <w:rPr>
                <w:rStyle w:val="IndexLink"/>
                <w:lang w:val="pl-PL" w:eastAsia="en-US"/>
              </w:rPr>
              <w:t>REGULACJA PASA BIEGOWEGO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811">
            <w:r>
              <w:rPr>
                <w:rStyle w:val="IndexLink"/>
                <w:rFonts w:eastAsia="YouYuan;Microsoft YaHei"/>
                <w:lang w:val="pl-PL" w:eastAsia="en-US"/>
              </w:rPr>
              <w:t>SMAROWANIE BIEŻNI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812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7503813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eastAsia="Times New Roman" w:cs="Calibri"/>
          <w:kern w:val="2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pl-PL" w:eastAsia="en-US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Heading1"/>
        <w:rPr/>
      </w:pPr>
      <w:bookmarkStart w:id="0" w:name="__RefHeading___Toc157503791"/>
      <w:bookmarkEnd w:id="0"/>
      <w:r>
        <w:rPr/>
        <w:t>ŚRODKI OSTROŻNOŚCI</w:t>
      </w:r>
    </w:p>
    <w:p>
      <w:pPr>
        <w:pStyle w:val="Normal"/>
        <w:numPr>
          <w:ilvl w:val="0"/>
          <w:numId w:val="4"/>
        </w:numPr>
        <w:rPr/>
      </w:pPr>
      <w:bookmarkStart w:id="1" w:name="_Hlk850833"/>
      <w:r>
        <w:rPr>
          <w:lang w:val="pl-PL"/>
        </w:rPr>
        <w:t>Przeczytaj uważnie instrukcję i zachowaj ją na przyszłość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rzed rozpoczęciem ćwiczeń zawsze przypinaj klucz bezpieczeństwa do ubrania lub pask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oruszaj się naturalnie, do przodu. Nie patrz na swoje stopy. Z produktu może korzystać tylko jedna osoba w tym samym czasi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Zwiększaj prędkość stopniowo, a nie natychmiast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W przypadku zagrożenia naciśnij przycisk stop lub wyciągnij klucz bezpieczeństw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Opuść urządzenie, gdy pas biegowy się zatrzym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ostępuj zgodnie z instrukcją montażu. Montażu może dokonać osoba dorosł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Trzymaj z dala od dzieci i zwierząt domowych. Nie pozostawiaj dzieci i zwierząt bez opieki w pobliżu bieżni. </w:t>
      </w:r>
      <w:r>
        <w:rPr/>
        <w:t>Bieżnia przeznaczona jest wyłącznie dla osób dorosłych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rzed rozpoczęciem jakichkolwiek ćwiczeń skonsultuj się z lekarzem. Jest to ważne, jeśli masz problemy zdrowotne, trwa leczenie lub masz wysokie ciśnienie krw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Regularnie sprawdzaj wszystkie śruby i nakrętki. Muszą być odpowiednio dokręcone. Regularnie sprawdzaj bieżnię pod kątem uszkodzeń lub oznak zużycia. </w:t>
      </w:r>
      <w:r>
        <w:rPr/>
        <w:t>Nie używaj uszkodzonej lub zużytej bieżn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Regularnie sprawdzaj bieżnię pod kątem oznak zużycia lub uszkodzeń. Jeśli pojawi się ostra krawędź, przestań korzystać z bieżn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Ustaw bieżnię na płaskiej, suchej i czystej powierzchni. Zachowaj bezpieczną odległość wokół bieżni wynoszącą co najmniej 0,6 m. Nie stosować w wilgotnych pomieszczeniach. </w:t>
      </w:r>
      <w:r>
        <w:rPr/>
        <w:t>Nie umieszczaj bieżni na grubym dywani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Jeśli kabel zasilający jest uszkodzony, nie używaj urządzenia. Kup nowy w autoryzowanym sklepi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Chroń bieżnię przed wilgocią i wodą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Ustaw bieżnię tak, aby nie zakrywała gniazda zasilani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używaj aerozoli w pobliżu bieżni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Jeżeli bieżnia jest uruchomiona, nie zdejmuj osłony ochronnej. Jeżeli podczas konserwacji zajdzie potrzeba zdjęcia osłony zabezpieczającej, należy odłączyć bieżnię od gniazdk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Zawsze noś strój sportowy. Nie noś luźnych ubrań, które mogą utknąć. </w:t>
      </w:r>
      <w:r>
        <w:rPr/>
        <w:t>Zawsze noś buty sportow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Nie włączaj bieżni, jeśli na niej stoisz. Po włączeniu bieżni występuje opóźnienie. </w:t>
      </w:r>
      <w:r>
        <w:rPr/>
        <w:t>Przed uruchomieniem bieżni stań na boku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ćwicz do 40 minut po posiłku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Zawsze wykonuj rozgrzewkę przed ćwiczeniami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umieszczaj obcych przedmiotów w otworach wentylacyjnych lub gniazdkach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Konserwację należy wykonywać wyłącznie zgodnie z instrukcją, aby przedłużyć żywotność.</w:t>
      </w:r>
    </w:p>
    <w:p>
      <w:pPr>
        <w:pStyle w:val="Normal"/>
        <w:numPr>
          <w:ilvl w:val="0"/>
          <w:numId w:val="4"/>
        </w:numPr>
        <w:rPr/>
      </w:pPr>
      <w:r>
        <w:rPr/>
        <w:t>Nie modyfikuj produktu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Ćwicz rozsądnie i nie przemęczaj się. Jeśli ćwiczysz po raz pierwszy, trzymaj mocno uchwyty, aż przyzwyczaisz się do urządzeni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W przypadku błędu lub uszkodzenia natychmiast przerwij ćwiczenie. Jeśli bieżnia nagle zwiększy prędkość, wyjmij klucz bezpieczeństw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odłącz bieżnię do gniazdka po złożeniu bieżni. Używaj wyłącznie gniazdka z uziemieniem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Jeśli nie używasz urządzenia, odłącz je od gniazdka i wyjmij klucz bezpieczeństw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Żadna część bieżni nie może utrudniać użytkownikowi ruchu.</w:t>
      </w:r>
    </w:p>
    <w:p>
      <w:pPr>
        <w:pStyle w:val="Normal"/>
        <w:numPr>
          <w:ilvl w:val="0"/>
          <w:numId w:val="4"/>
        </w:numPr>
        <w:rPr/>
      </w:pPr>
      <w:r>
        <w:rPr/>
        <w:t>Nie używaj na zewnątrz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wystawiaj na bezpośrednie działanie promieni słonecznych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umieszczaj w miejscach o dużej wilgotności (baseny, sauna itp.)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Ciągłe użytkowanie nie może trwać dłużej niż 2 godziny.</w:t>
      </w:r>
    </w:p>
    <w:p>
      <w:pPr>
        <w:pStyle w:val="Normal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b/>
          <w:bCs/>
          <w:szCs w:val="20"/>
        </w:rPr>
        <w:t>Temperatura pracy:</w:t>
      </w:r>
      <w:r>
        <w:rPr>
          <w:rFonts w:cs="Arial"/>
          <w:szCs w:val="20"/>
        </w:rPr>
        <w:t xml:space="preserve"> 5 – 40 °C</w:t>
      </w:r>
    </w:p>
    <w:p>
      <w:pPr>
        <w:pStyle w:val="Normal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b/>
          <w:szCs w:val="20"/>
        </w:rPr>
        <w:t>Maksymalna waga użytkownika:</w:t>
      </w:r>
      <w:r>
        <w:rPr>
          <w:rFonts w:cs="Arial"/>
          <w:szCs w:val="20"/>
        </w:rPr>
        <w:t xml:space="preserve"> 150 kg</w:t>
      </w:r>
    </w:p>
    <w:p>
      <w:pPr>
        <w:pStyle w:val="Normal"/>
        <w:numPr>
          <w:ilvl w:val="0"/>
          <w:numId w:val="4"/>
        </w:numPr>
        <w:rPr>
          <w:rFonts w:cs="Arial"/>
          <w:szCs w:val="20"/>
          <w:lang w:val="pl-PL"/>
        </w:rPr>
      </w:pPr>
      <w:r>
        <w:rPr>
          <w:rFonts w:cs="Arial"/>
          <w:b/>
          <w:szCs w:val="20"/>
          <w:lang w:val="pl-PL"/>
        </w:rPr>
        <w:t xml:space="preserve">Kategoria: </w:t>
      </w:r>
      <w:r>
        <w:rPr>
          <w:rFonts w:cs="Arial"/>
          <w:bCs/>
          <w:szCs w:val="20"/>
          <w:lang w:val="pl-PL"/>
        </w:rPr>
        <w:t>HC do użytku domowego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 xml:space="preserve">OSTRZEŻENIE DOTYCZĄCE BEZPIECZEŃSTWA: </w:t>
      </w:r>
      <w:r>
        <w:rPr>
          <w:lang w:val="pl-PL"/>
        </w:rPr>
        <w:t>Nie należy używać czujników tętna w uchwycie przy prędkościach powyżej 14 km/h.</w:t>
      </w:r>
    </w:p>
    <w:p>
      <w:pPr>
        <w:pStyle w:val="Normal"/>
        <w:ind w:left="360" w:hanging="0"/>
        <w:rPr>
          <w:bCs/>
        </w:rPr>
      </w:pPr>
      <w:r>
        <w:rPr>
          <w:bCs/>
          <w:lang w:val="pl-PL"/>
        </w:rPr>
        <w:t xml:space="preserve">OSTRZEŻENIE! System monitorowania tętna może nie być dokładny. Nadmierny wysiłek podczas treningu może spowodować poważne obrażenia lub śmierć. </w:t>
      </w:r>
      <w:r>
        <w:rPr>
          <w:bCs/>
        </w:rPr>
        <w:t>Jeśli poczujesz mdłości, natychmiast przerwij ćwiczenie!</w:t>
      </w:r>
      <w:bookmarkEnd w:id="1"/>
    </w:p>
    <w:p>
      <w:pPr>
        <w:pStyle w:val="Heading1"/>
        <w:rPr/>
      </w:pPr>
      <w:bookmarkStart w:id="2" w:name="__RefHeading___Toc157503792"/>
      <w:bookmarkEnd w:id="2"/>
      <w:r>
        <w:rPr/>
        <w:t>CHARAKTERYSTYKA PRODU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object w:dxaOrig="9841" w:dyaOrig="59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6.5pt;height:205.2pt" filled="f" o:ole="">
                  <v:imagedata r:id="rId5" o:title=""/>
                </v:shape>
                <o:OLEObject Type="Embed" ProgID="" ShapeID="ole_rId4" DrawAspect="Content" ObjectID="_1447612875" r:id="rId4"/>
              </w:objec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1. Wyświetla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6. Uchwyt na butelk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2. Klucz bezpieczeńst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7. Uchwy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3. Uchwy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8. Boczne stopnie antypoślizg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4. Powierzchnia do bieg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9. Wyłącznik zasil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5. Boczne stopnie antypoślizg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/>
      </w:pPr>
      <w:bookmarkStart w:id="3" w:name="__RefHeading___Toc157503793"/>
      <w:bookmarkEnd w:id="3"/>
      <w:r>
        <w:rPr/>
        <w:t>SCHEMAT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00675" cy="8466455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bookmarkStart w:id="4" w:name="__RefHeading___Toc157503794"/>
      <w:bookmarkEnd w:id="4"/>
      <w:r>
        <w:rPr>
          <w:lang w:val="en-US" w:eastAsia="en-US"/>
        </w:rPr>
        <w:t>LISTA CZĘ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72"/>
        <w:gridCol w:w="606"/>
        <w:gridCol w:w="3402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loś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Rama przed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ST3,0x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Lewy słup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ST4,2x9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rawy słup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ST4,2x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Rama pochyle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imbusowa M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Ram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ST2,3x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Rama panelu sterowa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ST2,5x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Uchwyt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ST4,2x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Rama kons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ST4,2x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Uchwyt kons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Górna pokrywa panelu sterowa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Bezpieczeństw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Dolna pokrywa panelu sterowa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Odstępni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Górna pokrywa kons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odkładka 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Dolna pokrywa kons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Uszczelka M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Tylna pokrywa kons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Klucz bezpieczeńst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Osłona kons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odkładka M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łyta kons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odkładka sprężysta M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Uchwyt na butelk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M6x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Osłona osi koł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odkładka 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Dolna okładka słup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M4x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Osłona sil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Nakrętka 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odstawa sil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Nakrętka 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Osłony boczne sil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Nasadka sześciokątna 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Lewa tylna osło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M8x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rawa tylna osło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M8x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rzekładka silnika pochyle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M8x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Osłona klucza zabezpieczające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M10x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Lewy podnóż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M10x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rawy podnóż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M10x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odkład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M6x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Koła transportow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M8x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Korek olej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M8x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odkład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Klucz imbusowy M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lastikowa mat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M8x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owierzchnia do biega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M10x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Rolka przed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M8x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Rolka tyl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a M8x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Tłok bez kur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Tłok z sworznie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Ochrona przed przepięciam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odkładka miedzia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rzełączni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Odstępni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Czerwony kabel zasilający 3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Lewe mocowanie sil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Czarny kabel zasilający 3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rawe mocowanie sil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Czerwony kabel zasilający 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łyta montażowa sil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Czarny kabel zasilający 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rę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Kabel uziemiający 1 żółto-zielon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as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Kabel uziemiający 2 żółto-zielon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odkładka tłumią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Wyświetlacz LE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Gumowa zatycz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rzycisk pochyle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odkładka stożko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rzycisk prędkośc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Kwadratowa podkładka gumo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Kabel połączeniowy 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Kwadratowa podkładka gumo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Kabel połączeniowy 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Wypełniacz olej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Kabel do podłączenia głoś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Zbiornik silikono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Osłona głoś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pl-PL" w:eastAsia="en-US"/>
              </w:rPr>
            </w:pPr>
            <w:r>
              <w:rPr>
                <w:lang w:val="pl-PL"/>
              </w:rPr>
              <w:t>Silikonowa osłona uchwytu na table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Kabel Bluetoot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asek uchwytu na table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Główny kabel komunikacyjny 6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Silni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Główny kabel komunikacyjny nr 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Silnik nachyle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Główny kabel komunikacyjny 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Filt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Silnik bezszczotko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Wprowadzen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anel LE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ierścień magnetyczn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Klucz bezpieczeńst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rzewód zasilając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Instrukcja obsług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Gniazdo elektryczn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Olej silikono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</w:tbl>
    <w:p>
      <w:pPr>
        <w:pStyle w:val="Heading1"/>
        <w:rPr>
          <w:lang w:val="en-US" w:eastAsia="en-US"/>
        </w:rPr>
      </w:pPr>
      <w:bookmarkStart w:id="5" w:name="__RefHeading___Toc157503795"/>
      <w:bookmarkEnd w:id="5"/>
      <w:r>
        <w:rPr>
          <w:lang w:val="en-US" w:eastAsia="en-US"/>
        </w:rPr>
        <w:t>PARAMETR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0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Ko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zarny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7538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Wa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6 kg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owierzchnia do bieg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5x52 cm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Wymi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3x89x142 cm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Moc sil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ezszczotkowy 1.75 KM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rędk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.0-18.8 km/h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Amortyz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ak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Maks. noś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0 kg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Nachyl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6 – 15°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>
          <w:lang w:val="en-US" w:eastAsia="en-US"/>
        </w:rPr>
      </w:pPr>
      <w:bookmarkStart w:id="6" w:name="__RefHeading___Toc157503796"/>
      <w:bookmarkEnd w:id="6"/>
      <w:r>
        <w:rPr>
          <w:lang w:val="en-US" w:eastAsia="en-US"/>
        </w:rPr>
        <w:t>ZAWARTOŚĆ OPAKOW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567"/>
        <w:gridCol w:w="2268"/>
        <w:gridCol w:w="1984"/>
        <w:gridCol w:w="4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Rama głó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3714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97" r="-6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Śru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3905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92" r="-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Lewy słup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3143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Ol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3143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115" r="-4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rawy słup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3714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rzewóód zasilają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3524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102" r="-3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Panel ster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3810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Klucz bezpiecz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3333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Uchw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3619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1" t="-100" r="-6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Instrukcja ob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3810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8" t="-95" r="-6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Uchwyt butel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3714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en-US" w:eastAsia="en-US"/>
              </w:rPr>
            </w:pPr>
            <w:r>
              <w:rPr/>
              <w:t>Kons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3524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</w:tbl>
    <w:p>
      <w:pPr>
        <w:pStyle w:val="Heading1"/>
        <w:rPr>
          <w:lang w:val="en-US" w:eastAsia="en-US"/>
        </w:rPr>
      </w:pPr>
      <w:bookmarkStart w:id="7" w:name="__RefHeading___Toc157503797"/>
      <w:bookmarkEnd w:id="7"/>
      <w:r>
        <w:rPr>
          <w:lang w:val="en-US" w:eastAsia="en-US"/>
        </w:rPr>
        <w:t>PANEL STEROWANIA</w:t>
      </w:r>
    </w:p>
    <w:p>
      <w:pPr>
        <w:pStyle w:val="Heading2"/>
        <w:rPr>
          <w:lang w:val="en-US" w:eastAsia="en-US"/>
        </w:rPr>
      </w:pPr>
      <w:bookmarkStart w:id="8" w:name="__RefHeading___Toc157503798"/>
      <w:bookmarkEnd w:id="8"/>
      <w:r>
        <w:rPr>
          <w:lang w:val="en-US" w:eastAsia="en-US"/>
        </w:rPr>
        <w:t>WYŚWIETLACZ</w:t>
      </w:r>
    </w:p>
    <w:p>
      <w:pPr>
        <w:pStyle w:val="Normal"/>
        <w:rPr>
          <w:bCs/>
          <w:lang w:val="pl-PL" w:eastAsia="en-US"/>
        </w:rPr>
      </w:pPr>
      <w:r>
        <w:rPr>
          <w:bCs/>
          <w:lang w:val="pl-PL" w:eastAsia="en-US"/>
        </w:rPr>
        <w:t>Wyświetlacz pokazuje prędkość w zakresie 1,0 – 18,8 km/h</w:t>
      </w:r>
    </w:p>
    <w:p>
      <w:pPr>
        <w:pStyle w:val="Normal"/>
        <w:rPr>
          <w:bCs/>
          <w:lang w:val="pl-PL" w:eastAsia="en-US"/>
        </w:rPr>
      </w:pPr>
      <w:r>
        <w:rPr>
          <w:bCs/>
          <w:lang w:val="pl-PL" w:eastAsia="en-US"/>
        </w:rPr>
        <w:t>Po ustawieniu odliczania, przed rozpoczęciem wyświetli się odliczanie 3, 2, 1</w:t>
      </w:r>
    </w:p>
    <w:p>
      <w:pPr>
        <w:pStyle w:val="Normal"/>
        <w:rPr/>
      </w:pPr>
      <w:r>
        <w:rPr>
          <w:bCs/>
          <w:lang w:val="pl-PL" w:eastAsia="en-US"/>
        </w:rPr>
        <w:t>Po osiągnięciu godziny 0:00 bieżnia powoli się zatrzyma i wyświetli komunikat KONIEC.</w:t>
      </w:r>
    </w:p>
    <w:p>
      <w:pPr>
        <w:pStyle w:val="Normal"/>
        <w:rPr>
          <w:bCs/>
          <w:lang w:val="pl-PL" w:eastAsia="en-US"/>
        </w:rPr>
      </w:pPr>
      <w:r>
        <w:rPr>
          <w:bCs/>
          <w:lang w:val="pl-PL" w:eastAsia="en-US"/>
        </w:rPr>
        <w:t>INCL (nachylenie), DIS (dystans), CAL (kalorie)</w:t>
      </w:r>
    </w:p>
    <w:p>
      <w:pPr>
        <w:pStyle w:val="Normal"/>
        <w:rPr>
          <w:bCs/>
          <w:lang w:val="pl-PL" w:eastAsia="en-US"/>
        </w:rPr>
      </w:pPr>
      <w:r>
        <w:rPr>
          <w:bCs/>
          <w:lang w:val="pl-PL" w:eastAsia="en-US"/>
        </w:rPr>
        <w:t>Dane są wyświetlane podczas programów predefiniowanych P01-P12, programów HP1 - HP3 i programów FAT</w:t>
      </w:r>
    </w:p>
    <w:p>
      <w:pPr>
        <w:pStyle w:val="Normal"/>
        <w:rPr>
          <w:bCs/>
          <w:lang w:val="pl-PL" w:eastAsia="en-US"/>
        </w:rPr>
      </w:pPr>
      <w:r>
        <w:rPr>
          <w:bCs/>
          <w:lang w:val="pl-PL" w:eastAsia="en-US"/>
        </w:rPr>
        <w:t>Dane zmieniają się cyklicznie co 5 sekund</w:t>
      </w:r>
    </w:p>
    <w:p>
      <w:pPr>
        <w:pStyle w:val="Normal"/>
        <w:rPr/>
      </w:pPr>
      <w:r>
        <w:rPr>
          <w:bCs/>
          <w:lang w:val="pl-PL" w:eastAsia="en-US"/>
        </w:rPr>
        <w:t>Wskaźnik nachylenia od -6° do 15°</w:t>
      </w:r>
    </w:p>
    <w:p>
      <w:pPr>
        <w:pStyle w:val="Normal"/>
        <w:rPr/>
      </w:pPr>
      <w:r>
        <w:rPr>
          <w:bCs/>
          <w:lang w:val="pl-PL" w:eastAsia="en-US"/>
        </w:rPr>
        <w:t>Wyświetlanie dystansu 0,00 - 99,90, jeśli ustawione jest odliczanie, po osiągnięciu 0 bieżnia powoli się zatrzyma. Na wyświetlaczu pojawi się komunikat KONIEC, a następnie urządzenie przejdzie w tryb gotowości.</w:t>
      </w:r>
    </w:p>
    <w:p>
      <w:pPr>
        <w:pStyle w:val="Normal"/>
        <w:rPr/>
      </w:pPr>
      <w:r>
        <w:rPr>
          <w:bCs/>
          <w:lang w:val="pl-PL" w:eastAsia="en-US"/>
        </w:rPr>
        <w:t>CAL będą wyświetlać spalone kalorie w zakresie 0,0 - 999,0, jeśli ustawione jest odliczanie, bieżnia powoli zatrzyma się, gdy osiągnie 0. Na wyświetlaczu pojawi się komunikat END, a następnie urządzenie przejdzie w tryb gotowości.</w:t>
      </w:r>
    </w:p>
    <w:p>
      <w:pPr>
        <w:pStyle w:val="Normal"/>
        <w:rPr/>
      </w:pPr>
      <w:r>
        <w:rPr>
          <w:bCs/>
          <w:lang w:val="pl-PL" w:eastAsia="en-US"/>
        </w:rPr>
        <w:t>TIME (czas), STEP (liczba kroków), PUL (tętno)</w:t>
      </w:r>
    </w:p>
    <w:p>
      <w:pPr>
        <w:pStyle w:val="Normal"/>
        <w:rPr>
          <w:bCs/>
          <w:lang w:val="pl-PL" w:eastAsia="en-US"/>
        </w:rPr>
      </w:pPr>
      <w:r>
        <w:rPr>
          <w:bCs/>
          <w:lang w:val="pl-PL" w:eastAsia="en-US"/>
        </w:rPr>
        <w:t>Dane wyświetlane są cyklicznie co 5 sekund.</w:t>
      </w:r>
    </w:p>
    <w:p>
      <w:pPr>
        <w:pStyle w:val="Normal"/>
        <w:rPr/>
      </w:pPr>
      <w:r>
        <w:rPr>
          <w:bCs/>
          <w:lang w:val="pl-PL" w:eastAsia="en-US"/>
        </w:rPr>
        <w:t>TIME pokazuje czas treningu w zakresie 0:00 - 99:59, jeśli ustawione jest odliczanie, bieżnia powoli zatrzyma się po osiągnięciu 0. Na wyświetlaczu pojawi się komunikat END, po czym urządzenie przejdzie w tryb gotowości.</w:t>
      </w:r>
    </w:p>
    <w:p>
      <w:pPr>
        <w:pStyle w:val="Normal"/>
        <w:rPr/>
      </w:pPr>
      <w:r>
        <w:rPr>
          <w:bCs/>
          <w:lang w:val="pl-PL" w:eastAsia="en-US"/>
        </w:rPr>
        <w:t>STEP - wyświetla liczbę kroków od 0 do 9999. Po osiągnięciu 9999 kroków licznik uruchamia się ponownie.</w:t>
      </w:r>
    </w:p>
    <w:p>
      <w:pPr>
        <w:pStyle w:val="Normal"/>
        <w:rPr>
          <w:b/>
          <w:b/>
          <w:bCs/>
          <w:iCs/>
          <w:lang w:val="pl-PL" w:eastAsia="cs-CZ"/>
        </w:rPr>
      </w:pPr>
      <w:r>
        <w:rPr>
          <w:bCs/>
          <w:lang w:val="pl-PL" w:eastAsia="en-US"/>
        </w:rPr>
        <w:t>Chwyć uchwyty z czujnikiem, aby wyświetlić PUL, wyświetli się tętno w zakresie 50-200 uderzeń/min. Dane mają charakter wyłącznie orientacyjny i nie służą celom medycznym</w:t>
      </w:r>
      <w:r>
        <w:rPr>
          <w:lang w:val="pl-PL" w:eastAsia="cs-CZ"/>
        </w:rPr>
        <w:t>.</w:t>
      </w:r>
    </w:p>
    <w:p>
      <w:pPr>
        <w:pStyle w:val="Heading2"/>
        <w:rPr>
          <w:lang w:val="pl-PL" w:eastAsia="cs-CZ"/>
        </w:rPr>
      </w:pPr>
      <w:bookmarkStart w:id="9" w:name="__RefHeading___Toc157503799"/>
      <w:bookmarkEnd w:id="9"/>
      <w:r>
        <w:rPr>
          <w:lang w:val="pl-PL" w:eastAsia="cs-CZ"/>
        </w:rPr>
        <w:t>PRZYCISKI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PROG</w:t>
      </w:r>
    </w:p>
    <w:p>
      <w:pPr>
        <w:pStyle w:val="Normal"/>
        <w:rPr/>
      </w:pPr>
      <w:r>
        <w:rPr>
          <w:lang w:val="pl-PL" w:eastAsia="cs-CZ"/>
        </w:rPr>
        <w:t>Naciśnij przycisk, aby wybrać program P01 – P12, HP1 – HP3, FAT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1 – P12 to gotowe programy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HP1 – HP3 programy pomiaru tętna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FAT pomiar tkanki tłuszczowej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TRYB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Służy do wyboru trybu. 0:00 (program ręczny), 15:00 (odliczanie czasu), 1,0 (odliczanie dystansu), 50,0 (odliczanie kalorii). Użyj przycisków prędkości i nachylenia, aby dostosować wartość, użyj przycisku START, aby uruchomić program.</w:t>
      </w:r>
    </w:p>
    <w:p>
      <w:pPr>
        <w:pStyle w:val="Normal"/>
        <w:rPr/>
      </w:pPr>
      <w:r>
        <w:rPr>
          <w:b/>
          <w:bCs/>
          <w:lang w:val="pl-PL" w:eastAsia="cs-CZ"/>
        </w:rPr>
        <w:t xml:space="preserve">PRZYCISK POKRĘTŁA </w:t>
      </w:r>
      <w:r>
        <w:rPr>
          <w:lang w:val="pl-PL" w:eastAsia="cs-CZ"/>
        </w:rPr>
        <w:t>Naciśnij przycisk, aby rozpocząć, wstrzymać lub zatrzymać program. Naciśnij, aby uruchomić program, przytrzymaj przez 3 sekundy, aby zatrzymać lub zresetować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Obracając, możesz dostosować prędkość, jeśli program jest uruchomiony, lub ustawić wartość, jeśli dostosowujesz wartość programu. Dostosuj prędkość o 0,1 km i jest ona dostosowywana co 0,5 sekundy.</w:t>
      </w:r>
    </w:p>
    <w:p>
      <w:pPr>
        <w:pStyle w:val="Normal"/>
        <w:rPr/>
      </w:pPr>
      <w:r>
        <w:rPr>
          <w:b/>
          <w:bCs/>
          <w:lang w:val="en-GB" w:eastAsia="cs-CZ"/>
        </w:rPr>
        <w:t xml:space="preserve">INCLINE +, INCLINE – 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Służy do ustawiania nachylenia, jeśli program jest uruchomiony. Wartość jest dostosowywana o 1°. Nachylenie jest zawsze regulowane co 0,5 sekundy.</w:t>
      </w:r>
    </w:p>
    <w:p>
      <w:pPr>
        <w:pStyle w:val="Normal"/>
        <w:rPr>
          <w:b/>
          <w:b/>
          <w:bCs/>
          <w:lang w:val="en-GB" w:eastAsia="cs-CZ"/>
        </w:rPr>
      </w:pPr>
      <w:r>
        <w:rPr>
          <w:b/>
          <w:bCs/>
          <w:lang w:val="en-GB" w:eastAsia="cs-CZ"/>
        </w:rPr>
        <w:t>SPEED 4, 8, 12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zyciski szybkiego wyboru prędkości.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INCLINE 4, 8, 12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zyciski szybkiego wyboru nachylenia.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QUICK START (tryb ręczny)</w:t>
      </w:r>
    </w:p>
    <w:p>
      <w:pPr>
        <w:pStyle w:val="Normal"/>
        <w:rPr/>
      </w:pPr>
      <w:r>
        <w:rPr>
          <w:lang w:val="pl-PL" w:eastAsia="cs-CZ"/>
        </w:rPr>
        <w:t>Włącz bieżnię i podłącz klucz bezpieczeństwa. Naciśnij pokrętło, rozpocznie się 3-sekundowe odliczanie, rozlegnie się sygnał dźwiękowy, a następnie bieżnia uruchomi się z prędkością 1 km/h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o uruchomieniu programu możesz regulować prędkość za pomocą przycisków regulacji prędkości, a nachylenie za pomocą przycisków regulacji nachylenia.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STEROWANIE PODCZAS ĆWICZEŃ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Obracając pokrętłem regulujesz prędkość.</w:t>
      </w:r>
    </w:p>
    <w:p>
      <w:pPr>
        <w:pStyle w:val="Normal"/>
        <w:rPr/>
      </w:pPr>
      <w:r>
        <w:rPr>
          <w:lang w:val="pl-PL" w:eastAsia="cs-CZ"/>
        </w:rPr>
        <w:t>Naciśnij przycisk INCLINE -, aby zmniejszyć nachylenie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Naciśnij przycisk INCLINE +, aby zwiększyć nachylenie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Naciśnij pokrętło, aby wstrzymać program. Przytrzymaj przycisk przez 3 sekundy, aby ponownie uruchomić program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Jeśli przytrzymasz czujniki na uchwytach przez 3 sekundy, zostaną wyświetlone dane dotyczące tętna.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 xml:space="preserve">MANUAL MODE (tryb ręczny) 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W trybie gotowości wciśnij pokrętło, bieżnia uruchomi się z prędkością 1,0 km/h przy nachyleniu 0. Obróć pokrętło, aby zmienić prędkość (SPEED), użyj przycisków INCLINE +/-, aby zmienić nachylenie.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Odliczanie czasu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W trybie czuwania należy nacisnąć MODE, zacznie migać wartość 30:00 (TIME), przyciskami INCLINE +/- lub pokrętłem ustawić wartość w zakresie 5:00 - 99:00.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Odliczanie dystansu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W trybie czuwania należy nacisnąć MODE, zacznie migać wartość 1,00 (DIS), przyciskami INCLINE +/- lub pokrętłem ustawić wartość w zakresie 0,50 – 99,9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Odliczanie kalorii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W trybie czuwania należy nacisnąć MODE, zacznie migać wartość 50,0 (CAL), przyciskami INCLINE +/- lub pokrętłem ustawić wartość w zakresie 10,0 - 999,0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o ustawieniu programu przyciskami INCLINE +/- regulujemy nachylenie, a pokrętłem regulujemy prędkość.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GOTOWE PROGRAMY</w:t>
      </w:r>
    </w:p>
    <w:p>
      <w:pPr>
        <w:pStyle w:val="Normal"/>
        <w:rPr>
          <w:lang w:val="en-GB" w:eastAsia="cs-CZ"/>
        </w:rPr>
      </w:pPr>
      <w:r>
        <w:rPr>
          <w:lang w:val="pl-PL" w:eastAsia="cs-CZ"/>
        </w:rPr>
        <w:t xml:space="preserve">Konsola zawiera 12 gotowych programów. Programy można wybierać naciskając przycisk PROG. Po wybraniu programu wyświetlacz TIME zacznie migać, wyświetli się pierwotna wartość 30:00, wciśnij przycisk INCLINE +/- i pokrętło aby wyregulować wartość. Zaprogramowane programy podzielone są na 20 segmentów, długość każdego segmentu to ustawiony czas / 20. Przy wejściu do kolejnego segmentu rozlega się sygnał dźwiękowy. W razie potrzeby możesz zmienić nachylenie i prędkość. Po zakończeniu programu wyświetli się komunikat KONIEC, a bieżnia powoli się zatrzyma. </w:t>
      </w:r>
      <w:r>
        <w:rPr>
          <w:lang w:val="en-GB" w:eastAsia="cs-CZ"/>
        </w:rPr>
        <w:t>Po 5 sekundach przełącza się w tryb gotowości.</w:t>
      </w:r>
    </w:p>
    <w:p>
      <w:pPr>
        <w:pStyle w:val="Normal"/>
        <w:rPr>
          <w:lang w:eastAsia="cs-CZ"/>
        </w:rPr>
      </w:pPr>
      <w:r>
        <w:rPr>
          <w:lang w:eastAsia="cs-CZ"/>
        </w:rPr>
        <w:drawing>
          <wp:inline distT="0" distB="0" distL="0" distR="0">
            <wp:extent cx="5758815" cy="5798185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HP1 – HP3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omiar tętna ma charakter wyłącznie informacyjny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Age - wiek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BPM - uderzenia na minutę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H – najwyższa wartość, L – najniższa wartość</w:t>
      </w:r>
    </w:p>
    <w:p>
      <w:pPr>
        <w:pStyle w:val="Normal"/>
        <w:rPr>
          <w:lang w:eastAsia="cs-CZ"/>
        </w:rPr>
      </w:pPr>
      <w:r>
        <w:rPr>
          <w:lang w:eastAsia="cs-CZ"/>
        </w:rPr>
        <w:drawing>
          <wp:inline distT="0" distB="0" distL="0" distR="0">
            <wp:extent cx="5753735" cy="4551680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Naciśnij przycisk PROGRAM, aby wybrać HRC (program pomiaru tętna). Maksymalna prędkość wynosi 12,0 km/h, po wybraniu programu wyświetla się zaprogramowany program na 30 lat, tętno 114 uderzeń na minutę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Naciśnij przycisk MODE, aby ustawić wiek (AGE), na wyświetlaczu prędkości pojawi się wartość 30. Możesz dostosować wiek za pomocą przycisków prędkości i nachylenia. Zakres wynosi 15 – 80 lat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o ustawieniu wieku naciśnij przycisk MODE. Użyj przycisków regulacji nachylenia i prędkości, aby ustawić docelowe tętno w zakresie 84–195.</w:t>
      </w:r>
    </w:p>
    <w:p>
      <w:pPr>
        <w:pStyle w:val="Normal"/>
        <w:rPr/>
      </w:pPr>
      <w:r>
        <w:rPr>
          <w:lang w:val="pl-PL" w:eastAsia="cs-CZ"/>
        </w:rPr>
        <w:t>Po ustawieniu docelowego tętna naciśnij przycisk MODE. Użyj przycisków regulacji nachylenia i prędkości, aby ustawić czas. Wyświetlacz TIME pokaże wartość 30:00. Za pomocą przycisków regulacji nachylenia i prędkości ustaw czas w zakresie 10:00 - 99:00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Naciśnij MODE, aby przejść do trybu gotowości lub naciśnij START, aby uruchomić program.</w:t>
      </w:r>
    </w:p>
    <w:p>
      <w:pPr>
        <w:pStyle w:val="Normal"/>
        <w:rPr/>
      </w:pPr>
      <w:r>
        <w:rPr>
          <w:lang w:val="pl-PL" w:eastAsia="cs-CZ"/>
        </w:rPr>
        <w:t>Możesz dostosować prędkość i nachylenie w trakcie programu, ale system będzie próbował dostosować te wartości, aby osiągnąć docelowe tętno.</w:t>
      </w:r>
    </w:p>
    <w:p>
      <w:pPr>
        <w:pStyle w:val="Normal"/>
        <w:rPr/>
      </w:pPr>
      <w:r>
        <w:rPr>
          <w:lang w:val="pl-PL" w:eastAsia="cs-CZ"/>
        </w:rPr>
        <w:t>Pierwsza minuta programu pełni funkcję rozgrzewki. System automatycznie dostosuje prędkość i nachylenie. Jeżeli tętno jest niższe od ustawionej wartości, prędkość wzrasta o 0,5 km/h. Po osiągnięciu prędkości 8 km/h - 12 km/h bieżnia zaczyna zwiększać nachylenie o 1 stopień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Jeżeli tętno jest wyższe od ustawionej wartości, nachylenie zmniejsza się o 1 stopień, a następnie prędkość o 0,5 km/h.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PROGRAM POMIARU TKANKI TŁUSZCZOWEJ (FAT)</w:t>
      </w:r>
    </w:p>
    <w:p>
      <w:pPr>
        <w:pStyle w:val="Normal"/>
        <w:rPr/>
      </w:pPr>
      <w:r>
        <w:rPr>
          <w:lang w:val="pl-PL" w:eastAsia="cs-CZ"/>
        </w:rPr>
        <w:t>Naciśnij przycisk PROG, aby wybrać FAT. Za pomocą przycisku MODE ustaw wartości F1 – F4. Wartości można regulować za pomocą przycisków zmiany prędkości i nachylenia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F1 – Płeć (01 mężczyzna, 02 kobieta)</w:t>
      </w:r>
    </w:p>
    <w:p>
      <w:pPr>
        <w:pStyle w:val="Normal"/>
        <w:rPr/>
      </w:pPr>
      <w:r>
        <w:rPr>
          <w:lang w:val="pl-PL" w:eastAsia="cs-CZ"/>
        </w:rPr>
        <w:t>F2 – Wiek (10 – 99)</w:t>
      </w:r>
    </w:p>
    <w:p>
      <w:pPr>
        <w:pStyle w:val="Normal"/>
        <w:rPr/>
      </w:pPr>
      <w:r>
        <w:rPr>
          <w:lang w:val="pl-PL" w:eastAsia="cs-CZ"/>
        </w:rPr>
        <w:t>F3 – Wzrost (100 – 200 cm)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F4 - Waga (20 - 150 kg)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F5 wyświetla wynik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o ustawieniu wszystkich wartości przytrzymaj czujniki na uchwytach przez 5-6 sekund. Wynik zostanie wyświetlony. Wartości mają charakter wyłącznie orientacyjny i nie służą celom medycznym.</w:t>
      </w:r>
    </w:p>
    <w:tbl>
      <w:tblPr>
        <w:tblW w:w="382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306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/>
              <w:t>≤</w:t>
            </w:r>
            <w:r>
              <w:rPr/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/>
              <w:t>Niedożywienie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/>
              <w:t>=(20---24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/>
              <w:t>Normalna waga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/>
              <w:t>=(25---29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/>
              <w:t>Nadwaga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/>
              <w:t>≥</w:t>
            </w:r>
            <w:r>
              <w:rPr/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/>
              <w:t>Otyłość</w:t>
            </w:r>
          </w:p>
        </w:tc>
      </w:tr>
    </w:tbl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ZAKRES WYŚWIETLANEJ WARTO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687"/>
        <w:gridCol w:w="1150"/>
        <w:gridCol w:w="1832"/>
        <w:gridCol w:w="1836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Wartoś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Star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Domyślni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Zakres ustawie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Zakres wyświetlania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Czas, min:sekund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: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0: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:00 – 99: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:00 – 99:59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Nachylen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N/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N/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-6 – 1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Prędkość, km/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N/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N/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.0 – 18.8 km/h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Odległość, k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.50 – 60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.00 – 60.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Tętno (uderzenia na minutę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N/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N/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0 – 20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Kalor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0.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.0 – 999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.0 – 999.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Kro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N/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N/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 – 9999</w:t>
            </w:r>
          </w:p>
        </w:tc>
      </w:tr>
    </w:tbl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KLUCZ BEZPIECZEŃSTWA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Jeśli wyjmiesz klucz bezpieczeństwa, na wyświetlaczu prędkości pojawi się - - -. Rozlega się sygnał dźwiękowy. Po ponownym podłączeniu bieżnię można ponownie uruchomić.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TRYB OSZCZĘDZANIA ENERGII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o 10 minutach bezczynności konsola przełącza się w tryb oszczędzania energii.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MP3 </w:t>
      </w:r>
    </w:p>
    <w:p>
      <w:pPr>
        <w:pStyle w:val="Normal"/>
        <w:rPr>
          <w:b/>
          <w:b/>
          <w:bCs/>
          <w:iCs/>
          <w:lang w:val="pl-PL" w:eastAsia="cs-CZ"/>
        </w:rPr>
      </w:pPr>
      <w:r>
        <w:rPr>
          <w:lang w:val="pl-PL" w:eastAsia="cs-CZ"/>
        </w:rPr>
        <w:t>Po podłączeniu urządzenia audio można odtwarzać muzykę.</w:t>
      </w:r>
    </w:p>
    <w:p>
      <w:pPr>
        <w:pStyle w:val="Heading2"/>
        <w:rPr>
          <w:lang w:eastAsia="cs-CZ"/>
        </w:rPr>
      </w:pPr>
      <w:bookmarkStart w:id="10" w:name="__RefHeading___Toc157503800"/>
      <w:bookmarkEnd w:id="10"/>
      <w:r>
        <w:rPr>
          <w:lang w:eastAsia="cs-CZ"/>
        </w:rPr>
        <w:t>KODY BŁĘD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E0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 w:eastAsia="cs-CZ"/>
              </w:rPr>
            </w:pPr>
            <w:r>
              <w:rPr>
                <w:lang w:val="pl-PL"/>
              </w:rPr>
              <w:t>Przetwornica częstotliwości nie odebrała sygnał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E02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Zły sygna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E03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Awaria czujnika Hal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E04/E09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Błąd pochylen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E0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Awaria nadciśnien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E06/E07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Przytłaczające sygnał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E08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Przegrzan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E1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Awaria mechanizmu napędoweg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E13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Błąd wyjściow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E1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Błąd komunikac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E18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Awaria mechanizmu napędoweg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E2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Błąd ciśnien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E32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Błąd falownika</w:t>
            </w:r>
          </w:p>
        </w:tc>
      </w:tr>
    </w:tbl>
    <w:p>
      <w:pPr>
        <w:pStyle w:val="Heading1"/>
        <w:rPr>
          <w:lang w:eastAsia="cs-CZ"/>
        </w:rPr>
      </w:pPr>
      <w:bookmarkStart w:id="11" w:name="__RefHeading___Toc157503801"/>
      <w:bookmarkEnd w:id="11"/>
      <w:r>
        <w:rPr>
          <w:lang w:eastAsia="cs-CZ"/>
        </w:rPr>
        <w:t>MONTAŻ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Zaleca się, aby montaż wykonywały dwie osoby dorosłe.</w:t>
      </w:r>
    </w:p>
    <w:p>
      <w:pPr>
        <w:pStyle w:val="Normal"/>
        <w:rPr/>
      </w:pPr>
      <w:r>
        <w:rPr>
          <w:b/>
          <w:bCs/>
          <w:lang w:val="pl-PL" w:eastAsia="en-US"/>
        </w:rPr>
        <w:t xml:space="preserve">Krok </w:t>
      </w:r>
      <w:r>
        <w:rPr>
          <w:b/>
          <w:bCs/>
          <w:lang w:val="pl-PL" w:eastAsia="cs-CZ"/>
        </w:rPr>
        <w:t>1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Wyjmij bieżnię z opakowania. Odkręcić zabezpieczenie (10) odkręcając śruby (31). Następnie podnieś ramę, jak pokazan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284226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Krok 2</w:t>
      </w:r>
    </w:p>
    <w:p>
      <w:pPr>
        <w:pStyle w:val="Normal"/>
        <w:rPr>
          <w:lang w:val="en-US" w:eastAsia="en-US"/>
        </w:rPr>
      </w:pPr>
      <w:r>
        <w:rPr>
          <w:lang w:val="pl-PL" w:eastAsia="en-US"/>
        </w:rPr>
        <w:t xml:space="preserve">Podłącz kable z prawego słupka i podstawy. Następnie przymocuj słupek (3) do ramy głównej za pomocą śrub nr 31 M8x16. </w:t>
      </w:r>
      <w:r>
        <w:rPr>
          <w:lang w:val="en-US" w:eastAsia="en-US"/>
        </w:rPr>
        <w:t>Dokręcić wszystkie śruby jednocześni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6860" cy="400113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 w:eastAsia="en-US"/>
        </w:rPr>
        <w:t>Krok 3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ołącz kable komunikacyjne z prawego słupka z kablem z centrali. Następnie przymocuj panel sterowania do słupków za pomocą śrub #31 M8x16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0580" cy="36099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Krok 4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rzymocuj uchwyty do słupków i panelu sterowania za pomocą śrub #24 M8x16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9495" cy="378079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 w:eastAsia="en-US"/>
        </w:rPr>
        <w:t>Krok 5</w:t>
      </w:r>
    </w:p>
    <w:p>
      <w:pPr>
        <w:pStyle w:val="Normal"/>
        <w:rPr>
          <w:lang w:val="en-GB" w:eastAsia="en-US"/>
        </w:rPr>
      </w:pPr>
      <w:r>
        <w:rPr>
          <w:lang w:val="pl-PL" w:eastAsia="en-US"/>
        </w:rPr>
        <w:t xml:space="preserve">Zdejmij pokrywę z panelu sterującego (49), a następnie podłącz kable z konsoli do panelu sterującego. </w:t>
      </w:r>
      <w:r>
        <w:rPr>
          <w:lang w:val="en-GB" w:eastAsia="en-US"/>
        </w:rPr>
        <w:t>Wsuń konsolę do panelu sterowania i zabezpiecz śrubami #31 M8x16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1895" cy="391668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 w:eastAsia="en-US"/>
        </w:rPr>
        <w:t>Krok 6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rzymocuj uchwyt na butelkę do panelu sterowani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885" cy="247523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 w:eastAsia="en-US"/>
        </w:rPr>
        <w:t>Krok 7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lang w:val="pl-PL" w:eastAsia="en-US"/>
        </w:rPr>
        <w:t>Przed użyciem upewnij się, że wszystkie śruby i połączenia są dokręcone i zabezpieczone.</w:t>
      </w:r>
    </w:p>
    <w:p>
      <w:pPr>
        <w:pStyle w:val="Heading1"/>
        <w:rPr>
          <w:lang w:val="en-US" w:eastAsia="en-US"/>
        </w:rPr>
      </w:pPr>
      <w:bookmarkStart w:id="12" w:name="__RefHeading___Toc157503802"/>
      <w:bookmarkEnd w:id="12"/>
      <w:r>
        <w:rPr>
          <w:lang w:val="en-US" w:eastAsia="en-US"/>
        </w:rPr>
        <w:t>UŻYTKOWANIE</w:t>
      </w:r>
    </w:p>
    <w:p>
      <w:pPr>
        <w:pStyle w:val="Normal"/>
        <w:numPr>
          <w:ilvl w:val="0"/>
          <w:numId w:val="5"/>
        </w:numPr>
        <w:rPr>
          <w:lang w:val="pl-PL" w:eastAsia="en-US"/>
        </w:rPr>
      </w:pPr>
      <w:r>
        <w:rPr>
          <w:lang w:val="pl-PL" w:eastAsia="en-US"/>
        </w:rPr>
        <w:t>Umieść bieżnię na płaskiej i czystej powierzchni z wystarczającą ilością wolnego miejsca.</w:t>
      </w:r>
    </w:p>
    <w:p>
      <w:pPr>
        <w:pStyle w:val="Normal"/>
        <w:numPr>
          <w:ilvl w:val="0"/>
          <w:numId w:val="5"/>
        </w:numPr>
        <w:rPr>
          <w:lang w:val="pl-PL" w:eastAsia="en-US"/>
        </w:rPr>
      </w:pPr>
      <w:r>
        <w:rPr>
          <w:lang w:val="pl-PL" w:eastAsia="en-US"/>
        </w:rPr>
        <w:t>Podłącz i ustaw przełącznik w pozycji włączonej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 w:eastAsia="en-US"/>
        </w:rPr>
        <w:t>Sprawdź, czy wszystkie dane są wyświetlane poprawnie. Stań na podnóżkach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 w:eastAsia="en-US"/>
        </w:rPr>
        <w:t>Przymocuj klucz bezpieczeństwa do panelu sterowania i do ubrania.</w:t>
      </w:r>
    </w:p>
    <w:p>
      <w:pPr>
        <w:pStyle w:val="Normal"/>
        <w:numPr>
          <w:ilvl w:val="0"/>
          <w:numId w:val="5"/>
        </w:numPr>
        <w:rPr>
          <w:lang w:val="pl-PL" w:eastAsia="en-US"/>
        </w:rPr>
      </w:pPr>
      <w:r>
        <w:rPr>
          <w:lang w:val="pl-PL" w:eastAsia="en-US"/>
        </w:rPr>
        <w:t>Naciśnij START, rozpocznie się odliczanie i program ręczny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00469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OSTRZEŻENIE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en-US"/>
        </w:rPr>
        <w:t>Sprawdź, czy pas biegowy się nie ślizga.</w:t>
      </w:r>
    </w:p>
    <w:p>
      <w:pPr>
        <w:pStyle w:val="Normal"/>
        <w:numPr>
          <w:ilvl w:val="0"/>
          <w:numId w:val="7"/>
        </w:numPr>
        <w:rPr>
          <w:lang w:val="pl-PL" w:eastAsia="en-US"/>
        </w:rPr>
      </w:pPr>
      <w:r>
        <w:rPr>
          <w:lang w:val="pl-PL" w:eastAsia="en-US"/>
        </w:rPr>
        <w:t>Zawsze ustawiaj bieżnię na najniższą prędkość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en-US"/>
        </w:rPr>
        <w:t>Nigdy nie włączaj bieżni, jeśli nie masz przypiętego klucza bezpieczeństwa do ubrania.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pl-PL" w:eastAsia="en-US"/>
        </w:rPr>
      </w:pPr>
      <w:r>
        <w:rPr>
          <w:lang w:val="pl-PL" w:eastAsia="en-US"/>
        </w:rPr>
        <w:t>Nie nadaje się dla osób o ograniczonej sprawności ruchowej.</w:t>
      </w:r>
      <w:r>
        <w:br w:type="page"/>
      </w:r>
    </w:p>
    <w:p>
      <w:pPr>
        <w:pStyle w:val="Heading1"/>
        <w:rPr>
          <w:lang w:val="pl-PL" w:eastAsia="cs-CZ"/>
        </w:rPr>
      </w:pPr>
      <w:bookmarkStart w:id="13" w:name="__RefHeading___Toc157503803"/>
      <w:bookmarkEnd w:id="13"/>
      <w:r>
        <w:rPr>
          <w:lang w:val="pl-PL" w:eastAsia="cs-CZ"/>
        </w:rPr>
        <w:t>PRZECHOWYWANIE I KONSERWACJA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PRZECHOWYWANIE</w:t>
      </w:r>
    </w:p>
    <w:p>
      <w:pPr>
        <w:pStyle w:val="Normal"/>
        <w:rPr/>
      </w:pPr>
      <w:r>
        <w:rPr>
          <w:lang w:val="pl-PL" w:eastAsia="cs-CZ"/>
        </w:rPr>
        <w:t>Bieżnię należy przechowywać w suchym i ciemnym miejscu. Chronić przed kurzem. Przed przechowywaniem należy odłączyć urządzenie od gniazdka elektrycznego (jeśli dotyczy)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Trwałość i bezpieczeństwo urządzenia można zagwarantować tylko wtedy, gdy produkt jest regularnie sprawdzany pod kątem uszkodzeń lub zużycia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Nigdy nie zdejmuj osłon ochronnych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Bieżnia jest przeznaczona wyłącznie do użytku w pomieszczeniach, nie należy jej używać w wilgotnych miejscach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Należy regularnie sprawdzać dokręcenie wszystkich śrub i nakrętek.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KONSERWACJA</w:t>
      </w:r>
    </w:p>
    <w:p>
      <w:pPr>
        <w:pStyle w:val="Normal"/>
        <w:rPr/>
      </w:pPr>
      <w:r>
        <w:rPr>
          <w:lang w:val="pl-PL" w:eastAsia="cs-CZ"/>
        </w:rPr>
        <w:t>Do czyszczenia należy zawsze używać miękkiej, bawełnianej szmatki i nieagresywnego detergentu.</w:t>
      </w:r>
    </w:p>
    <w:p>
      <w:pPr>
        <w:pStyle w:val="Normal"/>
        <w:rPr>
          <w:b/>
          <w:b/>
          <w:bCs/>
          <w:iCs/>
          <w:lang w:val="pl-PL" w:eastAsia="cs-CZ"/>
        </w:rPr>
      </w:pPr>
      <w:r>
        <w:rPr>
          <w:lang w:val="pl-PL" w:eastAsia="cs-CZ"/>
        </w:rPr>
        <w:t>Nigdy nie używaj agresywnych środków czyszczących na bazie alkoholu lub benzyny.</w:t>
      </w:r>
    </w:p>
    <w:p>
      <w:pPr>
        <w:pStyle w:val="Heading2"/>
        <w:rPr>
          <w:lang w:eastAsia="cs-CZ"/>
        </w:rPr>
      </w:pPr>
      <w:bookmarkStart w:id="14" w:name="__RefHeading___Toc157503804"/>
      <w:bookmarkEnd w:id="14"/>
      <w:r>
        <w:rPr>
          <w:lang w:eastAsia="cs-CZ"/>
        </w:rPr>
        <w:t>REGULARNA KONTROLA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CODZIENNIE</w:t>
      </w:r>
    </w:p>
    <w:p>
      <w:pPr>
        <w:pStyle w:val="Normal"/>
        <w:numPr>
          <w:ilvl w:val="0"/>
          <w:numId w:val="9"/>
        </w:numPr>
        <w:rPr>
          <w:lang w:val="pl-PL" w:eastAsia="cs-CZ"/>
        </w:rPr>
      </w:pPr>
      <w:r>
        <w:rPr>
          <w:lang w:val="pl-PL" w:eastAsia="cs-CZ"/>
        </w:rPr>
        <w:t>Przed każdym użyciem należy upewnić się, że żaden przedmiot w pobliżu nie uniemożliwia użytkownikowi swobodnego poruszania się.</w:t>
      </w:r>
    </w:p>
    <w:p>
      <w:pPr>
        <w:pStyle w:val="Normal"/>
        <w:numPr>
          <w:ilvl w:val="0"/>
          <w:numId w:val="9"/>
        </w:numPr>
        <w:rPr>
          <w:lang w:val="pl-PL" w:eastAsia="cs-CZ"/>
        </w:rPr>
      </w:pPr>
      <w:r>
        <w:rPr>
          <w:lang w:val="pl-PL" w:eastAsia="cs-CZ"/>
        </w:rPr>
        <w:t>Przed każdym użyciem należy sprawdzić, czy krawędzie pasa są prawidłowo zablokowane i czy nie są zużyte.</w:t>
      </w:r>
    </w:p>
    <w:p>
      <w:pPr>
        <w:pStyle w:val="Normal"/>
        <w:numPr>
          <w:ilvl w:val="0"/>
          <w:numId w:val="9"/>
        </w:numPr>
        <w:rPr>
          <w:lang w:val="pl-PL" w:eastAsia="cs-CZ"/>
        </w:rPr>
      </w:pPr>
      <w:r>
        <w:rPr>
          <w:lang w:val="pl-PL" w:eastAsia="cs-CZ"/>
        </w:rPr>
        <w:t>Po każdym użyciu należy wytrzeć pot i wilgoć.</w:t>
      </w:r>
    </w:p>
    <w:p>
      <w:pPr>
        <w:pStyle w:val="Normal"/>
        <w:numPr>
          <w:ilvl w:val="0"/>
          <w:numId w:val="9"/>
        </w:numPr>
        <w:rPr>
          <w:lang w:val="pl-PL" w:eastAsia="cs-CZ"/>
        </w:rPr>
      </w:pPr>
      <w:r>
        <w:rPr>
          <w:lang w:val="pl-PL" w:eastAsia="cs-CZ"/>
        </w:rPr>
        <w:t>Wyświetlacz konsoli należy czyścić wilgotną, miękką bawełnianą ściereczką. Unikaj używania zbyt dużej ilości wody.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CO TYDZIEŃ</w:t>
      </w:r>
    </w:p>
    <w:p>
      <w:pPr>
        <w:pStyle w:val="Normal"/>
        <w:numPr>
          <w:ilvl w:val="0"/>
          <w:numId w:val="11"/>
        </w:numPr>
        <w:rPr>
          <w:lang w:eastAsia="cs-CZ"/>
        </w:rPr>
      </w:pPr>
      <w:r>
        <w:rPr>
          <w:lang w:eastAsia="cs-CZ"/>
        </w:rPr>
        <w:t>Dokładnie wyczyść plastikową osłonę.</w:t>
      </w:r>
    </w:p>
    <w:p>
      <w:pPr>
        <w:pStyle w:val="Normal"/>
        <w:numPr>
          <w:ilvl w:val="0"/>
          <w:numId w:val="11"/>
        </w:numPr>
        <w:rPr>
          <w:lang w:eastAsia="cs-CZ"/>
        </w:rPr>
      </w:pPr>
      <w:r>
        <w:rPr>
          <w:lang w:eastAsia="cs-CZ"/>
        </w:rPr>
        <w:t>Wyczyść uchwyty i wyświetlacz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 w:eastAsia="cs-CZ"/>
        </w:rPr>
        <w:t>Sprawdź, czy słupki są bezpiecznie zablokowane.</w:t>
      </w:r>
    </w:p>
    <w:p>
      <w:pPr>
        <w:pStyle w:val="Normal"/>
        <w:numPr>
          <w:ilvl w:val="0"/>
          <w:numId w:val="11"/>
        </w:numPr>
        <w:rPr>
          <w:lang w:val="pl-PL" w:eastAsia="cs-CZ"/>
        </w:rPr>
      </w:pPr>
      <w:r>
        <w:rPr>
          <w:lang w:val="pl-PL" w:eastAsia="cs-CZ"/>
        </w:rPr>
        <w:t>Sprawdź wszystkie śruby, nakrętki pod kątem zużycia i dokręcenia.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CO MIESIĄC</w:t>
      </w:r>
    </w:p>
    <w:p>
      <w:pPr>
        <w:pStyle w:val="Normal"/>
        <w:numPr>
          <w:ilvl w:val="0"/>
          <w:numId w:val="8"/>
        </w:numPr>
        <w:rPr>
          <w:lang w:val="pl-PL" w:eastAsia="cs-CZ"/>
        </w:rPr>
      </w:pPr>
      <w:r>
        <w:rPr>
          <w:lang w:val="pl-PL" w:eastAsia="cs-CZ"/>
        </w:rPr>
        <w:t>Nasmaruj wszystkie metalowe końcówki środkiem antykorozyjnym.</w:t>
      </w:r>
    </w:p>
    <w:p>
      <w:pPr>
        <w:pStyle w:val="Normal"/>
        <w:numPr>
          <w:ilvl w:val="0"/>
          <w:numId w:val="8"/>
        </w:numPr>
        <w:rPr>
          <w:lang w:val="pl-PL" w:eastAsia="cs-CZ"/>
        </w:rPr>
      </w:pPr>
      <w:r>
        <w:rPr>
          <w:lang w:val="pl-PL" w:eastAsia="cs-CZ"/>
        </w:rPr>
        <w:t>Sprawdź poziom baterii AA w konsoli, w razie potrzeby wymień.</w:t>
      </w:r>
    </w:p>
    <w:p>
      <w:pPr>
        <w:pStyle w:val="Normal"/>
        <w:numPr>
          <w:ilvl w:val="0"/>
          <w:numId w:val="8"/>
        </w:numPr>
        <w:rPr>
          <w:lang w:eastAsia="cs-CZ"/>
        </w:rPr>
      </w:pPr>
      <w:r>
        <w:rPr>
          <w:lang w:eastAsia="cs-CZ"/>
        </w:rPr>
        <w:t>Oczyść powierzchnię biegową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Nie zalecamy wykonywania jakichkolwiek wewnętrznych poprawek/dostosowań.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lang w:val="pl-PL" w:eastAsia="cs-CZ"/>
        </w:rPr>
        <w:t>Stosowanie środków innych niż środki czyszczące i smarujące może skrócić żywotność produktu.</w:t>
      </w:r>
    </w:p>
    <w:p>
      <w:pPr>
        <w:pStyle w:val="Heading1"/>
        <w:rPr>
          <w:lang w:val="pl-PL" w:eastAsia="cs-CZ"/>
        </w:rPr>
      </w:pPr>
      <w:bookmarkStart w:id="15" w:name="__RefHeading___Toc157503805"/>
      <w:bookmarkEnd w:id="15"/>
      <w:r>
        <w:rPr>
          <w:lang w:val="pl-PL" w:eastAsia="cs-CZ"/>
        </w:rPr>
        <w:t>BEZPIECZNE ĆWICZENIA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zed rozpoczęciem jakiegokolwiek programu ćwiczeń należy skonsultować się z lekarzem. Może on zalecić częstotliwość, intensywność i czas trwania ćwiczeń w zależności od wieku i stanu zdrowia. W przypadku odczuwania jakichkolwiek lub podobnych objawów podczas ćwiczeń - bólu lub ucisku w klatce piersiowej, nieregularnego tętna, duszności, zawrotów głowy lub innego dyskomfortu - należy natychmiast przerwać ćwiczenia! Przed kontynuowaniem ćwiczeń należy skonsultować się z lekarzem. Jeśli często korzystasz z bieżni, możesz wybrać regularną prędkość chodzenia lub joggingu. Jeśli nie masz doświadczenia lub nie jesteś pewien, jaka prędkość początkowa jest dla Ciebie najlepsza, zapoznaj się z poniższymi danymi: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1 - 3.0 km/h</w:t>
        <w:tab/>
        <w:tab/>
        <w:tab/>
        <w:t>osoby o słabej budowie ciała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3.0 - 4.5 km/h</w:t>
        <w:tab/>
        <w:tab/>
        <w:tab/>
        <w:t>osoby, które nie ćwiczą często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4.5 - 6.0 km/h</w:t>
        <w:tab/>
        <w:tab/>
        <w:tab/>
        <w:t>normalna prędkość chodzenia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6.0 - 7.5 km/h</w:t>
        <w:tab/>
        <w:tab/>
        <w:tab/>
        <w:t>szybki chód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7.5 - 9.0 km /h</w:t>
        <w:tab/>
        <w:tab/>
        <w:t>jogging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9.0 - 12.0 km/h</w:t>
        <w:tab/>
        <w:tab/>
        <w:t>średnio szybki biegacz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12.0 - 14.5 km/h</w:t>
        <w:tab/>
        <w:tab/>
        <w:t>doświadczony biegacz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 xml:space="preserve">Prędkość powyżej 14.5 km/h   </w:t>
        <w:tab/>
        <w:tab/>
        <w:t>doskonały biegacz</w:t>
      </w:r>
    </w:p>
    <w:p>
      <w:pPr>
        <w:pStyle w:val="Normal"/>
        <w:autoSpaceDE w:val="false"/>
        <w:spacing w:before="120" w:after="120"/>
        <w:rPr/>
      </w:pPr>
      <w:r>
        <w:rPr>
          <w:rFonts w:cs="Arial"/>
          <w:b/>
          <w:szCs w:val="20"/>
          <w:lang w:eastAsia="cs-CZ"/>
        </w:rPr>
        <w:t>UWAG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szCs w:val="20"/>
          <w:lang w:val="pl-PL" w:eastAsia="cs-CZ"/>
        </w:rPr>
        <w:t>Użytkownicy, którzy chcą ćwiczyć chodzenie, powinni wybrać prędkość 6 km/h lub niższą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Cs w:val="20"/>
          <w:lang w:val="pl-PL" w:eastAsia="cs-CZ"/>
        </w:rPr>
      </w:pPr>
      <w:r>
        <w:rPr>
          <w:rFonts w:cs="Arial"/>
          <w:szCs w:val="20"/>
          <w:lang w:val="pl-PL" w:eastAsia="cs-CZ"/>
        </w:rPr>
        <w:t>Użytkownicy, którzy chcą ćwiczyć bieganie, powinni wybrać prędkość 8 km/h lub wyższą.</w:t>
      </w:r>
    </w:p>
    <w:p>
      <w:pPr>
        <w:pStyle w:val="Heading1"/>
        <w:rPr>
          <w:lang w:val="pl-PL" w:eastAsia="cs-CZ"/>
        </w:rPr>
      </w:pPr>
      <w:bookmarkStart w:id="16" w:name="__RefHeading___Toc157503806"/>
      <w:bookmarkEnd w:id="16"/>
      <w:r>
        <w:rPr>
          <w:lang w:val="pl-PL" w:eastAsia="cs-CZ"/>
        </w:rPr>
        <w:t>ROZPOCZYNANIE</w:t>
      </w:r>
    </w:p>
    <w:p>
      <w:pPr>
        <w:pStyle w:val="Normal"/>
        <w:autoSpaceDE w:val="false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PRZYGOTOWANIE</w:t>
      </w:r>
    </w:p>
    <w:p>
      <w:pPr>
        <w:pStyle w:val="Normal"/>
        <w:rPr/>
      </w:pPr>
      <w:r>
        <w:rPr>
          <w:lang w:val="pl-PL" w:eastAsia="cs-CZ"/>
        </w:rPr>
        <w:t>Jeśli masz więcej niż 45 lat lub masz problemy zdrowotne i używasz bieżni po raz pierwszy, przed rozpoczęciem ćwiczeń skonsultuj się z lekarzem.</w:t>
      </w:r>
    </w:p>
    <w:p>
      <w:pPr>
        <w:pStyle w:val="Normal"/>
        <w:rPr/>
      </w:pPr>
      <w:r>
        <w:rPr>
          <w:lang w:val="pl-PL" w:eastAsia="cs-CZ"/>
        </w:rPr>
        <w:t>Przed użyciem bieżni z napędem silnikowym należy stanąć na boku i nauczyć się jej obsługi, np. jak uruchomić, zatrzymać i dostosować prędkość. Możesz z niej korzystać po zapoznaniu się z jej funkcjami. Następnie stań na plastikowych antypoślizgowych szynach bocznych i chwyć poręcz obiema rękami. Włącz bieżnię i ustaw małą prędkość (1,6 - 3,2 km / h), stań prosto, patrz przed siebie i spróbuj kilka razy jedną stopą stanąć na pasie. Następnie wejdź na pas do biegania i zacznij ćwiczyć. Po dostosowaniu możesz powoli zwiększać prędkość do 3 - 5 km / h i utrzymywać tę prędkość przez około 10 minut. Następnie powoli zatrzymaj bieżnię.</w:t>
      </w:r>
    </w:p>
    <w:p>
      <w:pPr>
        <w:pStyle w:val="Normal"/>
        <w:autoSpaceDE w:val="false"/>
        <w:spacing w:before="120" w:after="120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ĆWICZENIE</w:t>
      </w:r>
    </w:p>
    <w:p>
      <w:pPr>
        <w:pStyle w:val="Normal"/>
        <w:autoSpaceDE w:val="false"/>
        <w:spacing w:before="0" w:after="0"/>
        <w:rPr>
          <w:rFonts w:cs="Arial"/>
          <w:szCs w:val="20"/>
          <w:lang w:val="pl-PL" w:eastAsia="cs-CZ"/>
        </w:rPr>
      </w:pPr>
      <w:r>
        <w:rPr>
          <w:lang w:val="pl-PL" w:eastAsia="cs-CZ"/>
        </w:rPr>
        <w:t>Odsuń się, aby nauczyć się obsługiwać maszynę (regulować prędkość i nachylenie). Rozpocznij ćwiczenia po zapoznaniu się z funkcjami. Przejdź 1 km w stałym tempie i zapisz potrzebny czas, który może wynosić około 15 - 25 minut. Przejdź 1 km z prędkością 4,8 km / h (potrzebujesz około 12 minut). Po kilkakrotnym pomyślnym wykonaniu tego ćwiczenia możesz dostosować się do większej prędkości i nachylenia. Życzymy dobrego 30-minutowego ćwiczenia. Kiedy wykonujesz ćwiczenia chodzenia, nie spiesz się. Ćwiczenie poprawia zdrowie.</w:t>
      </w:r>
    </w:p>
    <w:p>
      <w:pPr>
        <w:pStyle w:val="Normal"/>
        <w:keepNext w:val="true"/>
        <w:autoSpaceDE w:val="false"/>
        <w:spacing w:before="120" w:after="120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CZĘSTOTLIWOŚĆ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szCs w:val="20"/>
          <w:lang w:val="pl-PL" w:eastAsia="cs-CZ"/>
        </w:rPr>
        <w:t>Optymalna częstotliwość ćwiczeń to 3 - 5 razy w tygodniu przez 15 - 60 min. Lepiej jest najpierw sporządzić harmonogram i nie ćwiczyć przypadkowo. Możesz kontrolować intensywność ruchu poprzez regulację prędkości i nachylenia. Sugerujemy, aby nie ustawiać nachylenia na początku ćwiczenia. Gdy chcesz zwiększyć intensywność ćwiczeń, zmiana nachylenia będzie najbardziej efektywna.</w:t>
      </w:r>
    </w:p>
    <w:p>
      <w:pPr>
        <w:pStyle w:val="Normal"/>
        <w:autoSpaceDE w:val="false"/>
        <w:spacing w:before="120" w:after="120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JAK ĆWICZYĆ</w:t>
      </w:r>
    </w:p>
    <w:p>
      <w:pPr>
        <w:pStyle w:val="Normal"/>
        <w:rPr/>
      </w:pPr>
      <w:r>
        <w:rPr>
          <w:lang w:val="pl-PL" w:eastAsia="cs-CZ"/>
        </w:rPr>
        <w:t>Najlepiej, aby każde ćwiczenie trwało 15 - 20 minut. Rozgrzej się przez 2 minuty marszem 4,8 km / h, następnie zwiększ prędkość do 5,3 km / h, a następnie 5,8 km / h. Każda sekcja powinna zająć około 2 minut. Następnie dodawaj 0,3 km / h co 2 minuty, aż oddech przyspieszy (nie powinieneś mieć jednak żadnych trudności). Ćwicz dalej z tą prędkością. jeśli czujesz, że trudno oddychać, zmniejsz prędkość o 0,3 km / h. Na koniec pozostaw 4 minuty, aby w końcu zmniejszyć prędkość. Jeśli stwierdzisz, że zwiększanie intensywności poprzez zwiększanie prędkości jest zbyt trudne, możesz powoli zwiększać nachylenie. Już niewielka regulacja może znacznie zwiększyć intensywność.</w:t>
      </w:r>
    </w:p>
    <w:p>
      <w:pPr>
        <w:pStyle w:val="Normal"/>
        <w:rPr>
          <w:lang w:val="pl-PL" w:eastAsia="cs-CZ"/>
        </w:rPr>
      </w:pPr>
      <w:r>
        <w:rPr>
          <w:b/>
          <w:bCs/>
          <w:lang w:val="pl-PL" w:eastAsia="cs-CZ"/>
        </w:rPr>
        <w:t xml:space="preserve">SPALANIE KALORII </w:t>
      </w:r>
      <w:r>
        <w:rPr>
          <w:lang w:val="pl-PL" w:eastAsia="cs-CZ"/>
        </w:rPr>
        <w:t>- W ten sposób możesz spalać kalorie. Rozgrzewaj się przez 5 minut przy prędkości 4 - 4,8 km / h, a następnie dodawaj 0,3 km / h co 2 minuty. Zwiększaj prędkość, aż poczujesz, że wykonywanie tego ćwiczenia bez przerwy przez 45 minut jest wyzwaniem. Aby zwiększyć intensywność, możesz spróbować ćwiczyć przez 1 godzinę z tą prędkością. Możesz ćwiczyć podczas oglądania telewizji. Dodawaj prędkość 0,3 km / h za każdym razem, gdy zobaczysz reklamy i powracaj do poprzedniej prędkości pod koniec reklamy, aby zwiększyć intensywność tylko podczas reklam. Zwolnij przez co najmniej 4 minuty.</w:t>
      </w:r>
    </w:p>
    <w:p>
      <w:pPr>
        <w:pStyle w:val="Normal"/>
        <w:autoSpaceDE w:val="false"/>
        <w:spacing w:before="120" w:after="120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UBIÓR</w:t>
      </w:r>
    </w:p>
    <w:p>
      <w:pPr>
        <w:pStyle w:val="Normal"/>
        <w:autoSpaceDE w:val="false"/>
        <w:spacing w:before="0" w:after="0"/>
        <w:rPr>
          <w:rFonts w:cs="Arial"/>
          <w:szCs w:val="20"/>
          <w:lang w:val="pl-PL" w:eastAsia="cs-CZ"/>
        </w:rPr>
      </w:pPr>
      <w:r>
        <w:rPr>
          <w:lang w:val="pl-PL" w:eastAsia="cs-CZ"/>
        </w:rPr>
        <w:t>Wystarczy para butów, które pozwolą Ci w pełni rozciągnąć stopy, a jednocześnie nie będą przyklejać się do ciał obcych pod podeszwami buta, dzięki czemu nie będziesz przenosić brudu na pas i deskę do biegania. Brud i inne ciała obce mogą je uszkodzić. Powinieneś nosić wygodne ubranie.</w:t>
      </w:r>
    </w:p>
    <w:p>
      <w:pPr>
        <w:pStyle w:val="Heading1"/>
        <w:rPr>
          <w:lang w:val="pl-PL" w:eastAsia="cs-CZ"/>
        </w:rPr>
      </w:pPr>
      <w:bookmarkStart w:id="17" w:name="__RefHeading___Toc157503807"/>
      <w:bookmarkEnd w:id="17"/>
      <w:r>
        <w:rPr>
          <w:lang w:val="pl-PL" w:eastAsia="cs-CZ"/>
        </w:rPr>
        <w:t>ROZGRZEWKA</w:t>
      </w:r>
    </w:p>
    <w:p>
      <w:pPr>
        <w:pStyle w:val="Normal"/>
        <w:autoSpaceDE w:val="false"/>
        <w:rPr>
          <w:rFonts w:cs="Arial"/>
          <w:szCs w:val="20"/>
          <w:lang w:eastAsia="cs-CZ"/>
        </w:rPr>
      </w:pPr>
      <w:r>
        <w:rPr>
          <w:rFonts w:cs="Arial"/>
          <w:szCs w:val="20"/>
          <w:lang w:val="pl-PL" w:eastAsia="cs-CZ"/>
        </w:rPr>
        <w:t xml:space="preserve">Przed bieganiem lepiej wykonać rozgrzewkę. Rozgrzane mięśnie łatwo się rozciągają, więc poświęć 5–10 minut na rozgrzewkę. </w:t>
      </w:r>
      <w:r>
        <w:rPr>
          <w:rFonts w:cs="Arial"/>
          <w:szCs w:val="20"/>
          <w:lang w:eastAsia="cs-CZ"/>
        </w:rPr>
        <w:t>Powtórz każde ćwiczenie pokazane na poniższych zdjęciach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1372235" cy="153479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kłony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eastAsia="cs-CZ"/>
              </w:rPr>
            </w:pPr>
            <w:r>
              <w:rPr>
                <w:lang w:val="pl-PL"/>
              </w:rPr>
              <w:t>Ugnij lekko kolana i lekko ugnij ciało do przodu. Rozluźnij plecy i ramiona i dotknij palce stóp. Przytrzymaj przez 10-15 sekund i zrelaksuj się. Powtórz 3 razy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1382395" cy="989330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ozciąganie ścięgien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eastAsia="cs-CZ"/>
              </w:rPr>
            </w:pPr>
            <w:r>
              <w:rPr>
                <w:lang w:val="pl-PL"/>
              </w:rPr>
              <w:t>Usiądź na czystej poduszce i wyprostuj jedną nogę. Włóż drugą nogę blisko do wewnętrznej strony prostej nogi. Staraj się dotykać palcami rąk. Przytrzymaj przez 10-15 sekund i zrelaksuj się. Powtórz 3 razy dla każdej nogi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916940" cy="1843405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ozciąganie ścięgien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val="pl-PL" w:eastAsia="cs-CZ"/>
              </w:rPr>
            </w:pPr>
            <w:r>
              <w:rPr>
                <w:lang w:val="pl-PL"/>
              </w:rPr>
              <w:t>Oprzyj się obiema rękami na ścianie lub drzewie. Masz jedną nogę w tyle. Trzymaj nogi prosto i trzymaj pięty na ziemi. Przechyl do ściany lub drzewa. Przytrzymaj przez 10-15 sekund i zrelaksuj się. Powtórz 3 razy dla każdej nogi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869950" cy="1932305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sień czworogłowy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val="pl-PL" w:eastAsia="cs-CZ"/>
              </w:rPr>
            </w:pPr>
            <w:r>
              <w:rPr>
                <w:lang w:val="pl-PL"/>
              </w:rPr>
              <w:t>Połóż lewą rękę na ścianie lub chwyć stół i wyciągnij prawą rękę do tyłu. Wepchnij prawą piętę w pośladek. Powoli, aż poczujesz napięcie w przednim udzie. Przytrzymaj przez 10-15 sekund i zrelaksuj się. Powtórz 3 razy dla każdej nogi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1266825" cy="1537335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ozciąganie wewnętrznych części ud</w:t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Usiądź z podeszwami w przeciwnej pozycji. Kolana są skierowane na zewnątrz. Przyciągnij stopy do pachwiny przez 10-15 sekund. Zrelaksuj się i powtórz 3 razy.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val="pl-PL" w:eastAsia="cs-CZ"/>
              </w:rPr>
            </w:pPr>
            <w:r>
              <w:rPr>
                <w:rFonts w:cs="Arial"/>
                <w:szCs w:val="20"/>
                <w:lang w:val="pl-PL" w:eastAsia="cs-CZ"/>
              </w:rPr>
            </w:r>
          </w:p>
        </w:tc>
      </w:tr>
    </w:tbl>
    <w:p>
      <w:pPr>
        <w:pStyle w:val="Heading1"/>
        <w:rPr>
          <w:lang w:val="pl-PL"/>
        </w:rPr>
      </w:pPr>
      <w:bookmarkStart w:id="18" w:name="__RefHeading___Toc157503808"/>
      <w:bookmarkEnd w:id="18"/>
      <w:r>
        <w:rPr>
          <w:lang w:val="pl-PL"/>
        </w:rPr>
        <w:t>PRZECHOWYWANIE</w:t>
      </w:r>
    </w:p>
    <w:p>
      <w:pPr>
        <w:pStyle w:val="Normal"/>
        <w:rPr>
          <w:lang w:val="pl-PL"/>
        </w:rPr>
      </w:pPr>
      <w:r>
        <w:rPr>
          <w:lang w:val="pl-PL"/>
        </w:rPr>
        <w:t>Bieżnię należy przechowywać w czystym i suchym miejscu. Upewnij się, że wyłącznik zasilania jest wyłączony, a bieżnia nie jest podłączona do gniazda zasilania.</w:t>
      </w:r>
    </w:p>
    <w:p>
      <w:pPr>
        <w:pStyle w:val="Heading1"/>
        <w:rPr/>
      </w:pPr>
      <w:bookmarkStart w:id="19" w:name="__RefHeading___Toc157503809"/>
      <w:bookmarkStart w:id="20" w:name="_Hlk536080837"/>
      <w:bookmarkEnd w:id="19"/>
      <w:r>
        <w:rPr/>
        <w:t>WAŻNE UWAGI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Bieżnia posiada standardowe przepisy bezpieczeństwa i nadaje się tylko do użytku domowego. Każde inne użycie jest zabronione i może być niebezpieczne dla użytkowników. Nie odpowiadamy za jakiekolwiek obrażenia spowodowane niewłaściwym i zabronionym użytkowaniem maszyny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 xml:space="preserve">Przed rozpoczęciem treningu na bieżni skonsultuj się z lekarzem. Twój lekarz powinien ocenić, czy jesteś sprawny fizycznie, aby korzystać z urządzenia i ile wysiłku jesteś w stanie podjąć. </w:t>
      </w:r>
      <w:r>
        <w:rPr/>
        <w:t>Nieprawidłowe ćwiczenia lub zmiana pozycji ciała mogą zaszkodzić zdrowiu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Uważnie przeczytaj poniższe wskazówki i ćwiczenia. Jeśli podczas ćwiczeń poczujesz ból, nudności, nierówne oddychanie lub inne problemy zdrowotne, natychmiast przerwij ćwiczenie. Jeśli ból nie ustąpi, należy natychmiast skontaktować się z lekarzem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Bieżnia nie nadaje się do zastosowań profesjonalnych ani medycznych. Nie można jej również używać do celów leczniczych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bookmarkStart w:id="21" w:name="_Hlk536080837"/>
      <w:r>
        <w:rPr>
          <w:lang w:val="pl-PL"/>
        </w:rPr>
        <w:t>Czujnik tętna nie jest urządzeniem medycznym. Dostarcza tylko przybliżonych informacji o średnim tętnie, a żadna sugerowana częstość tętna nie jest medycznie wiążąca. Zgromadzone dane mogą nie zawsze być dokładne w odniesieniu do niekontrolowanych czynników ludzkich i środowiskowych.</w:t>
      </w:r>
      <w:bookmarkEnd w:id="21"/>
    </w:p>
    <w:p>
      <w:pPr>
        <w:pStyle w:val="Heading2"/>
        <w:rPr>
          <w:lang w:val="pl-PL"/>
        </w:rPr>
      </w:pPr>
      <w:bookmarkStart w:id="22" w:name="__RefHeading___Toc157503810"/>
      <w:bookmarkStart w:id="23" w:name="_Hlk157503623"/>
      <w:bookmarkEnd w:id="22"/>
      <w:bookmarkEnd w:id="23"/>
      <w:r>
        <w:rPr>
          <w:lang w:val="pl-PL"/>
        </w:rPr>
        <w:t>REGULACJA PASA BIEGOWEGO</w:t>
      </w:r>
    </w:p>
    <w:p>
      <w:pPr>
        <w:pStyle w:val="Normal"/>
        <w:rPr/>
      </w:pPr>
      <w:r>
        <w:rPr>
          <w:lang w:val="pl-PL"/>
        </w:rPr>
        <w:t>Umieść bieżnię na równym podłożu i ustaw prędkość 3,5 - 5 km/h, aby sprawdzić, czy pas biegowy (20) nie przesuwa się od środka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sk-SK"/>
              </w:rPr>
            </w:pPr>
            <w:r>
              <w:rPr>
                <w:lang w:val="pl-PL"/>
              </w:rPr>
              <w:t>Jeśli pas biegowy (20) przesuwa się w prawo, obróć śrubę regulacyjną po prawej stronie o ¼ obrotu w prawo, a następnie obróć lewą śrubę regulacyjną o ¼ obrotu w lewo. Jeśli położenie pasa nie zmieni się, powtórz ten krok, aż zostanie wyśrodkowany. Patrz rysunek A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object w:dxaOrig="16078" w:dyaOrig="909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0.9pt;height:101.8pt" filled="f" o:ole="">
                  <v:imagedata r:id="rId35" o:title=""/>
                </v:shape>
                <o:OLEObject Type="Embed" ProgID="" ShapeID="ole_rId34" DrawAspect="Content" ObjectID="_413924794" r:id="rId34"/>
              </w:objec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sk-SK"/>
              </w:rPr>
            </w:pPr>
            <w:r>
              <w:rPr>
                <w:lang w:val="pl-PL"/>
              </w:rPr>
              <w:t>Jeśli pas biegowy (20) przesuwa się w lewo, obróć śrubę regulacyjną po lewej stronie o ¼ obrotu w prawo, a następnie obróć prawą śrubę regulacyjną o ¼ obrotu w lewo. Jeśli położenie pasa nie zmieni się, powtórz ten krok, aż zostanie wyśrodkowany. Patrz rysunek B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object w:dxaOrig="16228" w:dyaOrig="898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1.75pt;height:100.6pt" filled="f" o:ole="">
                  <v:imagedata r:id="rId37" o:title=""/>
                </v:shape>
                <o:OLEObject Type="Embed" ProgID="" ShapeID="ole_rId36" DrawAspect="Content" ObjectID="_1150080664" r:id="rId36"/>
              </w:objec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Z czasem pas biegowy (20) poluzuje się. Aby napiąć pas, przekręć śruby regulacyjne po lewej i prawej stronie o jeden pełny obrót w prawo. Sprawdź napięcie pasa. Kontynuuj ten proces, aż pas będzie prawidłowo napięty. Upewnij się, że wyregulowałeś obie strony w równym stopniu, aby zapewnić równe wycentrowanie pasa. Patrz rysunek C</w:t>
            </w:r>
            <w:r>
              <w:rPr>
                <w:lang w:val="sk-SK"/>
              </w:rPr>
              <w:t>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object w:dxaOrig="16047" w:dyaOrig="89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9.75pt;height:100.8pt" filled="f" o:ole="">
                  <v:imagedata r:id="rId39" o:title=""/>
                </v:shape>
                <o:OLEObject Type="Embed" ProgID="" ShapeID="ole_rId38" DrawAspect="Content" ObjectID="_1662190783" r:id="rId38"/>
              </w:objec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151447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YouYuan;Microsoft YaHei"/>
          <w:lang w:val="pl-PL"/>
        </w:rPr>
      </w:pPr>
      <w:bookmarkStart w:id="24" w:name="_Hlk157503623"/>
      <w:bookmarkStart w:id="25" w:name="__RefHeading___Toc157503811"/>
      <w:bookmarkEnd w:id="24"/>
      <w:bookmarkEnd w:id="25"/>
      <w:r>
        <w:rPr>
          <w:rFonts w:eastAsia="YouYuan;Microsoft YaHei"/>
          <w:lang w:val="pl-PL"/>
        </w:rPr>
        <w:t>SMAROWANIE BIEŻNI</w:t>
      </w:r>
    </w:p>
    <w:p>
      <w:pPr>
        <w:pStyle w:val="Normal"/>
        <w:keepNext w:val="true"/>
        <w:rPr/>
      </w:pPr>
      <w:r>
        <w:rPr>
          <w:lang w:val="pl-PL"/>
        </w:rPr>
        <w:t>Smarowanie pasa biegowego i płyty bieżnej jest niezbędne, ponieważ tarcie wpływa na żywotność i działanie bieżni. Dlatego zalecamy regularne sprawdzanie pasa biegowego.</w:t>
      </w:r>
    </w:p>
    <w:p>
      <w:pPr>
        <w:pStyle w:val="Normal"/>
        <w:keepNext w:val="true"/>
        <w:rPr>
          <w:lang w:val="pl-PL"/>
        </w:rPr>
      </w:pPr>
      <w:r>
        <w:rPr>
          <w:lang w:val="pl-PL"/>
        </w:rPr>
        <w:t>OSTRZEŻENIE: Przed czyszczeniem, smarowaniem lub naprawą urządzenia należy zawsze odłączyć bieżnię od gniazdka elektrycznego.</w:t>
      </w:r>
    </w:p>
    <w:p>
      <w:pPr>
        <w:pStyle w:val="Normal"/>
        <w:keepNext w:val="true"/>
        <w:rPr/>
      </w:pPr>
      <w:r>
        <w:rPr>
          <w:rFonts w:cs="Arial"/>
          <w:b/>
          <w:szCs w:val="20"/>
          <w:lang w:val="pl-PL"/>
        </w:rPr>
        <w:t>Zalecamy przestrzeganie poniższej tabeli smarowania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Rzadkie użytkowanie (mniej niż 3 godziny/tydzień)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 6 miesięc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Średnie użytkowanie (3 - 5 godzin/tydzień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 3 miesiąc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zęste użytkowanie (ponad 5 godzin/tydzień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 2 miesiące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ak smarować bieżnię: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Sprawdź poziom oleju. W razie potrzeby uzupełnij olej w zbiorniku wlewu po około 50 km. Zawsze zostawiaj bieżnię na biegu jałowym, aby zapewnić najlepszą dystrybucję oleju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1610" cy="273431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26" w:name="__RefHeading___Toc157503812"/>
      <w:bookmarkEnd w:id="26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lang w:val="pl-PL"/>
        </w:rPr>
      </w:pPr>
      <w:r>
        <w:rPr>
          <w:lang w:val="pl-PL"/>
        </w:rPr>
        <w:t>Nie wyrzucaj baterii do odpadów domowych, ale przekaż je do miejsca recyklingu.</w:t>
      </w:r>
    </w:p>
    <w:p>
      <w:pPr>
        <w:pStyle w:val="Heading1"/>
        <w:rPr>
          <w:lang w:val="pl-PL"/>
        </w:rPr>
      </w:pPr>
      <w:bookmarkStart w:id="27" w:name="__RefHeading___Toc157503813"/>
      <w:bookmarkEnd w:id="27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6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6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6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42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34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rFonts w:ascii="Arial" w:hAnsi="Arial" w:eastAsia="SimSun;宋体" w:cs="Arial"/>
          <w:color w:val="000000"/>
          <w:sz w:val="16"/>
          <w:szCs w:val="16"/>
          <w:lang w:val="en-US" w:eastAsia="en-US" w:bidi="en-US"/>
        </w:rPr>
      </w:pPr>
      <w:r>
        <w:rPr>
          <w:rFonts w:eastAsia="SimSun;宋体" w:cs="Arial"/>
          <w:color w:val="000000"/>
          <w:sz w:val="16"/>
          <w:szCs w:val="16"/>
          <w:lang w:val="en-US" w:eastAsia="en-US" w:bidi="en-US"/>
        </w:rPr>
      </w:r>
    </w:p>
    <w:sectPr>
      <w:footerReference w:type="default" r:id="rId45"/>
      <w:footerReference w:type="first" r:id="rId4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1z3">
    <w:name w:val="WW8Num51z3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Jlqj4b">
    <w:name w:val="jlqj4b"/>
    <w:basedOn w:val="Domylnaczcionkaakapitu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oleObject" Target="embeddings/oleObject2.bin"/><Relationship Id="rId35" Type="http://schemas.openxmlformats.org/officeDocument/2006/relationships/image" Target="media/image32.png"/><Relationship Id="rId36" Type="http://schemas.openxmlformats.org/officeDocument/2006/relationships/oleObject" Target="embeddings/oleObject3.bin"/><Relationship Id="rId37" Type="http://schemas.openxmlformats.org/officeDocument/2006/relationships/image" Target="media/image33.png"/><Relationship Id="rId38" Type="http://schemas.openxmlformats.org/officeDocument/2006/relationships/oleObject" Target="embeddings/oleObject4.bin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hyperlink" Target="http://www.e-insportline.pl/" TargetMode="External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4-01-30T10:43:00Z</cp:lastPrinted>
  <dcterms:modified xsi:type="dcterms:W3CDTF">2024-01-30T09:44:00Z</dcterms:modified>
  <cp:revision>514</cp:revision>
  <dc:subject/>
  <dc:title/>
</cp:coreProperties>
</file>