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8.png" ContentType="image/png"/>
  <Override PartName="/word/media/image106.png" ContentType="image/png"/>
  <Override PartName="/word/media/image62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87.png" ContentType="image/png"/>
  <Override PartName="/word/media/image77.png" ContentType="image/png"/>
  <Override PartName="/word/media/image97.wmf" ContentType="image/x-wmf"/>
  <Override PartName="/word/media/image20.png" ContentType="image/png"/>
  <Override PartName="/word/media/image57.png" ContentType="image/png"/>
  <Override PartName="/word/media/image76.png" ContentType="image/png"/>
  <Override PartName="/word/media/image96.wmf" ContentType="image/x-wmf"/>
  <Override PartName="/word/media/image100.wmf" ContentType="image/x-wmf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 </w:t>
      </w:r>
      <w:bookmarkStart w:id="0" w:name="_Hlk158637018"/>
      <w:r>
        <w:rPr>
          <w:b/>
          <w:sz w:val="32"/>
          <w:szCs w:val="32"/>
          <w:lang w:val="pl-PL"/>
        </w:rPr>
        <w:t xml:space="preserve">26729 </w:t>
      </w:r>
      <w:bookmarkEnd w:id="0"/>
      <w:r>
        <w:rPr>
          <w:b/>
          <w:sz w:val="32"/>
          <w:szCs w:val="32"/>
          <w:lang w:val="pl-PL"/>
        </w:rPr>
        <w:t>Bieżnia inSPORTline ZenRun 8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53943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979876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77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78">
            <w:r>
              <w:rPr>
                <w:rStyle w:val="IndexLink"/>
                <w:lang w:val="en-US" w:eastAsia="en-US"/>
              </w:rPr>
              <w:t>PANEL STEROWANI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79">
            <w:r>
              <w:rPr>
                <w:rStyle w:val="IndexLink"/>
                <w:lang w:val="en-US" w:eastAsia="en-US"/>
              </w:rPr>
              <w:t>SCHEMAT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0">
            <w:r>
              <w:rPr>
                <w:rStyle w:val="IndexLink"/>
                <w:lang w:val="en-US" w:eastAsia="en-US"/>
              </w:rPr>
              <w:t>LISTA CZĘŚCI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1">
            <w:r>
              <w:rPr>
                <w:rStyle w:val="IndexLink"/>
                <w:lang w:val="pl-PL" w:eastAsia="en-US"/>
              </w:rPr>
              <w:t>PRZECHOWYWANIE I KONSERWACJ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2">
            <w:r>
              <w:rPr>
                <w:rStyle w:val="IndexLink"/>
                <w:lang w:val="en-US" w:eastAsia="en-US"/>
              </w:rPr>
              <w:t>REGULARNA KONTROLA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3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4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5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6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7">
            <w:r>
              <w:rPr>
                <w:rStyle w:val="IndexLink"/>
                <w:lang w:val="en-US" w:eastAsia="en-US"/>
              </w:rPr>
              <w:t>WAŻNE UWAGI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8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89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9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7989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1" w:name="__RefHeading___Toc158979876"/>
      <w:bookmarkStart w:id="2" w:name="_Hlk850833"/>
      <w:bookmarkEnd w:id="1"/>
      <w:r>
        <w:rPr/>
        <w:t>ŚRODKI OSTROŻNOŚCI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7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7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50 kg</w:t>
      </w:r>
    </w:p>
    <w:p>
      <w:pPr>
        <w:pStyle w:val="Normal"/>
        <w:numPr>
          <w:ilvl w:val="0"/>
          <w:numId w:val="7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należy używać czujników tętna w uchwycie przy prędkościach powyżej 14 km/h.</w:t>
      </w:r>
    </w:p>
    <w:p>
      <w:pPr>
        <w:pStyle w:val="Normal"/>
        <w:ind w:left="360" w:hanging="0"/>
        <w:rPr>
          <w:bCs/>
        </w:rPr>
      </w:pPr>
      <w:r>
        <w:rPr>
          <w:bCs/>
          <w:lang w:val="pl-PL"/>
        </w:rPr>
        <w:t xml:space="preserve">OSTRZEŻENIE! System monitorowania tętna może nie być dokładny. Nadmierny wysiłek podczas treningu może spowodować poważne obrażenia lub śmierć. </w:t>
      </w:r>
      <w:r>
        <w:rPr>
          <w:bCs/>
        </w:rPr>
        <w:t>Jeśli poczujesz mdłości, natychmiast przerwij ćwiczenie!</w:t>
      </w:r>
      <w:bookmarkEnd w:id="2"/>
    </w:p>
    <w:p>
      <w:pPr>
        <w:pStyle w:val="Heading1"/>
        <w:rPr/>
      </w:pPr>
      <w:bookmarkStart w:id="3" w:name="__RefHeading___Toc158979877"/>
      <w:bookmarkEnd w:id="3"/>
      <w:r>
        <w:rPr/>
        <w:t>MONTA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972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8"/>
        <w:gridCol w:w="606"/>
        <w:gridCol w:w="3544"/>
        <w:gridCol w:w="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głów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chwy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anel stero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a dolna pokry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świetlac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a dolna pokry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lewego słupka – 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bezpieczeństw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lewego słupka – 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uchwyt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rawego słupka – 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wód zasilają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rawego słupka – 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lej silikonow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2724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ciągnij ramę główną z pudełka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256915" cy="5214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mocuj słupki (A07, A08) za pomocą 6 śrub M8x15 (D12) i 6 podkładek Ø8 (D28).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287010" cy="8411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dłącz kabel prowadzący ze słupka do kabla z konsoli. Przymocuj panel sterowania (B) do słupków (A07, A08) za pomocą 6 śrub M8x15 (D12) i 6 podkładek Ø8 (D28)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287010" cy="8392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odłącz kable z panelu sterowania (B) do wyświetlacza (C). Następnie przymocuj wyświetlacz (C) do panelu sterowania (B) za pomocą 4 śrub M8x15 (D12). </w:t>
      </w:r>
      <w:r>
        <w:rPr>
          <w:lang w:val="en-GB" w:eastAsia="cs-CZ"/>
        </w:rPr>
        <w:t xml:space="preserve">Zakryj śruby pokrywą </w:t>
      </w:r>
      <w:r>
        <w:rPr>
          <w:lang w:val="pl-PL" w:eastAsia="cs-CZ"/>
        </w:rPr>
        <w:t>(C12)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248910" cy="8383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val="pl-PL" w:eastAsia="cs-CZ"/>
        </w:rPr>
        <w:t xml:space="preserve">Przymocuj uchwyty (C09) do panelu sterowania (B) za pomocą 8 śrub M8x15 (D12). </w:t>
      </w:r>
      <w:r>
        <w:rPr>
          <w:lang w:eastAsia="cs-CZ"/>
        </w:rPr>
        <w:t>Załóż osłonę uchwytu (C19)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306060" cy="8421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mocuj osłony (C08, C07) i (C06, C05) do górnej części słupków (C09) za pomocą 6 śrub ST4.2x12 (D21)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267960" cy="8392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tnij taśmę. Usuń zabezpieczenie transportowe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1830" cy="4469130"/>
            <wp:effectExtent l="0" t="0" r="0" b="0"/>
            <wp:docPr id="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ymocuj osłony (C10, C11) do dolnej strony słupków.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95010" cy="2847340"/>
            <wp:effectExtent l="0" t="0" r="0" b="0"/>
            <wp:docPr id="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  <w:t>Podłącz klucz bezpieczeństwa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544185" cy="2748280"/>
            <wp:effectExtent l="0" t="0" r="0" b="0"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SKŁADANIE I ROZKŁADANI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516245" cy="2353310"/>
            <wp:effectExtent l="0" t="0" r="0" b="0"/>
            <wp:docPr id="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TRANSPORT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3735" cy="2477770"/>
            <wp:effectExtent l="0" t="0" r="0" b="0"/>
            <wp:docPr id="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cs-CZ"/>
        </w:rPr>
        <w:t>Regularnie sprawdzaj dokręcenie wszystkich śrub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Przed użyciem upewnij się, że klucz bezpieczeństwa jest podłączony i przymocuj klucz do ubrania.</w:t>
      </w:r>
    </w:p>
    <w:p>
      <w:pPr>
        <w:pStyle w:val="Heading1"/>
        <w:rPr>
          <w:lang w:eastAsia="cs-CZ"/>
        </w:rPr>
      </w:pPr>
      <w:bookmarkStart w:id="4" w:name="__RefHeading___Toc158979878"/>
      <w:bookmarkEnd w:id="4"/>
      <w:r>
        <w:rPr>
          <w:lang w:eastAsia="cs-CZ"/>
        </w:rPr>
        <w:t>PANEL STEROWA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4932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6"/>
        <w:gridCol w:w="63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Home: Wróć do głównego interfejsu (z wyjątkiem sytuacji, gdy jesteś w głównym interfejsie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200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val="pl-PL" w:eastAsia="cs-CZ"/>
              </w:rPr>
              <w:t xml:space="preserve">Nachylenie +/-: Zmień nachylenie w 15 poziomach. Naciśnij, aby zmienić nachylenie o 1 poziom. </w:t>
            </w:r>
            <w:r>
              <w:rPr>
                <w:lang w:eastAsia="cs-CZ"/>
              </w:rPr>
              <w:t>Jeśli przytrzymasz przycisk, nachylenie będzie regulowane w sposób ciągły.</w:t>
            </w:r>
          </w:p>
        </w:tc>
      </w:tr>
      <w:tr>
        <w:trPr>
          <w:trHeight w:val="8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5524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Start/Stop: Naciśnij, aby uruchomić/zatrzymać program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Jeśli uruchomisz bieżnię w trybie ręcznym, ta uruchomi się z najniższą prędkością i najmniejszym nachyleniem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 w:eastAsia="cs-CZ"/>
              </w:rPr>
              <w:t>Prędkość +/-: Regulacja prędkości w zakresie 0,8 - 20 km/h, regulacja prędkości co 0,1 km/h. Jeśli przytrzymasz przycisk, prędkość będzie regulowana w sposób ciągły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143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Wstecz: powrót do poprzedniego interfej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2000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Nachylenie 3, 5, 7, 9: szybki wybór nachyle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Prędkość 4, 6, 8, 10: szybki wybór prędkości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OSTRZEŻENIE: </w:t>
      </w:r>
    </w:p>
    <w:p>
      <w:pPr>
        <w:pStyle w:val="Normal"/>
        <w:numPr>
          <w:ilvl w:val="0"/>
          <w:numId w:val="2"/>
        </w:numPr>
        <w:rPr>
          <w:lang w:val="pl-PL" w:eastAsia="cs-CZ"/>
        </w:rPr>
      </w:pPr>
      <w:r>
        <w:rPr>
          <w:lang w:val="pl-PL" w:eastAsia="cs-CZ"/>
        </w:rPr>
        <w:t>Nie pobieraj dodatkowego oprogramowania na konsolę.</w:t>
      </w:r>
    </w:p>
    <w:p>
      <w:pPr>
        <w:pStyle w:val="Normal"/>
        <w:numPr>
          <w:ilvl w:val="0"/>
          <w:numId w:val="2"/>
        </w:numPr>
        <w:rPr>
          <w:lang w:val="en-GB" w:eastAsia="cs-CZ"/>
        </w:rPr>
      </w:pPr>
      <w:r>
        <w:rPr>
          <w:lang w:val="en-GB" w:eastAsia="cs-CZ"/>
        </w:rPr>
        <w:t>Regularnie czyść pamięć podręczną.</w:t>
      </w:r>
    </w:p>
    <w:p>
      <w:pPr>
        <w:pStyle w:val="Normal"/>
        <w:numPr>
          <w:ilvl w:val="0"/>
          <w:numId w:val="2"/>
        </w:numPr>
        <w:rPr>
          <w:lang w:val="pl-PL" w:eastAsia="cs-CZ"/>
        </w:rPr>
      </w:pPr>
      <w:r>
        <w:rPr>
          <w:lang w:val="pl-PL" w:eastAsia="cs-CZ"/>
        </w:rPr>
        <w:t>Konsola może nie łączyć się z siecią Wi-Fi wymagającą autoryzacji internetowej.</w:t>
      </w:r>
    </w:p>
    <w:p>
      <w:pPr>
        <w:pStyle w:val="Normal"/>
        <w:numPr>
          <w:ilvl w:val="0"/>
          <w:numId w:val="2"/>
        </w:numPr>
        <w:rPr>
          <w:lang w:val="pl-PL" w:eastAsia="cs-CZ"/>
        </w:rPr>
      </w:pPr>
      <w:r>
        <w:rPr>
          <w:lang w:val="pl-PL" w:eastAsia="cs-CZ"/>
        </w:rPr>
        <w:t>Przed pierwszym użyciem zalecamy zarejestrowanie konta PRM (professional running manager)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URUCHAMIANIE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 w:eastAsia="cs-CZ"/>
        </w:rPr>
        <w:t>Upewnij się, że klucz bezpieczeństwa jest prawidłowo podłączony.</w:t>
      </w:r>
    </w:p>
    <w:p>
      <w:pPr>
        <w:pStyle w:val="Normal"/>
        <w:numPr>
          <w:ilvl w:val="0"/>
          <w:numId w:val="14"/>
        </w:numPr>
        <w:rPr>
          <w:lang w:val="pl-PL" w:eastAsia="cs-CZ"/>
        </w:rPr>
      </w:pPr>
      <w:r>
        <w:rPr>
          <w:lang w:val="pl-PL" w:eastAsia="cs-CZ"/>
        </w:rPr>
        <w:t>Po uruchomieniu załaduje się system konsoli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GŁÓWNY INTERFEJ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4010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5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3524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Po podłączeniu do Internetu godzina i data są automatycznie aktualizowa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857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W przypadku wykrycia tętna wyświetlany jest symbol serca (priorytet ma tętno wykrywane przez pas piersiowy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762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Ikona świeci się, gdy funkcja Bluetooth jest aktywna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Ikona świeci się, gdy Wi-Fi jest aktywne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stosuj głośność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667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stawieni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4476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ktualny użytkownik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mień użytkownik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liczanie dystansu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7334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liczanie czasu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3342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liczanie kalorii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75247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liczanie kroków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29527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r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2387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HRC, Runway, zaprogramowane program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1435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  <w:t>Informacje o użytkowniku, Moje wyniki, Program użytkownika, Mój tes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476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ogram z wirtualną sceneri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5429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uzyk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56197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64" r="-10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gramy zewnętrznych wydawców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3340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strukcj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ste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857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wrót do głównego interfejs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SZYBKI START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 naciśnięciu START program uruchamia się przy najniższej prędkości i nachyleniu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można regulować za pomocą przycisków SPEED + / -, nachylenie za pomocą przycisków INCLINE ˄ / ˅.</w:t>
      </w:r>
    </w:p>
    <w:p>
      <w:pPr>
        <w:pStyle w:val="Normal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ODLICZANIE ODLEGŁOŚC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pl-PL" w:eastAsia="cs-CZ"/>
              </w:rPr>
            </w:pPr>
            <w:r>
              <w:rPr>
                <w:lang w:val="pl-PL" w:eastAsia="cs-CZ"/>
              </w:rPr>
              <w:t>Po wybraniu programu możesz wybrać jedną z podkategorii (5 km, 10 km, 15 km, półmaraton, maraton i ustawienia użytkownika / niestandardow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 w:eastAsia="cs-CZ"/>
              </w:rPr>
            </w:pPr>
            <w:r>
              <w:rPr>
                <w:lang w:val="pl-PL" w:eastAsia="cs-CZ"/>
              </w:rPr>
              <w:t>Wybierz rodzaj odliczania i naciśnij START, odpowiednio dostosuj prędkość i nachylenie za pomocą odpowiednich przycisk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Naciśnij PAUSE, aby wstrzymać program, naciśnij STOP, aby zatrzymać program i wyświetlić wyniki.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ODLICZANIE CZAS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73342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pl-PL" w:eastAsia="cs-CZ"/>
              </w:rPr>
            </w:pPr>
            <w:r>
              <w:rPr>
                <w:lang w:val="pl-PL" w:eastAsia="cs-CZ"/>
              </w:rPr>
              <w:t>Po wybraniu programu możesz wybrać jedną z podkategorii (10 min, 20 min, 30 min, 40 min, 60 min oraz ustawienia użytkownika/niestandardow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pl-PL" w:eastAsia="cs-CZ"/>
              </w:rPr>
              <w:t>Wybierz rodzaj odliczania i naciśnij START, odpowiednio dostosuj prędkość i nachylenie za pomocą odpowiednich przycisków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Naciśnij PAUSE, aby wstrzymać program, naciśnij STOP, aby zatrzymać program i wyświetlić wyniki.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ODLICZANIE KALORI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67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334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pl-PL" w:eastAsia="cs-CZ"/>
              </w:rPr>
              <w:t>Po wybraniu programu można wybrać jedną z podkategorii (150 kcal, 300 kcal, 500 kcal, 800 kcal, 1000 kcal oraz ustawienie użytkownika / niestandardow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 w:eastAsia="cs-CZ"/>
              </w:rPr>
            </w:pPr>
            <w:r>
              <w:rPr>
                <w:lang w:val="pl-PL" w:eastAsia="cs-CZ"/>
              </w:rPr>
              <w:t>Wybierz rodzaj odliczania i naciśnij START, odpowiednio dostosuj prędkość i nachylenie za pomocą odpowiednich przycisków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Naciśnij PAUSE, aby wstrzymać program, naciśnij STOP, aby zatrzymać program i wyświetlić wyniki.</w:t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LICZBA KROKÓW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03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75247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pl-PL" w:eastAsia="cs-CZ"/>
              </w:rPr>
              <w:t>Po wybraniu programu możesz wybrać jedną z podkategorii (1000 kroków, 2000 kroków, 5000 kroków, 8000 kroków, 10 000 kroków oraz ustawienie użytkownika / niestandardow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 w:eastAsia="cs-CZ"/>
              </w:rPr>
            </w:pPr>
            <w:r>
              <w:rPr>
                <w:lang w:val="pl-PL" w:eastAsia="cs-CZ"/>
              </w:rPr>
              <w:t>Wybierz rodzaj odliczania i naciśnij START, odpowiednio dostosuj prędkość i nachylenie za pomocą odpowiednich przycisk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pl-PL" w:eastAsia="cs-CZ"/>
              </w:rPr>
            </w:pPr>
            <w:r>
              <w:rPr>
                <w:lang w:val="pl-PL" w:eastAsia="cs-CZ"/>
              </w:rPr>
              <w:t>Naciśnij PAUSE, aby wstrzymać program, naciśnij STOP, aby zatrzymać program i wyświetlić wyniki.</w:t>
            </w:r>
          </w:p>
        </w:tc>
      </w:tr>
    </w:tbl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</w:r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Kategoria WSZYSTKIE ĆWICZENI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HRC 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Aby uzyskać najlepszą dokładność, zalecamy noszenie pasa na klatkę piersiową.</w:t>
      </w:r>
    </w:p>
    <w:p>
      <w:pPr>
        <w:pStyle w:val="Normal"/>
        <w:rPr>
          <w:lang w:eastAsia="cs-CZ"/>
        </w:rPr>
      </w:pPr>
      <w:r>
        <w:rPr>
          <w:lang w:eastAsia="cs-CZ"/>
        </w:rPr>
        <w:t>Wybierz HR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246761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Następnie ustaw wszystkie kategorie: docelowe tętno (target heart rate), maksymalną prędkość (maximum speed), czas biegu (training time), intensywność (intensity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waga: wiek jest ustawiany automatycznie na podstawie profilu użytkownik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 pomocą odpowiednich przycisków możesz regulować prędkość i nachylenie.</w:t>
      </w:r>
    </w:p>
    <w:p>
      <w:pPr>
        <w:pStyle w:val="Normal"/>
        <w:rPr/>
      </w:pPr>
      <w:r>
        <w:rPr>
          <w:lang w:val="pl-PL" w:eastAsia="cs-CZ"/>
        </w:rPr>
        <w:t xml:space="preserve">Uwaga: </w:t>
        <w:tab/>
        <w:t>różowy oznacza maksymalne tętno</w:t>
      </w:r>
    </w:p>
    <w:p>
      <w:pPr>
        <w:pStyle w:val="Normal"/>
        <w:ind w:left="708" w:firstLine="708"/>
        <w:rPr>
          <w:lang w:val="pl-PL" w:eastAsia="cs-CZ"/>
        </w:rPr>
      </w:pPr>
      <w:r>
        <w:rPr>
          <w:lang w:val="pl-PL" w:eastAsia="cs-CZ"/>
        </w:rPr>
        <w:t>niebieski oznacza docelowe tętno</w:t>
      </w:r>
    </w:p>
    <w:p>
      <w:pPr>
        <w:pStyle w:val="Normal"/>
        <w:ind w:left="708" w:firstLine="708"/>
        <w:rPr>
          <w:lang w:val="en-GB" w:eastAsia="cs-CZ"/>
        </w:rPr>
      </w:pPr>
      <w:r>
        <w:rPr>
          <w:lang w:val="en-GB" w:eastAsia="cs-CZ"/>
        </w:rPr>
        <w:t>kolor czerwony oznacza aktualne tętn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248666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OKRĄŻENIA</w:t>
      </w:r>
    </w:p>
    <w:p>
      <w:pPr>
        <w:pStyle w:val="Normal"/>
        <w:rPr>
          <w:lang w:eastAsia="cs-CZ"/>
        </w:rPr>
      </w:pPr>
      <w:r>
        <w:rPr>
          <w:lang w:eastAsia="cs-CZ"/>
        </w:rPr>
        <w:t>Wybierz Runway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069080" cy="242443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Ustaw ilość okrążeń (400m/okrążenie), a następnie naciśnij STAR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242506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Liczone są tylko pełne okrążenia. Numer jest wyświetlany na środku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855" cy="23082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ROGRAMY ĆWICZEŃ (gotowe programy)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bierz Workouts program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238823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bierz program P1 – P36. Wybrany program zostanie podświetlony. Wyświetlany jest wykres prędkości i nachyle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Ustaw długość treningu i naciśnij STAR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234061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22637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62698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lang w:eastAsia="cs-CZ"/>
        </w:rPr>
        <w:t xml:space="preserve">Kategoria </w:t>
      </w:r>
      <w:r>
        <w:rPr>
          <w:b/>
          <w:bCs/>
          <w:lang w:eastAsia="cs-CZ"/>
        </w:rPr>
        <w:t>MY TRAIN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rejestruj się i skonfiguruj profil użytkownik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241744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rejestruj nowego użytkownika i wybierz EDYTUJ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jesteś zarejestrowany, możesz wybierać tylko użytkowników za pomocą opcji PRZEŁĄCZ UŻYTKOWNIKA.</w:t>
      </w:r>
    </w:p>
    <w:p>
      <w:pPr>
        <w:pStyle w:val="Normal"/>
        <w:rPr>
          <w:lang w:eastAsia="cs-CZ"/>
        </w:rPr>
      </w:pPr>
      <w:r>
        <w:rPr>
          <w:lang w:eastAsia="cs-CZ"/>
        </w:rPr>
        <w:t>Ustaw informacje o użytkownik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4034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pełnij dane: imię, płeć, data urodzenia, wzrost, waga, po uzupełnieniu danych naciśnij DAL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35648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 xml:space="preserve">MOJE RAPORTY 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bierz opcję My Reports, aby wyświetlić wynik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257238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val="pl-PL" w:eastAsia="cs-CZ"/>
        </w:rPr>
        <w:t xml:space="preserve">Wyświetlone zostaną dane: czas, dystans, kalorie, kroki, prędkość, tempo. </w:t>
      </w:r>
      <w:r>
        <w:rPr>
          <w:lang w:eastAsia="cs-CZ"/>
        </w:rPr>
        <w:t>Naciśnij CLEAR DATE, aby wyczyścić wszystkie dan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55333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 xml:space="preserve">MOJE PROGRAMY 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Wybierz My program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9540" cy="231584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bierz SPEED, aby ustawić prędkość, lub INCLINE, aby ustawić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Ustaw czas treningu. Następnie naciśnij START. Każdy użytkownik może ustawić maksymalnie 6 programó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755" cy="23844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182745" cy="248475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MÓJ TEST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FITNESS TEST</w:t>
      </w:r>
    </w:p>
    <w:p>
      <w:pPr>
        <w:pStyle w:val="Normal"/>
        <w:rPr>
          <w:lang w:eastAsia="cs-CZ"/>
        </w:rPr>
      </w:pPr>
      <w:r>
        <w:rPr>
          <w:lang w:eastAsia="cs-CZ"/>
        </w:rPr>
        <w:t>Wybierz My tes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55333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bierz Fitness test (test sprawnośc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259143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bierz HRC (dla jak najdokładniejszego wyniku wskazane jest noszenie pasa piersiowego) lub P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52781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HRC</w:t>
      </w:r>
    </w:p>
    <w:p>
      <w:pPr>
        <w:pStyle w:val="Normal"/>
        <w:rPr>
          <w:lang w:eastAsia="cs-CZ"/>
        </w:rPr>
      </w:pPr>
      <w:r>
        <w:rPr>
          <w:lang w:val="pl-PL" w:eastAsia="cs-CZ"/>
        </w:rPr>
        <w:t xml:space="preserve">Ustaw wszystkie dane, wiek zostanie automatycznie ustawiony zgodnie z wybranym profilem. </w:t>
      </w:r>
      <w:r>
        <w:rPr>
          <w:lang w:eastAsia="cs-CZ"/>
        </w:rPr>
        <w:t>Potwierdź naciskając STAR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5723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nik zostanie wyświetlony po 15 minut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zakończysz test ręcznie przed zakończeniem odliczania 15 minut, żaden wynik nie zostanie wyświetlo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55333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56286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Ustaw informacje o wieku i płci. Po ustawieniu danych naciśnij STAR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257238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Wynik zostanie wyświetlony po 15 minut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zakończysz test ręcznie przed zakończeniem odliczania 15 minut, żaden wynik nie zostanie wyświetlo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54381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zór na obliczenie sprawności fizycznej: V02=(D12-504.9)/44.73, V02 to wynik, D12 to odległość przebyta w ciągu 12 m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ek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nik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ężczy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  <w:r>
              <w:rPr>
                <w:rFonts w:cs="Arial"/>
                <w:lang w:val="en-US" w:eastAsia="en-US"/>
              </w:rPr>
              <w:t>≤</w:t>
            </w:r>
            <w:r>
              <w:rPr>
                <w:lang w:val="en-US" w:eastAsia="en-US"/>
              </w:rPr>
              <w:t>V&lt;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2≤</w:t>
            </w:r>
            <w:r>
              <w:rPr>
                <w:lang w:val="en-US" w:eastAsia="en-US"/>
              </w:rPr>
              <w:t>V&lt;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6≤</w:t>
            </w:r>
            <w:r>
              <w:rPr>
                <w:lang w:val="en-US" w:eastAsia="en-US"/>
              </w:rPr>
              <w:t>V&lt;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</w:t>
            </w: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  <w:r>
              <w:rPr>
                <w:rFonts w:cs="Arial"/>
                <w:lang w:val="en-US" w:eastAsia="en-US"/>
              </w:rPr>
              <w:t>≤</w:t>
            </w:r>
            <w:r>
              <w:rPr>
                <w:lang w:val="en-US" w:eastAsia="en-US"/>
              </w:rPr>
              <w:t>V&lt;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1≤</w:t>
            </w:r>
            <w:r>
              <w:rPr>
                <w:lang w:val="en-US" w:eastAsia="en-US"/>
              </w:rPr>
              <w:t>V&lt;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4≤</w:t>
            </w:r>
            <w:r>
              <w:rPr>
                <w:lang w:val="en-US" w:eastAsia="en-US"/>
              </w:rPr>
              <w:t>V&lt;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  <w:r>
              <w:rPr>
                <w:rFonts w:cs="Arial"/>
                <w:lang w:val="en-US" w:eastAsia="en-US"/>
              </w:rPr>
              <w:t>≤</w:t>
            </w:r>
            <w:r>
              <w:rPr>
                <w:lang w:val="en-US" w:eastAsia="en-US"/>
              </w:rPr>
              <w:t>V&lt;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≤</w:t>
            </w: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2≤</w:t>
            </w: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  <w:r>
              <w:rPr>
                <w:rFonts w:cs="Arial"/>
                <w:lang w:val="en-US" w:eastAsia="en-US"/>
              </w:rPr>
              <w:t>≤</w:t>
            </w:r>
            <w:r>
              <w:rPr>
                <w:lang w:val="en-US" w:eastAsia="en-US"/>
              </w:rPr>
              <w:t>V&lt;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2≤</w:t>
            </w:r>
            <w:r>
              <w:rPr>
                <w:lang w:val="en-US" w:eastAsia="en-US"/>
              </w:rPr>
              <w:t>V&lt;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9≤</w:t>
            </w:r>
            <w:r>
              <w:rPr>
                <w:lang w:val="en-US" w:eastAsia="en-US"/>
              </w:rPr>
              <w:t>V&lt;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≤</w:t>
            </w: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2≤</w:t>
            </w:r>
            <w:r>
              <w:rPr>
                <w:lang w:val="en-US" w:eastAsia="en-US"/>
              </w:rPr>
              <w:t>V&lt;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≤</w:t>
            </w:r>
            <w:r>
              <w:rPr>
                <w:lang w:val="en-US" w:eastAsia="en-US"/>
              </w:rPr>
              <w:t>V&lt;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≤</w:t>
            </w:r>
            <w:r>
              <w:rPr>
                <w:lang w:val="en-US" w:eastAsia="en-US"/>
              </w:rPr>
              <w:t>V&lt;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≤</w:t>
            </w: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2≤</w:t>
            </w: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37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bi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2≤</w:t>
            </w:r>
            <w:r>
              <w:rPr>
                <w:lang w:val="en-US" w:eastAsia="en-US"/>
              </w:rPr>
              <w:t>V&lt;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≤</w:t>
            </w:r>
            <w:r>
              <w:rPr>
                <w:lang w:val="en-US" w:eastAsia="en-US"/>
              </w:rPr>
              <w:t>V&lt;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0≤</w:t>
            </w:r>
            <w:r>
              <w:rPr>
                <w:lang w:val="en-US" w:eastAsia="en-US"/>
              </w:rPr>
              <w:t>V&lt;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≤</w:t>
            </w:r>
            <w:r>
              <w:rPr>
                <w:lang w:val="en-US" w:eastAsia="en-US"/>
              </w:rPr>
              <w:t>V&lt;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4≤</w:t>
            </w:r>
            <w:r>
              <w:rPr>
                <w:lang w:val="en-US" w:eastAsia="en-US"/>
              </w:rPr>
              <w:t>V&lt;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≤</w:t>
            </w:r>
            <w:r>
              <w:rPr>
                <w:lang w:val="en-US" w:eastAsia="en-US"/>
              </w:rPr>
              <w:t>V&lt;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2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≤</w:t>
            </w:r>
            <w:r>
              <w:rPr>
                <w:lang w:val="en-US" w:eastAsia="en-US"/>
              </w:rPr>
              <w:t>V&lt;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3≤</w:t>
            </w:r>
            <w:r>
              <w:rPr>
                <w:lang w:val="en-US" w:eastAsia="en-US"/>
              </w:rPr>
              <w:t>V&lt;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≤</w:t>
            </w:r>
            <w:r>
              <w:rPr>
                <w:lang w:val="en-US" w:eastAsia="en-US"/>
              </w:rPr>
              <w:t>V&lt;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4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7≤</w:t>
            </w:r>
            <w:r>
              <w:rPr>
                <w:lang w:val="en-US" w:eastAsia="en-US"/>
              </w:rPr>
              <w:t>V&lt;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0≤</w:t>
            </w:r>
            <w:r>
              <w:rPr>
                <w:lang w:val="en-US" w:eastAsia="en-US"/>
              </w:rPr>
              <w:t>V&lt;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3≤</w:t>
            </w:r>
            <w:r>
              <w:rPr>
                <w:lang w:val="en-US" w:eastAsia="en-US"/>
              </w:rPr>
              <w:t>V&lt;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3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5≤</w:t>
            </w:r>
            <w:r>
              <w:rPr>
                <w:lang w:val="en-US" w:eastAsia="en-US"/>
              </w:rPr>
              <w:t>V&lt;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7≤</w:t>
            </w:r>
            <w:r>
              <w:rPr>
                <w:lang w:val="en-US" w:eastAsia="en-US"/>
              </w:rPr>
              <w:t>V&lt;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0≤</w:t>
            </w:r>
            <w:r>
              <w:rPr>
                <w:lang w:val="en-US" w:eastAsia="en-US"/>
              </w:rPr>
              <w:t>V&lt;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3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&lt;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4≤</w:t>
            </w:r>
            <w:r>
              <w:rPr>
                <w:lang w:val="en-US" w:eastAsia="en-US"/>
              </w:rPr>
              <w:t>V&lt;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≤</w:t>
            </w:r>
            <w:r>
              <w:rPr>
                <w:lang w:val="en-US" w:eastAsia="en-US"/>
              </w:rPr>
              <w:t>V&lt;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8≤</w:t>
            </w:r>
            <w:r>
              <w:rPr>
                <w:lang w:val="en-US" w:eastAsia="en-US"/>
              </w:rPr>
              <w:t>V&lt;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rFonts w:cs="Arial"/>
                <w:lang w:val="en-US" w:eastAsia="en-US"/>
              </w:rPr>
              <w:t>≥31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ły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Średni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ry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Świetny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spaniały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MIAR TKANKI TŁUSZCZOW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bierz My tes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259143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bierz Body fa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985" cy="255333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taw dane. Naciśnij NEX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57238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trzymaj czujniki na uchwytach przez 8 sekun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256286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1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3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≤</w:t>
            </w:r>
            <w:r>
              <w:rPr/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Niedożywieni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= (20 ~ 2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Normalna wag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= (26 ~ 29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Nadwag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≥</w:t>
            </w:r>
            <w:r>
              <w:rPr/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Otyłość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RENING W WIRTUALNEJ SCENERI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bierz scenerię, uruchom program naciskając STAR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55333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„˅”, aby przejść do trybu pełnoekranowego, naciśnij „˄”, aby przejść do oryginalnego wyświetla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256286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IDEO I MUZYK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Możesz zarządzać plikami, podłączając dysk USB. Obsługiwane formaty to MP3, APE, MP4, MOV i inne popularne formaty audio i wideo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ID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bierz vide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240855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bierz pli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35648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Jeśli odtwarzany jest film, użyj </w:t>
      </w:r>
      <w:r>
        <w:rPr>
          <w:lang w:val="en-US" w:eastAsia="en-US"/>
        </w:rPr>
        <w:drawing>
          <wp:inline distT="0" distB="0" distL="0" distR="0">
            <wp:extent cx="250190" cy="2571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zminimalizować okno odtwarzania. Jeśli chcesz zmienić wartości lub sterować innymi funkcjami bieżni, naciśnij przycisk pauzy </w:t>
      </w:r>
      <w:r>
        <w:rPr>
          <w:lang w:val="en-US" w:eastAsia="en-US"/>
        </w:rPr>
        <w:drawing>
          <wp:inline distT="0" distB="0" distL="0" distR="0">
            <wp:extent cx="255270" cy="28511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37566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/>
      </w:pPr>
      <w:r>
        <w:rPr>
          <w:lang w:val="pl-PL" w:eastAsia="cs-CZ"/>
        </w:rPr>
        <w:t>Naciśnij przycisk „˅”, aby przejść do trybu pełnoekranowego, naciśnij „˄”, aby przejść do oryginalnego wyświetla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40042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 ustawieniu wartości programu możesz nacisnąć zminimalizowany odtwarzacz, aby wyświetlić odtwarzacz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41884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UZY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bierz Musi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9661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bierz plik, który chcesz odtworzy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9661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352425" cy="29527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, aby wyświetlić listę odtwarzania. Użyj przycisków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(losowo) i </w:t>
      </w:r>
      <w:r>
        <w:rPr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(powtórz) aby wybrać styl odtwarzania. Za pomocą przycisku </w:t>
      </w:r>
      <w:r>
        <w:rPr>
          <w:lang w:val="en-US" w:eastAsia="en-US"/>
        </w:rPr>
        <w:drawing>
          <wp:inline distT="0" distB="0" distL="0" distR="0">
            <wp:extent cx="342900" cy="37147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minimalizuj okno odtwarzania i steruj funkcjami bieżni. Naciśnij START, aby uruchomić pro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2011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odpowiednich przycisków możesz regulować prędkość i nachyleni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rzycisk „˅”, aby przejść do trybu pełnoekranowego, naciśnij „˄”, aby przejść do oryginalnego wyświetlan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ciśnij PAUSE, aby wstrzymać program, naciśnij STOP, aby zatrzymać program i wyświetlić wyniki ćwicz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0042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 ustawieniu wartości programu możesz nacisnąć zminimalizowany odtwarzacz, aby wyświetlić odtwarzac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39280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PLIKACJE ZEWNĘTRZNYCH DOSTAWCÓW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budowane aplikacje innych firm mogą podlegać ograniczeniom regionalnym. Aby korzystać z tych aplikacji, musisz mieć połączenie z Internetem. Podczas ćwiczeń nie zalecamy korzystania z aplikacji, które mogą rozpraszać uwagę i powodować kontuz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38582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USTAWIENI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i-F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świetlacz i jasność - ustaw jasność wyświetlacz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Język – wybierz z listy języków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miana jednostek - wybierz pomiędzy systemem metrycznym i imperialnym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stawienie czasu – wybierz strefę czasową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t>Wyczyść pamięć podręczną — zalecamy regularne czyszczenie pamięci podręcznej.</w:t>
      </w:r>
    </w:p>
    <w:p>
      <w:pPr>
        <w:pStyle w:val="Heading1"/>
        <w:rPr/>
      </w:pPr>
      <w:bookmarkStart w:id="5" w:name="__RefHeading___Toc158979879"/>
      <w:bookmarkEnd w:id="5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08025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763079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6" w:name="__RefHeading___Toc158979880"/>
      <w:bookmarkEnd w:id="6"/>
      <w:r>
        <w:rPr>
          <w:lang w:val="en-US" w:eastAsia="en-US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9"/>
        <w:gridCol w:w="748"/>
        <w:gridCol w:w="3119"/>
        <w:gridCol w:w="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z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ama podsta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olna pokrywa płytyod tęt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łówna ra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lucz bezpieczeńst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ama nachyl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órna pokrywa siln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Uchwyt wyświetlac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olna pokrywa silni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amka wyświetlac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Uchwyty rolkowe z pian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ręcze ramy środkow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Osłona uchwy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Lewy słup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ołp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rawy słupe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Tylna pokry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Prawy zespół gniazda moc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Wkład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olka przed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as do bieg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olka tyl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tłumią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prężyna klucza bezpieczeńst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tłumią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ytki pomiaru tęt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egulowane koł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Cylinder powietrz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lastikowa m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lucz krzyż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Uchwyt na kab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lucz imbusowy nr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Terminal kwadrat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Tule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E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Tule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aska podkład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yta osłony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tożkowa podkładka tłumią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yta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E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Lewa poduszka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rawe mocowanie siln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lips klucza bezpieczeńst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Wyświetlacz o przekątnej 10,1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oła transportow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olna pokrywa wyświetlac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umowa podkład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órna pokrywa wyświetlac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Napinacz szyny boczne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olna pokrywa wyświetlac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egulowany spó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Osłona słupka górna lewa - 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E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Osłona słupka górna lewa – 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Nakrętka M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Osłona słupka górna prawa - 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Nakrętka M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 w:eastAsia="en-US"/>
              </w:rPr>
            </w:pPr>
            <w:r>
              <w:rPr>
                <w:lang w:val="pl-PL"/>
              </w:rPr>
              <w:t>Osłona słupka górna prawa – 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10*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Uchwy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10*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Lewa dolna pokry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10*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rawa dolna pokry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odkowa osłona wyświetlacz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Górna pokrywa płytki od tęt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φ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Elastyczna podkładka φ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Elastyczna podkładka φ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5*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Wyświetlac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5*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yta głów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órny kabel wyświetlac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abel do wyświetlac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olny kabel wyświetlac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órny kabel od tęt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olny kabelod tęt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yta sterow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. kabel klucza bezpieczeńst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2.9*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. kabel klucza bezpieczeńst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2.5*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abel połączeni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Duża podkładka φ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abel silnika 350 mm brąz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φ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abel silnika 350 mm brąz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Elastyczna podkładka φ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abel uziemiając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Segera φ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ilnik bezszczotk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segmentowa φ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Silnik nachyle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8*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rzełączni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10*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Gniazdo zasil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ST4.2*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Zabezpieczenie przeciwprzepięciow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φ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oło magnetycz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φ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Rdzeń magnetycz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odkładka elastyczna φ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Kabel zasilając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Śruba M6*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en-US"/>
              </w:rPr>
            </w:pPr>
            <w:r>
              <w:rPr/>
              <w:t>Płyta głów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 w:eastAsia="cs-CZ"/>
        </w:rPr>
      </w:pPr>
      <w:bookmarkStart w:id="7" w:name="__RefHeading___Toc158979881"/>
      <w:bookmarkEnd w:id="7"/>
      <w:r>
        <w:rPr>
          <w:lang w:val="pl-PL" w:eastAsia="cs-CZ"/>
        </w:rPr>
        <w:t>PRZECHOWYWANIE I KONSERWACJA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/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8" w:name="__RefHeading___Toc158979882"/>
      <w:bookmarkEnd w:id="8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12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12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12"/>
        </w:numPr>
        <w:rPr>
          <w:lang w:val="pl-PL" w:eastAsia="cs-CZ"/>
        </w:rPr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15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15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15"/>
        </w:numPr>
        <w:rPr>
          <w:lang w:val="pl-PL" w:eastAsia="cs-CZ"/>
        </w:rPr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11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11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Oczyść powierzchnię biegową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9" w:name="__RefHeading___Toc158979883"/>
      <w:bookmarkEnd w:id="9"/>
      <w:r>
        <w:rPr>
          <w:lang w:val="pl-PL" w:eastAsia="cs-CZ"/>
        </w:rPr>
        <w:t>BEZPIECZNE ĆWIC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0" w:name="__RefHeading___Toc158979884"/>
      <w:bookmarkEnd w:id="10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/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>
          <w:lang w:val="pl-PL" w:eastAsia="cs-CZ"/>
        </w:rPr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1" w:name="__RefHeading___Toc158979885"/>
      <w:bookmarkEnd w:id="11"/>
      <w:r>
        <w:rPr>
          <w:lang w:val="pl-PL" w:eastAsia="cs-CZ"/>
        </w:rPr>
        <w:t>ROZGRZEWKA</w:t>
      </w:r>
    </w:p>
    <w:p>
      <w:pPr>
        <w:pStyle w:val="Normal"/>
        <w:autoSpaceDE w:val="false"/>
        <w:rPr>
          <w:rFonts w:cs="Arial"/>
          <w:szCs w:val="20"/>
          <w:lang w:eastAsia="cs-CZ"/>
        </w:rPr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12" w:name="__RefHeading___Toc158979886"/>
      <w:bookmarkEnd w:id="12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13" w:name="__RefHeading___Toc158979887"/>
      <w:bookmarkStart w:id="14" w:name="_Hlk536080837"/>
      <w:bookmarkEnd w:id="13"/>
      <w:r>
        <w:rPr/>
        <w:t>WAŻNE UWAGI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bookmarkStart w:id="15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15"/>
    </w:p>
    <w:p>
      <w:pPr>
        <w:pStyle w:val="Heading2"/>
        <w:rPr>
          <w:lang w:val="pl-PL"/>
        </w:rPr>
      </w:pPr>
      <w:bookmarkStart w:id="16" w:name="__RefHeading___Toc158979888"/>
      <w:bookmarkStart w:id="17" w:name="_Hlk157503623"/>
      <w:bookmarkEnd w:id="16"/>
      <w:bookmarkEnd w:id="17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 (20) nie przesuwa się od środka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0.9pt;height:101.8pt" filled="f" o:ole="">
                  <v:imagedata r:id="rId107" o:title=""/>
                </v:shape>
                <o:OLEObject Type="Embed" ProgID="" ShapeID="ole_rId106" DrawAspect="Content" ObjectID="_840292592" r:id="rId106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1.75pt;height:100.6pt" filled="f" o:ole="">
                  <v:imagedata r:id="rId109" o:title=""/>
                </v:shape>
                <o:OLEObject Type="Embed" ProgID="" ShapeID="ole_rId108" DrawAspect="Content" ObjectID="_620520920" r:id="rId108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9.75pt;height:100.8pt" filled="f" o:ole="">
                  <v:imagedata r:id="rId111" o:title=""/>
                </v:shape>
                <o:OLEObject Type="Embed" ProgID="" ShapeID="ole_rId110" DrawAspect="Content" ObjectID="_1009323565" r:id="rId1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8" w:name="_Hlk157503623"/>
      <w:bookmarkStart w:id="19" w:name="__RefHeading___Toc158979889"/>
      <w:bookmarkEnd w:id="18"/>
      <w:bookmarkEnd w:id="19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/>
      </w:pPr>
      <w:r>
        <w:rPr>
          <w:lang w:val="pl-PL" w:eastAsia="en-US"/>
        </w:rPr>
        <w:t>Podnieś pas z jednej strony i nałóż olej, a następnie nałóż olej na całą powierzchnię szmatką. powtórz po drugiej stro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zystkie ruchome części muszą poruszać się swobodnie i cicho. Nieprawidłowy ruch może zagrozić bezpieczeństwu produktu. Regularnie sprawdzaj i dokręcaj wszystkie śrub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łaściwa i regularna konserwacja wy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24218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0" w:name="__RefHeading___Toc158979890"/>
      <w:bookmarkEnd w:id="2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1" w:name="__RefHeading___Toc158979891"/>
      <w:bookmarkEnd w:id="2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0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SimSun;宋体" w:cs="Arial"/>
          <w:color w:val="000000"/>
          <w:sz w:val="16"/>
          <w:szCs w:val="16"/>
          <w:lang w:val="en-US" w:eastAsia="en-US" w:bidi="en-US"/>
        </w:rPr>
      </w:pPr>
      <w:r>
        <w:rPr>
          <w:rFonts w:eastAsia="SimSun;宋体" w:cs="Arial"/>
          <w:color w:val="000000"/>
          <w:sz w:val="16"/>
          <w:szCs w:val="16"/>
          <w:lang w:val="en-US" w:eastAsia="en-US" w:bidi="en-US"/>
        </w:rPr>
      </w:r>
    </w:p>
    <w:p>
      <w:pPr>
        <w:pStyle w:val="Heading1"/>
        <w:spacing w:before="240" w:after="24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sectPr>
      <w:footerReference w:type="default" r:id="rId117"/>
      <w:footerReference w:type="first" r:id="rId11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oleObject" Target="embeddings/oleObject1.bin"/><Relationship Id="rId107" Type="http://schemas.openxmlformats.org/officeDocument/2006/relationships/image" Target="media/image101.png"/><Relationship Id="rId108" Type="http://schemas.openxmlformats.org/officeDocument/2006/relationships/oleObject" Target="embeddings/oleObject2.bin"/><Relationship Id="rId109" Type="http://schemas.openxmlformats.org/officeDocument/2006/relationships/image" Target="media/image102.png"/><Relationship Id="rId110" Type="http://schemas.openxmlformats.org/officeDocument/2006/relationships/oleObject" Target="embeddings/oleObject3.bin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hyperlink" Target="http://www.e-insportline.pl/" TargetMode="External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2-16T12:45:00Z</cp:lastPrinted>
  <dcterms:modified xsi:type="dcterms:W3CDTF">2024-02-16T11:46:00Z</dcterms:modified>
  <cp:revision>643</cp:revision>
  <dc:subject/>
  <dc:title/>
</cp:coreProperties>
</file>