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736 Drabinka gimnastyczna inSPORTline Wootalux 220x86 c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66950" cy="5401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495145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6">
            <w:r>
              <w:rPr>
                <w:rStyle w:val="IndexLink"/>
                <w:lang w:val="en-US" w:eastAsia="en-US"/>
              </w:rPr>
              <w:t>WYMIARY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7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8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49">
            <w:r>
              <w:rPr>
                <w:rStyle w:val="IndexLink"/>
                <w:lang w:val="en-US" w:eastAsia="en-US"/>
              </w:rPr>
              <w:t>LISTA CZĘŚC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0">
            <w:r>
              <w:rPr>
                <w:rStyle w:val="IndexLink"/>
                <w:lang w:val="en-US" w:eastAsia="en-US"/>
              </w:rPr>
              <w:t>SCHEMA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949515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59495145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strzegaj wszystkich ograniczeń i nie przekraczaj ich. Używać wyłącznie do celów, dla których produkt został wykonan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użyciem sprawdź, czy wszystkie śruby i połączenia są dokręcon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konsultuj się z lekarzem przed jakimkolwiek programem treningowy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bezpośrednio po jedzen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wsze noś odpowiednią odzież i obuwie sportowe.</w:t>
      </w:r>
    </w:p>
    <w:p>
      <w:pPr>
        <w:pStyle w:val="Normal"/>
        <w:numPr>
          <w:ilvl w:val="0"/>
          <w:numId w:val="4"/>
        </w:numPr>
        <w:rPr/>
      </w:pPr>
      <w:r>
        <w:rPr/>
        <w:t>Rozgrzej mięśnie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zieci lub osoby z ograniczonymi zdolnościami motorycznymi lub umysłowymi mogą używać produktu wyłącznie pod nadzorem osoby dorosł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produktu samodziel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uszkodzonego lub zużytego sprzętu. Jeśli na produkcie pojawią się ostre krawędzie, należy zaprzestać jego używ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rzymać z dala od dzieci. To nie jest zabawka. Nigdy nie zostawiaj dzieci bez opieki w pobliżu drabink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ntażu może dokonać wyłącznie osoba dorosł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ćwicz pod wpływem narkotyków lub alkohol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o czyszczenia używaj miękkiej szmatki. Po każdym ćwiczeniu wytrzyj pot z urządzenia.</w:t>
      </w:r>
    </w:p>
    <w:p>
      <w:pPr>
        <w:pStyle w:val="Normal"/>
        <w:numPr>
          <w:ilvl w:val="0"/>
          <w:numId w:val="4"/>
        </w:numPr>
        <w:rPr/>
      </w:pPr>
      <w:r>
        <w:rPr/>
        <w:t>Tylko do użytku wewnętrznego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stosowanie: H – do użytku domowego</w:t>
      </w:r>
    </w:p>
    <w:p>
      <w:pPr>
        <w:pStyle w:val="Normal"/>
        <w:numPr>
          <w:ilvl w:val="0"/>
          <w:numId w:val="4"/>
        </w:numPr>
        <w:rPr/>
      </w:pPr>
      <w:r>
        <w:rPr/>
        <w:t>Nośność: 150 k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Umieść produkt na twardej, płaskiej i czystej powierzchni. Dla większego bezpieczeństwa należy zachować odległość min. 0,6 m od innego wyposażenia pomieszczenia. Produkt należy przymocować (zakotwiczyć) do ściany. Sposób prawidłowego mocowania zależy także od składu materiałowego ściany. Jeśli nie masz pewności, skonsultuj się ze specjalistą w celu prawidłowego montażu.</w:t>
      </w:r>
    </w:p>
    <w:p>
      <w:pPr>
        <w:pStyle w:val="Heading1"/>
        <w:rPr/>
      </w:pPr>
      <w:bookmarkStart w:id="1" w:name="__RefHeading___Toc159495146"/>
      <w:bookmarkEnd w:id="1"/>
      <w:r>
        <w:rPr/>
        <w:t>WYMIARY PRODUK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Wymiary po rozłoż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2194x857x421(m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Waga (brutto/net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41KGS/36KGS</w:t>
            </w:r>
          </w:p>
        </w:tc>
      </w:tr>
    </w:tbl>
    <w:p>
      <w:pPr>
        <w:pStyle w:val="Heading1"/>
        <w:rPr/>
      </w:pPr>
      <w:bookmarkStart w:id="2" w:name="__RefHeading___Toc159495147"/>
      <w:bookmarkEnd w:id="2"/>
      <w:r>
        <w:rPr/>
        <w:t>MONTA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641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ramę łączącą (08) do ramy dolnej (01) za pomocą śrub (18), podkładek (24) i klucza (28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górną (03) do ramy łączącej (08) za pomocą śrub (18), podkładek (24) i klucza (28).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i (07) do górnej i dolnej ramy za pomocą śrub (18) i podkładek (2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654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Przymocuj drążek (11) do uchwytu stopnia (05) za pomocą śrub (17), podkładek (23) i pokrywy (16).</w:t>
      </w:r>
    </w:p>
    <w:p>
      <w:pPr>
        <w:pStyle w:val="Normal"/>
        <w:rPr/>
      </w:pPr>
      <w:r>
        <w:rPr>
          <w:lang w:val="pl-PL"/>
        </w:rPr>
        <w:t>Przymocuj drążki (10 – górny i 11 – dolny) do ramy drążka do podciągania (06) za pomocą śrub (17) i podkładek (23).</w:t>
      </w:r>
    </w:p>
    <w:p>
      <w:pPr>
        <w:pStyle w:val="Normal"/>
        <w:rPr/>
      </w:pPr>
      <w:r>
        <w:rPr>
          <w:lang w:val="pl-PL"/>
        </w:rPr>
        <w:t>Przymocuj szczeble (9) do jednej strony ramy, a następnie wsuń je we wsporniki na drugiej ramie.</w:t>
      </w:r>
    </w:p>
    <w:p>
      <w:pPr>
        <w:pStyle w:val="Normal"/>
        <w:rPr/>
      </w:pPr>
      <w:r>
        <w:rPr>
          <w:lang w:val="pl-PL"/>
        </w:rPr>
        <w:t>Przymocuj uchwyt stopnia (5) do dolnej części ramy za pomocą śrub (19). na śruby nakładamy zaślepki (15), a następnie przykręcamy śruby (18) i podkładki (24) od spodu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drążka do podciągania (6) za pomocą śruby (19) do śrub, zamocuj osłony (15), a następnie przykręć śruby (18) i podkładki (34) od spodu.</w:t>
      </w:r>
    </w:p>
    <w:p>
      <w:pPr>
        <w:pStyle w:val="Normal"/>
        <w:rPr>
          <w:lang w:val="pl-PL"/>
        </w:rPr>
      </w:pPr>
      <w:r>
        <w:rPr>
          <w:lang w:val="pl-PL"/>
        </w:rPr>
        <w:t>Wyrównaj otwory na szczeblach (9) z otworami we wsporniku i zabezpiecz po obu stronach śrubami (17) i podkładkami (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435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Przymocuj drabinkę do przygotowanych otworów w ścianie za pomocą kołków rozporowych i wkrętów (M8*80 mm).</w:t>
      </w:r>
    </w:p>
    <w:p>
      <w:pPr>
        <w:pStyle w:val="Heading1"/>
        <w:rPr>
          <w:lang w:val="pl-PL"/>
        </w:rPr>
      </w:pPr>
      <w:bookmarkStart w:id="3" w:name="__RefHeading___Toc159495148"/>
      <w:bookmarkEnd w:id="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4" w:name="__RefHeading___Toc159495149"/>
      <w:bookmarkEnd w:id="4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93"/>
        <w:gridCol w:w="672"/>
        <w:gridCol w:w="741"/>
        <w:gridCol w:w="3203"/>
        <w:gridCol w:w="6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oś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oś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Lewa dol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rawa dol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Lewa 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pe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rawa 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Zaślepka śru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Uchwyt na stop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Zaślepka kwadrat. 40*80*T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Rama trapez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5*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Płyta moc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Aluminiowa 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10*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Szczebel *38*8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Trapez φ38*8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5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Dolna poprzeczka *38*60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Śruba M4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Tuleja alumini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Podkładka płaska </w:t>
            </w:r>
            <w:r>
              <w:rPr/>
              <w:t>φ</w:t>
            </w:r>
            <w:r>
              <w:rPr>
                <w:lang w:val="de-DE"/>
              </w:rPr>
              <w:t>5.5*</w:t>
            </w:r>
            <w:r>
              <w:rPr/>
              <w:t>φ</w:t>
            </w:r>
            <w:r>
              <w:rPr>
                <w:lang w:val="de-DE"/>
              </w:rPr>
              <w:t>12*T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– 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Podkładka płaska </w:t>
            </w:r>
            <w:r>
              <w:rPr/>
              <w:t>φ</w:t>
            </w:r>
            <w:r>
              <w:rPr>
                <w:lang w:val="de-DE"/>
              </w:rPr>
              <w:t>8.5*</w:t>
            </w:r>
            <w:r>
              <w:rPr/>
              <w:t>φ</w:t>
            </w:r>
            <w:r>
              <w:rPr>
                <w:lang w:val="de-DE"/>
              </w:rPr>
              <w:t>16*T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Osłona - 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Kołek rozpor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Heading1"/>
        <w:rPr/>
      </w:pPr>
      <w:bookmarkStart w:id="5" w:name="__RefHeading___Toc159495150"/>
      <w:bookmarkEnd w:id="5"/>
      <w:r>
        <w:rPr/>
        <w:t>SCHE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6039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6" w:name="__RefHeading___Toc159495151"/>
      <w:bookmarkEnd w:id="6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159495152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2-22T11:53:00Z</cp:lastPrinted>
  <dcterms:modified xsi:type="dcterms:W3CDTF">2024-02-22T10:53:00Z</dcterms:modified>
  <cp:revision>104</cp:revision>
  <dc:subject/>
  <dc:title/>
</cp:coreProperties>
</file>